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зрешений на ввод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ниловском сельском поселении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3417"/>
        <w:gridCol w:w="5561"/>
        <w:gridCol w:w="33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 строитель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. Солнечная, 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Ц «Инженерно-производственный центр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к жилому дом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овая, 1а/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Томс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, ул.Надежды,  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но-инжениринговая фирма «Эспер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орнилово, ул. Гагарина, 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ж.м.Барсучья гора, ул. Крещенская 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о встроенным двухэтажным блоко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орнилово, ул. Пролетарская, 14а/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ор-Линия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 жилому дому по адресу: с.Корнилово, ул. Подгорная, 7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орнилово, ул. Подгорная 7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Томс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орнилово пер. Осиновый, 1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-</w:t>
            </w:r>
            <w:r>
              <w:rPr>
                <w:sz w:val="22"/>
                <w:szCs w:val="22"/>
              </w:rPr>
              <w:t>70514309-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а квартиры в многоквартирном жилом дом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Гагарина, д. 25, кв. 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2:00Z</dcterms:created>
  <dc:creator>Людмила Алексеевна Галдкова</dc:creator>
  <dc:description/>
  <cp:keywords/>
  <dc:language>en-US</dc:language>
  <cp:lastModifiedBy>LUDMALEKS</cp:lastModifiedBy>
  <cp:lastPrinted>2019-01-24T14:43:00Z</cp:lastPrinted>
  <dcterms:modified xsi:type="dcterms:W3CDTF">2020-03-27T08:25:00Z</dcterms:modified>
  <cp:revision>3</cp:revision>
  <dc:subject/>
  <dc:title/>
</cp:coreProperties>
</file>