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6057132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70                          от 10    октября 2017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3 квартал 2017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3 квартал 2017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 и разместить на официальном сайте Администрации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Г.М.Логвинов</w:t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>Исп.Панина А.М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___ октября 2017г. № ___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17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  <w:gridCol w:w="234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 квартал 2017г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___ октября 2017г. № ____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17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 квартал 2017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832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42,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389,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731,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36,1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7-10-05T09:40:00Z</cp:lastPrinted>
  <dcterms:modified xsi:type="dcterms:W3CDTF">2017-10-10T09:05:00Z</dcterms:modified>
  <cp:revision>143</cp:revision>
  <dc:subject/>
  <dc:title>Муниципальное образование                                             Черкасовой Т</dc:title>
</cp:coreProperties>
</file>