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КОРНИЛ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РНИЛ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7» января 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6  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расходного обязательства на оказание помощи в ремонте и (или) переустройстве жилых помещений отдельных категорий гражда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Ю НЕОБХОДИМ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Установить расходное обязательство на </w:t>
      </w:r>
      <w:r>
        <w:rPr>
          <w:rFonts w:cs="Arial" w:ascii="Arial" w:hAnsi="Arial"/>
          <w:bCs/>
          <w:sz w:val="24"/>
          <w:szCs w:val="24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Расходное обязательство, указанное в п. 1 настоящего распоряжения исполняется за  счет средств бюджета муниципального образования «Корниловское сельское поселение»  в размере 50000,00 (Пятьдесят тысяч) рублей 00 копеек, в том числе за счет средств </w:t>
      </w:r>
      <w:r>
        <w:rPr>
          <w:rFonts w:cs="Arial" w:ascii="Arial" w:hAnsi="Arial"/>
          <w:bCs/>
          <w:sz w:val="24"/>
          <w:szCs w:val="24"/>
        </w:rPr>
        <w:t>иного межбюджетного трансферта в сумме 50000,00 (Пятьдесят тысяч) рублей 00 копе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Включить расходное обязательство в реестр расходных обязательств муниципального образования «Корнилов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Главному специалисту Денисенко Н.В. в срок до 01.11.2021 года обеспечить целевое использование выделенных средств в соответствии с рекомендациями по использованию иных межбюджетных трансфер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Настоящее распоряжение вступает в силу со дня его опубликования и распространяет свое действие на правоотношения, возникшие с 01 января 2021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Опубликовать настоящее распоряжение в информационном бюллетене муниципального образования «Корниловское сельское посел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В.В. Мак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Денисенко Н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96 31 92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3:00Z</dcterms:created>
  <dc:creator>Adm</dc:creator>
  <dc:description/>
  <cp:keywords/>
  <dc:language>en-US</dc:language>
  <cp:lastModifiedBy>Buh</cp:lastModifiedBy>
  <cp:lastPrinted>2021-02-03T14:37:00Z</cp:lastPrinted>
  <dcterms:modified xsi:type="dcterms:W3CDTF">2021-02-03T07:42:00Z</dcterms:modified>
  <cp:revision>4</cp:revision>
  <dc:subject/>
  <dc:title/>
</cp:coreProperties>
</file>