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3803601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52                           от 25 июля 2017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2 квартал 2017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2 квартал 2017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 и разместить на официальном сайте Администрации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</w:t>
      </w:r>
      <w:r>
        <w:rPr/>
        <w:t>И.о. Главы поселения   ________________________С.В.Микуленок</w:t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>Исп.Панина А.М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25 июля 2017г. № 52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17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  <w:gridCol w:w="234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квартал 2017г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25 июля 2017г. № 5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17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  <w:gridCol w:w="1800"/>
        <w:gridCol w:w="203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 квартал 2017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131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66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86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6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1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81,1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orient="landscape" w:w="16838" w:h="11906"/>
      <w:pgMar w:left="1134" w:right="2257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7-07-20T12:37:00Z</cp:lastPrinted>
  <dcterms:modified xsi:type="dcterms:W3CDTF">2017-07-26T03:01:00Z</dcterms:modified>
  <cp:revision>140</cp:revision>
  <dc:subject/>
  <dc:title>Муниципальное образование                                             Черкасовой Т</dc:title>
</cp:coreProperties>
</file>