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9627683" r:id="rId2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«26» января   2021 г.                                                № 4                                            с. Корнилово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 должностных лицах  муниципального образования «Корниловское сельское поселение», уполномоченных составлять протоколы об административных правонарушениях   </w:t>
      </w:r>
    </w:p>
    <w:p>
      <w:pPr>
        <w:pStyle w:val="Normal"/>
        <w:widowControl w:val="false"/>
        <w:autoSpaceDE w:val="false"/>
        <w:ind w:right="42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распоряжения  Губернатора Томской области от 01.04.2010 № 90-р «О должностных лицах органов местного самоуправления поселений, муниципальных районов, городских округов,  </w:t>
      </w:r>
      <w:r>
        <w:rPr>
          <w:bCs/>
          <w:sz w:val="24"/>
          <w:szCs w:val="24"/>
        </w:rPr>
        <w:t xml:space="preserve">уполномоченных составлять протоколы об административных правонарушениях,   </w:t>
      </w:r>
      <w:r>
        <w:rPr>
          <w:sz w:val="24"/>
          <w:szCs w:val="24"/>
        </w:rPr>
        <w:t xml:space="preserve">  </w:t>
      </w:r>
    </w:p>
    <w:p>
      <w:pPr>
        <w:pStyle w:val="Style11"/>
        <w:tabs>
          <w:tab w:val="clear" w:pos="720"/>
          <w:tab w:val="left" w:pos="226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полномочить на составление протоколов об административных правонарушениях, указанных в пункте 1  вышеназванного распоряжения Губернатора Томской области:</w:t>
      </w:r>
    </w:p>
    <w:p>
      <w:pPr>
        <w:pStyle w:val="Style15"/>
        <w:jc w:val="both"/>
        <w:rPr/>
      </w:pPr>
      <w:r>
        <w:rPr>
          <w:sz w:val="24"/>
          <w:szCs w:val="24"/>
        </w:rPr>
        <w:t>- Главу Корниловского сельского поселения  Макарова Владимира Викторович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правляющего делами Администрации Корниловского сельского поселения  Микуленок Светлану Викторовну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специалиста 1-ой категории Администрации Корниловского сельского поселения  Рагузину Анастасию Альбертовн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специалиста Администрации Корниловского сельского поселения  Панину Дарью Викторовн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Распоряжение № 17 от 25.03.2015 года считать утратившим силу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Опубликовать настоящее распоряжение в информационном бюллетене, разместить на официальном   сайте муниципального образования «Корниловское сельское поселение» в сети Интернет -   http://www.korpos.ru/.</w:t>
      </w:r>
    </w:p>
    <w:p>
      <w:pPr>
        <w:pStyle w:val="Style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 Контроль за исполнением настоящего  распоряжения оставляю за собой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</w:t>
        <w:tab/>
        <w:t xml:space="preserve">                                                  В.В.Макаров</w:t>
      </w:r>
    </w:p>
    <w:sectPr>
      <w:type w:val="nextPage"/>
      <w:pgSz w:w="11906" w:h="16838"/>
      <w:pgMar w:left="851" w:right="1134" w:gutter="0" w:header="0" w:top="1134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9:00Z</dcterms:created>
  <dc:creator>Adm</dc:creator>
  <dc:description/>
  <dc:language>en-US</dc:language>
  <cp:lastModifiedBy>User</cp:lastModifiedBy>
  <cp:lastPrinted>2015-03-25T17:12:00Z</cp:lastPrinted>
  <dcterms:modified xsi:type="dcterms:W3CDTF">2021-01-27T05:33:00Z</dcterms:modified>
  <cp:revision>3</cp:revision>
  <dc:subject/>
  <dc:title/>
</cp:coreProperties>
</file>