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838060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3                        от 26.01.2021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>проверок в сфере закупок товаров,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>работ и услуг для муниципальных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>нужд «Корниловского сельского поселения»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постановлением главы от14.08.2014г. №304 «Об утверждении Порядка осуществления ведомственного контроля в сфере закупок товаров, работ, услуг для муниципальных нужд Корниловского сельского поселения»: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оверок в сфере закупок товаров, работ, услуг для муниципальных нужд Корниловского сельского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0"/>
          <w:w w:val="103"/>
          <w:sz w:val="28"/>
          <w:szCs w:val="28"/>
        </w:rPr>
        <w:t>2.   Контроль за исполнением распоряжения  оставляю за собой.</w:t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rPr>
          <w:bCs/>
          <w:spacing w:val="-10"/>
          <w:w w:val="103"/>
          <w:sz w:val="28"/>
          <w:szCs w:val="28"/>
        </w:rPr>
      </w:pPr>
      <w:r>
        <w:rPr>
          <w:bCs/>
          <w:spacing w:val="-10"/>
          <w:w w:val="10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 поселения   ________________________ В.В. Макар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енисенко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22) 963-1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92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5" w:leader="none"/>
        </w:tabs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10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106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лава поселения В.В. Макаров</w:t>
      </w:r>
    </w:p>
    <w:p>
      <w:pPr>
        <w:pStyle w:val="Normal"/>
        <w:tabs>
          <w:tab w:val="clear" w:pos="708"/>
          <w:tab w:val="left" w:pos="1063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е Главы от _____________2021г.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в сфере закупок товаров, работ, услуг для муниципальных нужд Корниловского сельского поселения на 2021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19"/>
        <w:gridCol w:w="2005"/>
        <w:gridCol w:w="2301"/>
        <w:gridCol w:w="1661"/>
        <w:gridCol w:w="1598"/>
        <w:gridCol w:w="1616"/>
        <w:gridCol w:w="1329"/>
        <w:gridCol w:w="18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, Ф.И.О. руковод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 (рабочих дн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провер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клуб с.Корнилово» Директор Яворская Александра Алексе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38, Томская область, Томский район, с.Корнилово, ул.Гагарина,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законодательства РФ о контрактной систем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0448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купкам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ab/>
        <w:t xml:space="preserve">Ведущий специалист: __________________  Н.В. Денисенко </w:t>
      </w:r>
    </w:p>
    <w:sectPr>
      <w:type w:val="nextPage"/>
      <w:pgSz w:orient="landscape" w:w="16838" w:h="11906"/>
      <w:pgMar w:left="1134" w:right="539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Buh</cp:lastModifiedBy>
  <cp:lastPrinted>2021-01-25T18:03:00Z</cp:lastPrinted>
  <dcterms:modified xsi:type="dcterms:W3CDTF">2021-01-27T10:53:00Z</dcterms:modified>
  <cp:revision>122</cp:revision>
  <dc:subject/>
  <dc:title>Муниципальное образование                                             Черкасовой Т</dc:title>
</cp:coreProperties>
</file>