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2092450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Корнилово                                              № 33                           от 28.05. 2018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ежеквартальных свед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В соответствии 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Корнилов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Считаю необходимы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Утвердить ежеквартальные сведения о численности муниципальных служащих органов местного самоуправления и работников муниципальных учреждений Корниловского сельского поселения за 1 квартал 2018года, согласно приложению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Утвердить ежеквартальные сведения о фактических расходах на оплату труда муниципальных служащих органов местного самоуправления и работников муниципальных учреждений Корниловского сельского поселения за 1 квартал 2018 года, согласно приложению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Опубликовать настоящее распоряжение в Информационном бюллетене Корниловского сельского поселения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Глава поселения   ________________________Г.М.Логви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20"/>
          <w:szCs w:val="20"/>
        </w:rPr>
      </w:pPr>
      <w:r>
        <w:rPr/>
        <w:t>и</w:t>
      </w:r>
      <w:r>
        <w:rPr>
          <w:bCs/>
          <w:sz w:val="20"/>
          <w:szCs w:val="20"/>
        </w:rPr>
        <w:t>сп.Панина А.М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Тел.963-192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TextBody"/>
        <w:jc w:val="right"/>
        <w:rPr>
          <w:bCs/>
        </w:rPr>
      </w:pPr>
      <w:r>
        <w:rPr>
          <w:bCs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</w:rPr>
      </w:pPr>
      <w:r>
        <w:rPr>
          <w:bCs/>
        </w:rPr>
        <w:t>от _____________________ № _______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ые сведения о численности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органов местного самоуправ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аботников муниципальных учреждений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ниловского сельского посе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18 год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чел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700"/>
        <w:gridCol w:w="2340"/>
        <w:gridCol w:w="1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 квартал 2018г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ы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Администрация Корнил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Администрация Корнил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>.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/>
      </w:pPr>
      <w:r>
        <w:rPr>
          <w:bCs/>
        </w:rPr>
        <w:t xml:space="preserve">Приложение 2 </w:t>
      </w:r>
    </w:p>
    <w:p>
      <w:pPr>
        <w:pStyle w:val="TextBody"/>
        <w:jc w:val="right"/>
        <w:rPr/>
      </w:pPr>
      <w:r>
        <w:rPr>
          <w:bCs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</w:rPr>
      </w:pPr>
      <w:r>
        <w:rPr>
          <w:bCs/>
        </w:rPr>
        <w:t>от _____________________ № _______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ые сведения о фактических расходах на оплату труд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органов местного самоуправления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и работников муниципальных учреждений Корниловского сельского посе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18 года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190"/>
        <w:gridCol w:w="1438"/>
        <w:gridCol w:w="1795"/>
        <w:gridCol w:w="1347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разде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 квартал 2018г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ы местного самоуп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506,5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Администрация Корнил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25,8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Администрация Корнил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58,6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25,4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287,2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>.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7,0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ind w:right="1305" w:hanging="0"/>
        <w:rPr/>
      </w:pPr>
      <w:r>
        <w:rPr/>
      </w:r>
    </w:p>
    <w:sectPr>
      <w:type w:val="nextPage"/>
      <w:pgSz w:w="11906" w:h="16838"/>
      <w:pgMar w:left="1701" w:right="924" w:gutter="0" w:header="0" w:top="1134" w:footer="0" w:bottom="2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7:00Z</dcterms:created>
  <dc:creator>Гладкова О.И.</dc:creator>
  <dc:description/>
  <cp:keywords/>
  <dc:language>en-US</dc:language>
  <cp:lastModifiedBy>Анастасия Михайловна</cp:lastModifiedBy>
  <cp:lastPrinted>2018-05-21T14:16:00Z</cp:lastPrinted>
  <dcterms:modified xsi:type="dcterms:W3CDTF">2018-06-21T08:45:00Z</dcterms:modified>
  <cp:revision>140</cp:revision>
  <dc:subject/>
  <dc:title>Муниципальное образование                                             Черкасовой Т</dc:title>
</cp:coreProperties>
</file>