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644872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    29                               от      22.04. 2019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19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19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Г.М.Логв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Хораськина Е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9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квартал 2019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_____________________ № _______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9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 квартал 2019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71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21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49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24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96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9-04-22T16:41:00Z</cp:lastPrinted>
  <dcterms:modified xsi:type="dcterms:W3CDTF">2019-04-23T09:20:00Z</dcterms:modified>
  <cp:revision>145</cp:revision>
  <dc:subject/>
  <dc:title>Муниципальное образование                                             Черкасовой Т</dc:title>
</cp:coreProperties>
</file>