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546378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 28                                от 16 апреля 2019г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 2018 год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018 год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 и разместить на официальном сайте Администрации Корниловского сельского поселения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Г.М.Логвинов</w:t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-900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Исп.Хораськина Е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от 16 апреля  2019г. №     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2018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от 16 апреля  2019г. №     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2018 год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03"/>
        <w:gridCol w:w="1445"/>
        <w:gridCol w:w="1795"/>
        <w:gridCol w:w="127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759,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660,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099,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73,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649,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10,3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9-04-22T12:21:00Z</cp:lastPrinted>
  <dcterms:modified xsi:type="dcterms:W3CDTF">2019-04-22T09:50:00Z</dcterms:modified>
  <cp:revision>156</cp:revision>
  <dc:subject/>
  <dc:title>Муниципальное образование                                             Черкасовой Т</dc:title>
</cp:coreProperties>
</file>