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6530372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Корнилово                                               № 21           «11» марта  2021 г.            </w:t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чистке кровель от снега</w:t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 прогнозом неустойчивости среднесуточной температуры воздуха, сопровождаемой частыми оттепелями, влекущими к увлажнению и уплотнению снежного покрова,  угрозой обрушения кровли жилых , административных и производственных  сооружений , в целях недопущения несчастных случаев</w:t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ЧИТАЮ НЕОБХОДИМЫМ:</w:t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комендовать руководителям организаций (предприятий) расположенных на территории Корниловского поселения, жителям частного сектора срочно произвести очистку крыш жилых и подсобных помещений во избежание чрезвычайной ситуации.</w:t>
      </w:r>
    </w:p>
    <w:p>
      <w:pPr>
        <w:pStyle w:val="ConsPlusTitle"/>
        <w:widowControl/>
        <w:tabs>
          <w:tab w:val="clear" w:pos="708"/>
          <w:tab w:val="left" w:pos="7380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й компании ООО «Наш город», директор  Дорогин Е.А..принять срочные меры по своевременной очистке от снега кровель обслуживаемых многоквартирных жилых домов.</w:t>
      </w:r>
    </w:p>
    <w:p>
      <w:pPr>
        <w:pStyle w:val="ConsPlusTitle"/>
        <w:widowControl/>
        <w:tabs>
          <w:tab w:val="clear" w:pos="708"/>
          <w:tab w:val="left" w:pos="7380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ям образовательных учреждений: директору школы Каменской Н.В., заведующей детским садом Решетняк С.И.,  принять срочные меры по своевременной очистке от снега кровель эксплуатируемых зданий.</w:t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диной М.Н. ознакомить с настоящим Распоряжением руководителей предприятий и учреждени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аспоряжение опубликовать в сети интернет на официальном сайте Корниловского Корниловского сельского поселения.</w:t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.Глава поселения                                           В.В.Мака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Исп. Микуленок Светлана Викторовна, т. 963-069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360" w:leader="none"/>
      </w:tabs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47:00Z</dcterms:created>
  <dc:creator>Гладкова О.И.</dc:creator>
  <dc:description/>
  <cp:keywords/>
  <dc:language>en-US</dc:language>
  <cp:lastModifiedBy>Пользователь Windows</cp:lastModifiedBy>
  <cp:lastPrinted>2013-02-22T10:03:00Z</cp:lastPrinted>
  <dcterms:modified xsi:type="dcterms:W3CDTF">2021-03-11T03:47:00Z</dcterms:modified>
  <cp:revision>2</cp:revision>
  <dc:subject/>
  <dc:title>Муниципальное образование                                             Черкасовой Т</dc:title>
</cp:coreProperties>
</file>