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омская область</w:t>
        <w:br/>
        <w:t>Томский район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Корниловского сельского поселения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Корнилово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Об утверждении  Положения «О самообложении</w:t>
        <w:br/>
        <w:t>граждан Корниловского сельского поселения»</w:t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Корниловского</w:t>
        <w:br/>
        <w:t>Сельского поселения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СОВЕТ КОРНИЛОВСКОГО ПОСЕЛЕНИЯ РЕШИЛ: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оложение «О самообложении граждан Корниловского сельского поселения» согласно приложению.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.Направить данное Положение Главе поселения для подписания и опубликования.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Председатель совета    ____________________Н.В.Круглыхин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  <w:br/>
        <w:t>«О самообложении граждан Корниловского</w:t>
        <w:br/>
        <w:t>сельского поселения»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1.Установить, что самообложение может производиться  в муниципальном образовании «Корниловское сельское поселение» в целях привлечения дополнительных средств населения для осуществления мероприятий по благоустройству и социально- культурному развитию поселения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Вопрос о проведении самообложения решается на сходе граждан муниципального образования «Корниловское сельское поселение». Сход для решения вопроса введения самообложения созывается Администрацией Корниловского сельского поселения.</w:t>
        <w:br/>
        <w:t>   Оповещение населения о времени, месте созыва схода граждан и рассматриваемом вопросе производится не позднее, чем за 10 дней до созыва.</w:t>
        <w:br/>
        <w:t>    На сходе граждан должно присутствовать большинство граждан проживающих на территории Корниловсокго поселения, достигших 18 лет.</w:t>
        <w:br/>
        <w:t>   Сход граждан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Решение о проведении самообложения принимается большинством голосов граждан, пришедших на сход граждан.</w:t>
        <w:br/>
        <w:t>   Вместе с принятием решения о проведении самообложения сход граждан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  <w:br/>
        <w:t>  Направления расходования средств самообложения утверждаются Администрацией Корниловского поселения с учетом решения схода граждан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Сход граждан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% от общего числа жителей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Решение схода граждан о проведении самообложения считается вступившим в силу по истечении 10 дней после его принятия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8:08Z</dcterms:created>
  <dc:creator>Olga Yanchuk</dc:creator>
  <dc:description/>
  <dc:language>en-US</dc:language>
  <cp:lastModifiedBy/>
  <cp:revision>0</cp:revision>
  <dc:subject/>
  <dc:title/>
</cp:coreProperties>
</file>