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5"/>
        <w:spacing w:before="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о постоянно действующей экспертной комиссии Администрации Корниловского сельского поселения</w:t>
      </w:r>
    </w:p>
    <w:p>
      <w:pPr>
        <w:pStyle w:val="Heading5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гос. хранение документов Архивного фонда России, включая управленческую документацию, научно-техническую, аудиовизуальную, машиночитаемую, специальную документацию, образующую в процессе деятельности Администрации Корниловского сельского поселения.</w:t>
        <w:br/>
        <w:t>1.2.ЭК является совещательным органом при руководстве учреждения. Решения комиссии вступают в силу после их утверждения руководителем учреждения, утверждаются после их согласования с</w:t>
        <w:br/>
        <w:t>1.3.В своей работе ЭК руководствуется Положением об Архивном фонде РФ, распорядительными документами отраслевого федерального органа управления, нормативно-методическими документами Росархива, курирующего архива, типовыми перечнями документов со сроками хранения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ЭК возглавляет управляющий делами Администрации Гладкова Ольга Ивановна, персональный состав комиссии назначается распоряжением Главы поселения.</w:t>
      </w:r>
    </w:p>
    <w:p>
      <w:pPr>
        <w:pStyle w:val="Heading5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2.Основные задачи ЭК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Организация и проведение экспертизы ценности документов на стадии делопроизводства при составлении номенклатуры дел и формирование дел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Организация и проведение экспертизы ценности документов на стадии подготовки их к архивному хранению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Организация и проведение отбора и подготовки документов к передачи на гос.хранение</w:t>
      </w:r>
    </w:p>
    <w:p>
      <w:pPr>
        <w:pStyle w:val="Heading5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Основные функции ЭК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.1.Организует и проводит работу по отбору документов для дальнейшего хранения или уничтожения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Осуществляет методическое руководство при разработке номенклатуры дел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Оказывает помощь специалистам Администрации: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о выявлению владельцев личных архивов и учреждений, записей воспоминаний, передаче их в состав Архивного фонда;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по выявлению и возврату в Россию документов по истории России и свое отрасли, которые по различным причинам оказавшиеся за пределами России;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запись воспоминаний старейших работников, с целью создания истории своего учреждения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Предоставляет на рассмотрение ЭПК архивного отдела Администрации Томской области, а затем на утверждение руководителя Администрации Корниловского сельского поселения описи дел постоянного срока хранения управленческой и специальной документации, акты по выделении к уничтожению документов с истекшим сроком хранения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На согласование ЭПК предоставляют номенклатуру дел, описи дел по личному составу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6.Совместно со службами делопроизводства и кадров проводит для сотрудников Администрации консультации по вопросам работы с документами, проведения мероприятий по повышению квалификации.</w:t>
      </w:r>
    </w:p>
    <w:p>
      <w:pPr>
        <w:pStyle w:val="Heading5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4.Права ЭК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Давать рекомендации по вопросам разработки номенклатуры дел и формирования дел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Запрашивать письменное объяснение о причинах утраты или незаконного уничтожения документов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Приглашать на заседания ЭК сотрудников.</w:t>
      </w:r>
    </w:p>
    <w:p>
      <w:pPr>
        <w:pStyle w:val="Heading5"/>
        <w:spacing w:before="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5.Организация работы ЭК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ЭК Администрации Корниловского сельского поселения работает в контакте с ЭПК архивного отдела Администрации Томской области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ЭК работает по годовому плану, утвержденному руководителем.</w:t>
      </w:r>
    </w:p>
    <w:p>
      <w:pPr>
        <w:pStyle w:val="Heading5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Заседания проводятся не реже 2 –ух раз в год и протоколируются</w:t>
      </w:r>
    </w:p>
    <w:p>
      <w:pPr>
        <w:pStyle w:val="Normal"/>
        <w:spacing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6:20Z</dcterms:created>
  <dc:creator>Olga Yanchuk</dc:creator>
  <dc:description/>
  <dc:language>en-US</dc:language>
  <cp:lastModifiedBy/>
  <cp:revision>0</cp:revision>
  <dc:subject/>
  <dc:title/>
</cp:coreProperties>
</file>