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  <w:br/>
        <w:t>об архиве муниципального образования</w:t>
        <w:br/>
        <w:t>«Корниловское сельское поселение»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Документы, образующиеся в процессе деятельности администрации Корниловского сельского поселения и имеющие научное. Экономическое, социальное и историческое значение составляют государственную часть Архивного фонда РФ, являются государственной собственностью и подлежат постоянному хранению в Администрации Корниловского сельского поселения. в пределах, установленных законодательством об архивном фонде РФ.</w:t>
        <w:br/>
        <w:t>1.2.Архив Администрации Корниловского сельского поселения обеспечивает сохранность, отбор, учет, упорядочение, и  использование документов Архивного фонда РФ, образующихся в результате деятельности Администрации Корниловского сельского поселения.</w:t>
        <w:br/>
        <w:t>   В соответствии с правилами, устанавливаемыми Государственной архивной службой РФ, обеспечивает своевременную передачу этих документов на государственное хранение.</w:t>
        <w:br/>
        <w:t>   За утрату и порчу документов Архивного фонда РФ Администрация Корниловского сельского поселения несет ответственность в соответствии с действующим законодательством.</w:t>
        <w:br/>
        <w:t>1.3.Архив Администрации Корниловского сельского поселения входит в состав Корниловского сельского поселения и возглавляется одним из его сотрудников, ответственным за ведение архива.</w:t>
        <w:br/>
        <w:t>1.4.В своей работе архив Администрации Корниловского сельского поселения руководствуется законодательством РФ, Основами законодательства РФ «Об архивном фонде РФ и архивах», Основными правилами работы ведомственных архивов, приказами, указаниями, инструкциями Федеральной архивной службы (ЕГСДОУ ,ГОСТы и т.д.), нормативно-методическими документами вышестоящих организаций, Уставом Корниловского сельского поселения, настоящим Положением.</w:t>
        <w:br/>
        <w:t>1.5. Архив Администрации Корниловского сельского поселения работает по планам  МО Корниловского сельского поселения и отчитывается о результатах перед Главой Корниловского сельского поселения.</w:t>
        <w:br/>
        <w:t>1.6.Контроль за деятельностью архива осуществляет Глава  МО «Корниловское сельское поселения».</w:t>
        <w:br/>
        <w:t>1.7.Организационно-методическое руководство деятельностью архива Администрации Корниловского поселения осуществляет архив муниципального образования «Томский район».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2.Состав документов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рхив МО «Томский район» принимает на хранение:</w:t>
        <w:br/>
        <w:t>2.1.Законченные делопроизводством документы постоянного срока хранения, образовавшиеся в результате деятельности Администрации МО «Корниловское сельское поселение» имеющие историческое, культурное, научное, социальное, экономическое и политическое значение ( на бумажных носителях, в виде микрофильмов, на магнитных носителях)</w:t>
        <w:br/>
        <w:t>2.2.Докеументы временного срока хранения в том, числе свыше 10 лет, необходимые в практической деятельности Администрации МО «Корниловское сельское поселение» на бумажных носителях, в виде микрофильмов, на магнитных носителях)</w:t>
        <w:br/>
        <w:t>2.3.Документы по личному составу, служебные и ведомственные издания</w:t>
        <w:br/>
        <w:t>2.4.Научно-справочный аппарат к документам архива.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3.Основные задачи и функции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Основными задачами архива МО «Корниловское сельское поселение» являются:</w:t>
        <w:br/>
        <w:t>3.1.1.Комплектование архива документами, состав которых предусмотрен разделом 2 настоящего Положения.</w:t>
        <w:br/>
        <w:t>3.1.2.Учет, обеспечение сохранности, создание и совершенствование научно-справочного аппарата, организации исполнения документов, хранящихся в архиве.</w:t>
        <w:br/>
        <w:t>3.1.3.Подготовка и своевременная передача документов МО «Корниловское сельское поселение» на государственное хранение.</w:t>
        <w:br/>
        <w:t>3.1.4.Осуществление систематического контроля за формированием  и оформлением дел в делопроизводстве Администрации Корниловского сельского поселения.</w:t>
        <w:br/>
        <w:t>3.1.5.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В соответствии с возложенными на него обязанностями, архив Администрации Корниловского сельского поселения осуществляет следующие функции: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1 Разрабатывает и согласовыввает с районным архивом график предоставления описей на утверждение эксперно-проверочной комиссии архивного Управления и передачи документов в архив МО «Томский район» на государственное хранение.</w:t>
        <w:br/>
        <w:t>3.2.2. В соответствии с графиком, утвержденным в установленном порядке, принимает документы структурных= подразделений Администрации МО «Кор7ниловское сельское поселение»  обработанные в соответствии с требованиями, установленными государственной архивной службой РФ, не позднее чем через три года после завершения их делопроизводством.</w:t>
        <w:br/>
        <w:t>3.2.3.осуществляет учет и обеспечивает полную сохранность принятых на хранение документов, периодически (21 раз в 5 лет) организует проверку наличие дел в архиве.</w:t>
        <w:br/>
        <w:t>3.2.4.Составляет и представляет не позднее чем через 2 года после завершения делопроизводством, сводные, годовые разделы описей дел постоянного срока хранения и по личному составу на рассмотрение экспертной комиссии Администрации МО «Корниловское сельское поселение» и экспертно-проверочной комиссии  архива МО «Томский район».</w:t>
        <w:br/>
        <w:t>3.2.5.Создает. совершенствует и пополняет научно-справочный аппарат к хранящимся в архиве Администрации Корниловского сельского поселения делам и документам на уровне требований, обеспечивающих его преемственность с научно-справочным аппаратом МО «Томский район»</w:t>
        <w:br/>
        <w:t>3.2.6.Организует использование документов:</w:t>
        <w:br/>
        <w:t>-информирует руководство и работников структурных подразделений Администрации Корниловского сельского поселения о составе и содержании документов архива;</w:t>
        <w:br/>
        <w:t>-выдает в установленном порядке дела, документы, копии документов в целях служебного и научного использования (для работы в помещении архива);</w:t>
        <w:br/>
        <w:t>-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<w:br/>
        <w:t>-ведет учет использования документов, хранящихся архиве.</w:t>
        <w:br/>
        <w:t>3.2.7.Проводит экспертизу ценности документов, хранящихся в архиве, представляет на рассмотрение экспертной комиссии МО «Томский район», описи на дела, подлежащие хранению, и акты на дела, выделенные к уничтожению с истечением сроков хранения, участвует в работе экспертной комиссии Администрации Корниловского сельского поселения.</w:t>
        <w:br/>
        <w:t>3.2.8.Ежегодно предоставляет в архив МО «Томский район» сведения о составе и объеме документов по установленной форме.</w:t>
        <w:br/>
        <w:t>3.2.9.Подготавливает и в установленном порядке и передает на хранение в архив МО «Томский район» документы архивного фонда РФ.</w:t>
        <w:br/>
        <w:t>3.2.10.Оказывает методическую помощь службе делопроизводства в составлении номенклатуры дел Администрации Корниловского сельского поселения., контролирует правильность формирования и оформление дел в делопроизводстве, а также подготовку дел к передаче в архив МО «Томский район».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4.Права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Контролировать выполнение установленных правил работы с документами в Администрации Корниловского сельского поселения.</w:t>
        <w:br/>
        <w:t>4.2.запрашивать от структурных подразделений Администрации Корниловского сельского поселения сведения, необходимые для работы архива.</w:t>
        <w:br/>
        <w:t>4.3.Вносить предложения по совершенствованию документационного обеспечения деятельности Корниловского сельского поселения. и работе архива.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Ответственность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Заведующий архивом несет ответственность за выполнение возложенных на архив задач и функций.</w:t>
        <w:br/>
        <w:t>5.2.Обязанности и ответственность заведующего архивом Администрации Корниловского сельского поселения определяются должностной инструкцией, утвержденной в установленном порядк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9:02Z</dcterms:created>
  <dc:creator>Olga Yanchuk</dc:creator>
  <dc:description/>
  <dc:language>en-US</dc:language>
  <cp:lastModifiedBy/>
  <cp:revision>0</cp:revision>
  <dc:subject/>
  <dc:title/>
</cp:coreProperties>
</file>