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ТОМСКАЯ ОБЛАСТЬ</w:t>
      </w:r>
      <w:r>
        <w:rPr/>
        <w:br/>
      </w:r>
      <w:r>
        <w:rPr>
          <w:b/>
        </w:rPr>
        <w:t>ТОМСКИЙ  РАЙОН</w:t>
      </w:r>
      <w:r>
        <w:rPr/>
        <w:br/>
      </w:r>
      <w:r>
        <w:rPr>
          <w:b/>
        </w:rPr>
        <w:t>Совет Корниловского сельского поселения</w:t>
      </w:r>
      <w:r>
        <w:rPr/>
        <w:br/>
        <w:b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 №___</w:t>
      </w:r>
    </w:p>
    <w:p>
      <w:pPr>
        <w:pStyle w:val="Heading5"/>
        <w:spacing w:before="24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. Корнилово                                                                                         «___» _______20___г.</w:t>
      </w:r>
    </w:p>
    <w:p>
      <w:pPr>
        <w:pStyle w:val="Heading5"/>
        <w:spacing w:before="24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принятии концепции социально-экономического развития </w:t>
        <w:br/>
        <w:t>муниципального образования «Корниловское сельское поселение»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Рассмотрев представленную концепцию  социально-экономического развития муниципального образования «Корниловское сельское поселение» , разработанную Томским Региональным Ресурсным Центром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Совет Корниловского поселения РЕШИЛ: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1.Принять концепцию социально-экономического развития муниципального образования «Корниловское сельское поселение» согласно приложению.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2.Направить концепцию социально-экономического развития муниципального образования «Корниловское сельское поселение» Главе поселения для подписания и опубликования.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   _____________________Н.В.Круглыхи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21:43Z</dcterms:created>
  <dc:creator>Olga Yanchuk</dc:creator>
  <dc:description/>
  <dc:language>en-US</dc:language>
  <cp:lastModifiedBy/>
  <cp:revision>0</cp:revision>
  <dc:subject/>
  <dc:title/>
</cp:coreProperties>
</file>