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</w:rPr>
        <w:t>ТОМСКАЯ ОБЛАСТЬ</w:t>
      </w:r>
      <w:r>
        <w:rPr/>
        <w:br/>
      </w:r>
      <w:r>
        <w:rPr>
          <w:b/>
        </w:rPr>
        <w:t>ТОМСКИЙ  РАЙОН</w:t>
      </w:r>
      <w:r>
        <w:rPr/>
        <w:br/>
      </w:r>
      <w:r>
        <w:rPr>
          <w:b/>
        </w:rPr>
        <w:t>Совет Корниловского сельского поселения</w:t>
      </w:r>
      <w:r>
        <w:rPr/>
        <w:br/>
        <w:br/>
        <w:t> 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РЕШЕНИЕ №___</w:t>
      </w:r>
    </w:p>
    <w:p>
      <w:pPr>
        <w:pStyle w:val="TextBody"/>
        <w:spacing w:before="240" w:after="12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с. Корнилово                                                                                         «__» __________20___г.</w:t>
      </w:r>
    </w:p>
    <w:p>
      <w:pPr>
        <w:pStyle w:val="Heading5"/>
        <w:spacing w:before="24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>О согласовании границы населенного пункта с.Корнилово Томского района, Томской области.</w:t>
      </w:r>
    </w:p>
    <w:p>
      <w:pPr>
        <w:pStyle w:val="Heading5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ассмотрев материалы по  разработке проекта границ  населенного пункта </w:t>
        <w:br/>
        <w:t> с.Корнилово  Томского района, Томской области.</w:t>
      </w:r>
    </w:p>
    <w:p>
      <w:pPr>
        <w:pStyle w:val="Heading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ВЕТ КОРНИЛОВСКОГО ПОСЕЛЕНИЯ  РЕШИЛ:</w:t>
      </w:r>
    </w:p>
    <w:p>
      <w:pPr>
        <w:pStyle w:val="Heading5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.Согласовать границы населенного пункта с.Корнилово общей площадью земель 1048, 99га</w:t>
        <w:br/>
        <w:t>В т.ч</w:t>
        <w:br/>
        <w:t>Земли населенного пункта                                                   -219,10   га</w:t>
        <w:br/>
        <w:t xml:space="preserve">Земли ИЖС                                                                            -31,34     га   </w:t>
        <w:br/>
        <w:t>Земли граждан ( коллективно долевая собственность )   - 157,82   га</w:t>
        <w:br/>
        <w:t>Земли ЛПХ и КФХ ( Собственность)                                 - 93,30     га</w:t>
        <w:br/>
        <w:t>Земли СПК « Корниловский» ( пользование )                  - 64 ,00    га</w:t>
        <w:br/>
        <w:t>Земли садоводческого товарищества им. «Гвоздева»      - 29,52     га</w:t>
        <w:br/>
        <w:t>Земли ФГУ Томский лесхоз ( пользование )                     - 106,92   га</w:t>
        <w:br/>
        <w:t>Земли запаса                                                                         - 329,44   га</w:t>
        <w:br/>
        <w:t>Земли ОГУ «Томскавтодор»                                              - 10,02      га</w:t>
        <w:br/>
        <w:t>Земли МП Корниловского лесничества                              7,53        га</w:t>
      </w:r>
    </w:p>
    <w:p>
      <w:pPr>
        <w:pStyle w:val="Heading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Просить Государственную Думу Томской области утвердить границы населенного пункта Корнилово.</w:t>
      </w:r>
    </w:p>
    <w:p>
      <w:pPr>
        <w:pStyle w:val="Heading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 </w:t>
      </w:r>
    </w:p>
    <w:p>
      <w:pPr>
        <w:pStyle w:val="Heading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br/>
        <w:t>Председатель Совета    ____________________Н.В.Круглыхин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hi-IN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Arial Unicode MS" w:cs="Tahoma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9:20:23Z</dcterms:created>
  <dc:creator>Olga Yanchuk</dc:creator>
  <dc:description/>
  <dc:language>en-US</dc:language>
  <cp:lastModifiedBy/>
  <cp:revision>0</cp:revision>
  <dc:subject/>
  <dc:title/>
</cp:coreProperties>
</file>