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м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м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орниловского сельского поселения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/>
      </w:pPr>
      <w:r>
        <w:rPr/>
        <w:t>  </w:t>
      </w:r>
      <w:r>
        <w:rPr>
          <w:rFonts w:cs="Times New Roman" w:ascii="Times New Roman" w:hAnsi="Times New Roman"/>
          <w:sz w:val="24"/>
        </w:rPr>
        <w:t xml:space="preserve">С.Корнилово                                                                                № 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cs="Times New Roman" w:ascii="Times New Roman" w:hAnsi="Times New Roman"/>
          <w:sz w:val="24"/>
        </w:rPr>
        <w:t>                     15.12.2006 г.</w:t>
      </w:r>
      <w:r>
        <w:rPr/>
        <w:t xml:space="preserve"> 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бюджета муниципальн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рниловское сельское поселение» на 2007 год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мотрев  представленный Главой поселения проект бюджета муниципального образования «Корниловское сельское поселение» на 2007 год и в соответствии с Федеральным  законом 06.10.2003 № 131-ФЗ «Об общих принципах организации местного самоуправления в Российской Федерации», ст. 48 Устава поселения, заключения проведенных публичных слушаний от 12.12.06 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  </w:t>
      </w:r>
      <w:r>
        <w:rPr>
          <w:rFonts w:cs="Times New Roman" w:ascii="Times New Roman" w:hAnsi="Times New Roman"/>
          <w:sz w:val="24"/>
        </w:rPr>
        <w:t>СОВЕТ КОРНИЛОВСКОГО ПОСЕЛЕНИЯ РЕШИЛ:</w:t>
      </w:r>
      <w:r>
        <w:rPr/>
        <w:t xml:space="preserve">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  бюджет Корниловского поселения на 2007 год, по доходам в сумме 2693,7 тыс.руб.,    по расходам 2693,7 тыс. руб..</w:t>
      </w:r>
    </w:p>
    <w:p>
      <w:pPr>
        <w:pStyle w:val="TextBody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2.Опубликовать настоящий бюджет в Информационном бюллетене поселения.</w:t>
      </w:r>
      <w:r>
        <w:rPr/>
        <w:t xml:space="preserve">  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    ___________________________Н.В.Круглыхин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Бюджет Корниловского сельского поселения на 2007 год.</w:t>
      </w:r>
      <w:r>
        <w:rPr/>
        <w:t xml:space="preserve">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бюджет поселения на 2007 год по доходам в сумме 2693,7 тыс. руб. и по расходам в сумме 2693,7 тыс.руб.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становить, что доходы бюджета поселения на 2007 год формируются за счет упла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х, региональных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лога на доходы физических лиц- 10% от континг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единого сельскохозяйственного налога – 30% от континг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емельного налога –100%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лога на имущество физических лиц-100%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ходов от имущества , находящегося в муниципальной собственности –100%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становить, что федеральные, региональные налоги и сборы, взимаемые в порядке применения специальных налоговых режимов, местные налоги и сборы указанные в ст.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  федеральным, областным и местным бюджетом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Установить что в 2007 году суммы по искам о возмещении вреда, причиненного окружающей среде(если природный объект, которому причинен вред, находится в общем пользовании) перечисляются в местный бюджет, если иное не предусмотрено законодательством Российской Федерации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акрепить основные источники доходов местного бюджета согласно приложения к настоящему решению за администраторами доходов- органами местного самоуправления (учреждениями), осуществляющими контроль за правильностью исчисления, полнотой и своевременностью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Установить, что средства, полученные учреждениями поселения от предпринимательской и иной деятельности, приносящий доход, расходуются в соответствии со сметами доходов и расходов, утвержденными в установленном порядке, в пределах остатков средств на счетах.</w:t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тверди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доходов бюджета поселения на 2007 год, согласно приложения 1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ункциональную структуру расходов бюджета поселения на 2007 год, согласно приложения № 2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ходы бюджета поселения на 2007 год по разделам, подразделам, целевым статьям и видам расходов функциональной классификации, согласно приложению № 3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омственную структуру расходов поселения на 2007 год, согласно приложения № 4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грамма приватизации (продажи) муниципального имущества и приобретения имущества в муниципальную собственность поселения на 2007 год, согласно приложения № 5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целевые статьи функциональной классификации расходов  бюджета поселения  на 2007 год, согласно приложения № 6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иды расходов функциональной классификации расходов бюджета поселения на 2007 год согласно приложению № 7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чень администраторов доходов бюджета поселения на 2007 год согласно приложению № 8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капитальных и текущих расходов бюджета поселения на 2007 год, согласно приложению № 9 к настоящему бюджет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администраторов источников финансирования дефицита бюджета поселения на 2007 год согласно приложения № 10 к  настоящему  бюджету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Изменение бюджетных ассигнований без изменения настоящего бюджета возможно только в случаях, установленных бюджетным законодательством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Администрация поселения в месячный срок со дня принятия настоящего бюджета утвердить на 2007 год натуральные и стоимостные лимиты потребления  водо-, тепло-, энергоресурсов для всех учреждений и организаций, частично или полностью финансируемых из бюджета полселения, с учетом индексации тарифов и режима экономии, а также соответствия этих лимитов бюджетным расходам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функциональной, ведомственной и экономической структурами расходов бюджета поселения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Установить, что нормативные акты поселения, влекущие дополнитель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сокращении расходов бюджета поселения на 2007 год, а также внесения соответствующих изменений в настоящий бюджет. При определении источников финансирования новых расходов бюджета поселения, исключается увеличение его дефицита.</w:t>
      </w:r>
    </w:p>
    <w:p>
      <w:pPr>
        <w:pStyle w:val="TextBody"/>
        <w:spacing w:before="0" w:after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настоящий бюджет.</w:t>
      </w:r>
    </w:p>
    <w:p>
      <w:pPr>
        <w:pStyle w:val="TextBody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случае если реализация акта поселения  частично обеспечена источниками финансирования в бюджете поселения на 2007 год. Такой акт реализуется и применяется в пределах средств, предусмотренных настоящим бюджетом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Установить, что реализация решений федеральных, областных и районных органов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, областного и районного бюджетов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Взыскание средств по денежным обязательствам получателей бюджетных средств, подлежащих исполнению за счет бюджета поселения, с лицевых счетов, открытых в Управлении финансов, производится Управлением финансов на основании нормативно-правовых актов, утвержденных Главой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Нормативно-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Глава поселения         ___________________ Круглых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575" w:right="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TextBody"/>
        <w:ind w:left="4575" w:right="0" w:hanging="0"/>
        <w:jc w:val="right"/>
        <w:rPr/>
      </w:pPr>
      <w:r>
        <w:rPr>
          <w:i/>
        </w:rPr>
        <w:t xml:space="preserve">К бюджету Корниловского поселения На 2007 год, утвержденномуРешением Совета Корниловского поселения </w:t>
      </w:r>
      <w:r>
        <w:rPr/>
        <w:t>№</w:t>
      </w:r>
      <w:r>
        <w:rPr>
          <w:i/>
        </w:rPr>
        <w:t>___  от ______06 г.</w:t>
      </w:r>
    </w:p>
    <w:p>
      <w:pPr>
        <w:pStyle w:val="TextBody"/>
        <w:jc w:val="both"/>
        <w:rPr/>
      </w:pPr>
      <w:r>
        <w:rPr>
          <w:b/>
        </w:rPr>
        <w:t>Доходы Корниловского поселения на 2007 год.</w:t>
      </w:r>
      <w:r>
        <w:rPr/>
        <w:t xml:space="preserve">  </w:t>
      </w:r>
    </w:p>
    <w:tbl>
      <w:tblPr>
        <w:tblW w:w="96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4485"/>
        <w:gridCol w:w="1940"/>
      </w:tblGrid>
      <w:tr>
        <w:trPr/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мма(тыс. руб.)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27.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48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9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33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5000 00 0000 120  1 11 05010 00 0000 12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, в том числе:Арендная плата за землю до разграничения государственной собственности на землю 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</w:t>
            </w:r>
            <w:r>
              <w:rPr/>
              <w:t>260,0   101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5035 10 0000 120 1 11 05035 10 0001 120   1 11 05035 10 0002 12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  органов управления  поселений и созданных ими учреждений и в хозяйственном ведении муниципальных унитарных предприятийДоходы от сдачи в аренду имущества ЖКХ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9,0 29.0   130.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1 05035 10 0003 12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ходы от сдачи имущества, находящегося в оперативном управлении органов управления поселений (плата за найм)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</w:t>
            </w:r>
            <w:r>
              <w:rPr/>
              <w:t>31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</w:rPr>
              <w:t>Штрафы, санкции, возмещение уще</w:t>
            </w:r>
            <w:r>
              <w:rPr/>
              <w:t>рба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5030 03 0000 18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неналоговые доходы местного бюджета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86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17 01050 10 000018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из  бюджета муниципального района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88,4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01010 10 0000 151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тация из районного фонда финансовой поддержки поселения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25,2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02354 10 0000 151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бвенция бюджетам поселений  на осуществление полномочий по первичному воинскому учету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02940 10 0000 151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субвенции,зачисляемые в бюджетыпоселений (содержание,ремонт дорог, благоустройство)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07,0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чие субвенции,зачисляемые в бюджеты поселенй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1,7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1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305" w:right="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TextBody"/>
        <w:ind w:left="4305" w:right="0" w:hanging="0"/>
        <w:jc w:val="right"/>
        <w:rPr>
          <w:i/>
          <w:i/>
        </w:rPr>
      </w:pPr>
      <w:r>
        <w:rPr>
          <w:i/>
        </w:rPr>
        <w:t>к бюджету поселения на 2007 год,утвержденному решением СоветаКорниловского поселения</w:t>
      </w:r>
    </w:p>
    <w:p>
      <w:pPr>
        <w:pStyle w:val="TextBody"/>
        <w:ind w:left="4305" w:right="0" w:hanging="0"/>
        <w:jc w:val="right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от _______06г  № ___</w:t>
      </w:r>
    </w:p>
    <w:p>
      <w:pPr>
        <w:pStyle w:val="TextBody"/>
        <w:jc w:val="both"/>
        <w:rPr/>
      </w:pPr>
      <w:r>
        <w:rPr>
          <w:b/>
        </w:rPr>
        <w:t>Функциональная структураРасходов бюджета Корниловского поселения на 2007 год</w:t>
      </w:r>
      <w:r>
        <w:rPr/>
        <w:t>    </w:t>
      </w:r>
    </w:p>
    <w:tbl>
      <w:tblPr>
        <w:tblW w:w="96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5"/>
        <w:gridCol w:w="5955"/>
        <w:gridCol w:w="1865"/>
      </w:tblGrid>
      <w:tr>
        <w:trPr/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</w:t>
              <w:br/>
              <w:br/>
              <w:t>Бюджетной</w:t>
              <w:br/>
              <w:br/>
              <w:t>классификации</w:t>
            </w:r>
          </w:p>
        </w:tc>
        <w:tc>
          <w:tcPr>
            <w:tcW w:w="5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мма</w:t>
              <w:br/>
              <w:br/>
              <w:t>Тыс.руб.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913,2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04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13,2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01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,4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02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мунальное хозяйство (благоустройство)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1,7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801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а культуры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7,5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801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1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01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02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существление полномочий по первичному воинскому учету 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59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21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305" w:right="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TextBody"/>
        <w:ind w:left="4305" w:right="0" w:hanging="0"/>
        <w:jc w:val="right"/>
        <w:rPr>
          <w:i/>
          <w:i/>
        </w:rPr>
      </w:pPr>
      <w:r>
        <w:rPr>
          <w:i/>
        </w:rPr>
        <w:t>к  бюджету поселения на 2007 год,утвержденному решением СоветаКорниловского поселения</w:t>
      </w:r>
    </w:p>
    <w:p>
      <w:pPr>
        <w:pStyle w:val="TextBody"/>
        <w:ind w:left="4305" w:right="0" w:hanging="0"/>
        <w:jc w:val="right"/>
        <w:rPr>
          <w:i/>
          <w:i/>
        </w:rPr>
      </w:pPr>
      <w:r>
        <w:rPr>
          <w:i/>
        </w:rPr>
        <w:t>от ________06г. № 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>Экономическая структураРасходов Корниловского поселения на 2007 год</w:t>
      </w:r>
    </w:p>
    <w:p>
      <w:pPr>
        <w:pStyle w:val="TextBody"/>
        <w:spacing w:before="0" w:after="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5"/>
        <w:gridCol w:w="6285"/>
        <w:gridCol w:w="1520"/>
      </w:tblGrid>
      <w:tr>
        <w:trPr/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</w:t>
              <w:br/>
              <w:br/>
              <w:t>Бюджетной</w:t>
              <w:br/>
              <w:br/>
              <w:t>классификации</w:t>
            </w:r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мма</w:t>
              <w:br/>
              <w:br/>
              <w:t>Тыс.руб.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571,1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1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работнная плата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44,9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3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исление на оплату труда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6,2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492,1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1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3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2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расходы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3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8,4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5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7,8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6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6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и безвозвратные перечисления организациям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2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звозмездные и безвозвратные перечисления организациям, за исключением гос. и мун. организаций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7,0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и безвозвратные перечисления бюджетам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1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40,7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0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8</w:t>
            </w:r>
          </w:p>
        </w:tc>
      </w:tr>
      <w:tr>
        <w:trPr/>
        <w:tc>
          <w:tcPr>
            <w:tcW w:w="1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62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269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00" w:right="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TextBody"/>
        <w:ind w:left="4800" w:right="0" w:hanging="0"/>
        <w:jc w:val="right"/>
        <w:rPr>
          <w:i/>
          <w:i/>
        </w:rPr>
      </w:pPr>
      <w:r>
        <w:rPr>
          <w:i/>
        </w:rPr>
        <w:t>к  бюджету поселения на 2007 год,утвержденному решением СоветаКорниловского поселения от ________06г. № ____</w:t>
      </w:r>
    </w:p>
    <w:p>
      <w:pPr>
        <w:pStyle w:val="TextBody"/>
        <w:jc w:val="both"/>
        <w:rPr/>
      </w:pPr>
      <w:r>
        <w:rPr>
          <w:b/>
        </w:rPr>
        <w:t>Ведомственная структура расходовКорниловского поселения на 2007 год</w:t>
      </w:r>
      <w:r>
        <w:rPr/>
        <w:t>    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5"/>
        <w:gridCol w:w="1425"/>
        <w:gridCol w:w="1800"/>
        <w:gridCol w:w="1550"/>
      </w:tblGrid>
      <w:tr>
        <w:trPr/>
        <w:tc>
          <w:tcPr>
            <w:tcW w:w="4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 ведомства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 бюджетной</w:t>
              <w:br/>
              <w:br/>
              <w:t>классификации</w:t>
            </w:r>
          </w:p>
        </w:tc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1.Администрация поселения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13,2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02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,5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2,1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8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5.6</w:t>
              <w:br/>
              <w:br/>
              <w:t> </w:t>
            </w:r>
          </w:p>
        </w:tc>
      </w:tr>
      <w:tr>
        <w:trPr/>
        <w:tc>
          <w:tcPr>
            <w:tcW w:w="4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21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75" w:right="0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TextBody"/>
        <w:ind w:left="4875" w:right="0" w:hanging="0"/>
        <w:jc w:val="right"/>
        <w:rPr>
          <w:i/>
          <w:i/>
        </w:rPr>
      </w:pPr>
      <w:r>
        <w:rPr>
          <w:i/>
        </w:rPr>
        <w:t>к  бюджету поселения на 2007 год,утвержденному решением СоветаКорниловского поселения от ____________ №____</w:t>
      </w:r>
    </w:p>
    <w:p>
      <w:pPr>
        <w:pStyle w:val="TextBody"/>
        <w:jc w:val="both"/>
        <w:rPr/>
      </w:pPr>
      <w:r>
        <w:rPr/>
        <w:t>Целевые статьи Функциональной классификации расходов бюджета Корниловского поселения на 2007 год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1080"/>
        <w:gridCol w:w="900"/>
        <w:gridCol w:w="6800"/>
      </w:tblGrid>
      <w:tr>
        <w:trPr/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6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целевых статей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ональные и районные целевые программы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</w:t>
            </w:r>
          </w:p>
        </w:tc>
        <w:tc>
          <w:tcPr>
            <w:tcW w:w="6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</w:t>
            </w:r>
          </w:p>
        </w:tc>
      </w:tr>
    </w:tbl>
    <w:p>
      <w:pPr>
        <w:pStyle w:val="TextBody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65" w:right="0" w:hanging="0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TextBody"/>
        <w:ind w:left="4665" w:right="0" w:hanging="0"/>
        <w:jc w:val="right"/>
        <w:rPr>
          <w:i/>
          <w:i/>
        </w:rPr>
      </w:pPr>
      <w:r>
        <w:rPr>
          <w:i/>
        </w:rPr>
        <w:t>к  бюджету поселения на 2007 год, утвержденному решением Совета Корниловского поселения</w:t>
      </w:r>
    </w:p>
    <w:p>
      <w:pPr>
        <w:pStyle w:val="TextBody"/>
        <w:ind w:left="4665" w:right="0" w:hanging="0"/>
        <w:jc w:val="right"/>
        <w:rPr/>
      </w:pPr>
      <w:r>
        <w:rPr>
          <w:i/>
        </w:rPr>
        <w:t>от ___________ № ___</w:t>
      </w:r>
      <w:r>
        <w:rPr/>
        <w:t> </w:t>
      </w:r>
    </w:p>
    <w:p>
      <w:pPr>
        <w:pStyle w:val="TextBody"/>
        <w:jc w:val="both"/>
        <w:rPr/>
      </w:pPr>
      <w:r>
        <w:rPr>
          <w:b/>
        </w:rPr>
        <w:t>Виды расходовфункциональной классификации расходов бюджета Корниловского поселения на 2007 год</w:t>
      </w:r>
      <w:r>
        <w:rPr/>
        <w:t> 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8240"/>
      </w:tblGrid>
      <w:tr>
        <w:trPr/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</w:t>
            </w:r>
          </w:p>
        </w:tc>
        <w:tc>
          <w:tcPr>
            <w:tcW w:w="8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видов расходов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5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нтральный аппарат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6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риториальные органы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0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6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законодательной (представительной) власти органов местного самоуправления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7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2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4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7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субсидий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6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ходы, связанные с выполнением других обязательств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7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5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5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области застройки территорий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6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0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1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2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9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уществление полномочий по первичному воинскому  учету на территориях,где отсутствуют военные комиссариаты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5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ругие пособия и компенсации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3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пенсация выпадающих доходов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6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7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8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9</w:t>
            </w:r>
          </w:p>
        </w:tc>
        <w:tc>
          <w:tcPr>
            <w:tcW w:w="8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мест захоро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right="0" w:hanging="0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TextBody"/>
        <w:ind w:left="5040" w:right="0" w:hanging="0"/>
        <w:jc w:val="right"/>
        <w:rPr>
          <w:i/>
          <w:i/>
        </w:rPr>
      </w:pPr>
      <w:r>
        <w:rPr>
          <w:i/>
        </w:rPr>
        <w:t>к бюджету поселения на 2007 год,</w:t>
      </w:r>
    </w:p>
    <w:p>
      <w:pPr>
        <w:pStyle w:val="TextBody"/>
        <w:ind w:left="5040" w:right="0" w:hanging="0"/>
        <w:jc w:val="right"/>
        <w:rPr>
          <w:i/>
          <w:i/>
        </w:rPr>
      </w:pPr>
      <w:r>
        <w:rPr>
          <w:i/>
        </w:rPr>
        <w:t>утвержденному решением Совета Корниловского поселения</w:t>
      </w:r>
    </w:p>
    <w:p>
      <w:pPr>
        <w:pStyle w:val="TextBody"/>
        <w:ind w:left="5040" w:right="0" w:hanging="0"/>
        <w:jc w:val="right"/>
        <w:rPr/>
      </w:pPr>
      <w:r>
        <w:rPr>
          <w:i/>
        </w:rPr>
        <w:t>от _____________ № ___</w:t>
      </w:r>
      <w:r>
        <w:rPr/>
        <w:t> </w:t>
      </w:r>
    </w:p>
    <w:p>
      <w:pPr>
        <w:pStyle w:val="TextBody"/>
        <w:jc w:val="both"/>
        <w:rPr/>
      </w:pPr>
      <w:r>
        <w:rPr>
          <w:b/>
        </w:rPr>
        <w:t>Администраторыдоходов бюджета Корниловского поселения на 2007 год</w:t>
      </w:r>
      <w:r>
        <w:rPr/>
        <w:t> 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2865"/>
        <w:gridCol w:w="5540"/>
      </w:tblGrid>
      <w:tr>
        <w:trPr/>
        <w:tc>
          <w:tcPr>
            <w:tcW w:w="40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нспекция ФНС России по Томскому району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2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ог на доходы физических лиц*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2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иный сельскохозяйственный налог*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2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2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мельный налог, взимаемый по ставке, установленный подпунктом 1, п. 1 ст. 394 Налогового кодекса РФ, зачисляемый в бюджет поселени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орниловского поселения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1 08045 10 0000 12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чие доходы  бюджета поселения от оказания платных услуг и компенсации затрат государства 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ежные взыскания (штрафы) за нарушение бюджетного законодательства в части бюджета в поселении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6 90050 05 0000 14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02 00000 00 0000  00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02  01010 10 0000 151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тация бюджетам поселений на выравнивание уровня бюджетной обеспеченности</w:t>
              <w:br/>
              <w:br/>
              <w:t> 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03 01050 10 0000 151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звозмездные поступления от бюджетов бюджетной системы учреждениям, находящихся в ведении органов власти поселения.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8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03 02050 10 0000 18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безвозмездные поступления учреждениям, находящимся в ведении органов власти поселения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000</w:t>
            </w:r>
          </w:p>
        </w:tc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</w:tbl>
    <w:p>
      <w:pPr>
        <w:pStyle w:val="TextBody"/>
        <w:rPr/>
      </w:pPr>
      <w:r>
        <w:rPr/>
        <w:t> </w:t>
      </w:r>
      <w:r>
        <w:rPr/>
        <w:t>*- В части доходов</w:t>
      </w:r>
      <w:r>
        <w:fldChar w:fldCharType="begin"/>
      </w:r>
      <w:r>
        <w:rPr>
          <w:rStyle w:val="InternetLink"/>
        </w:rPr>
        <w:instrText xml:space="preserve"> HYPERLINK "http://null/" \l "_msocom_1"</w:instrText>
      </w:r>
      <w:r>
        <w:rPr>
          <w:rStyle w:val="InternetLink"/>
        </w:rPr>
        <w:fldChar w:fldCharType="separate"/>
      </w:r>
      <w:bookmarkStart w:id="0" w:name="_anchor_1"/>
      <w:bookmarkEnd w:id="0"/>
      <w:r>
        <w:rPr>
          <w:rStyle w:val="InternetLink"/>
        </w:rPr>
        <w:t>[ГО1]</w:t>
      </w:r>
      <w:r>
        <w:rPr>
          <w:rStyle w:val="InternetLink"/>
        </w:rPr>
        <w:fldChar w:fldCharType="end"/>
      </w:r>
      <w:r>
        <w:rPr/>
        <w:t> , зачисляемых в бюджет поселен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8:40Z</dcterms:created>
  <dc:creator>Olga Yanchuk</dc:creator>
  <dc:description/>
  <dc:language>en-US</dc:language>
  <cp:lastModifiedBy/>
  <cp:revision>0</cp:revision>
  <dc:subject/>
  <dc:title/>
</cp:coreProperties>
</file>