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                      от 29.06.2011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отчета об исполн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образования «Корниловского сельского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поселения» за 2010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о ст. 23 Устава муниципального образования «Корниловское сельское поселение», рассмотрев представленные Администрацией Корниловского сельского поселения документы (отчет об исполнении бюджета Корниловского сельского поселения за 2010 год)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рнилов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орниловского поселения за 2010 год по доходам в сумме  9504,0 тыс. руб., по  расходам  в сумме  9312,1тыс. руб., профицит бюджета 191,9 тыс.руб. (Приложения №№1,2,3,4)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  <w:t>П</w:t>
      </w:r>
      <w:r>
        <w:rPr>
          <w:i/>
          <w:sz w:val="28"/>
          <w:szCs w:val="28"/>
        </w:rPr>
        <w:t>редседатель  Совета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рниловского поселения:</w:t>
        <w:tab/>
        <w:tab/>
        <w:tab/>
        <w:tab/>
        <w:t xml:space="preserve">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ab/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0 год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От 29.06.2011г.                №4</w:t>
      </w:r>
    </w:p>
    <w:p>
      <w:pPr>
        <w:pStyle w:val="Normal"/>
        <w:jc w:val="center"/>
        <w:rPr/>
      </w:pPr>
      <w:r>
        <w:rPr/>
        <w:t>Отчет о  доходах Корниловского поселения за 2010 год.</w:t>
      </w:r>
    </w:p>
    <w:tbl>
      <w:tblPr>
        <w:tblW w:w="8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81"/>
        <w:gridCol w:w="1042"/>
        <w:gridCol w:w="1175"/>
        <w:gridCol w:w="92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right="0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left="-173" w:right="0" w:hanging="0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 исполн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,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1000 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1000 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 1 11 05010 00 0000 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ная плата за земельные участки до разграничения государственной собственности на земл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1 11 05025 10 00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иде арендной платы, а также средства продажи  права н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еле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чение договоров аренды за земли, находящиеся в собственности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1 11 05035 05 0001 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1 11 05035 05 0002 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 ЖКХ, находящегося в оперативном управлении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5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 114 06014 10 0000 4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8 1 17 000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8 1 17 01050 10 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ыясненные поступления зачисляемые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1 17 05050 10 0000 1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8 2 02 000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7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1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2 02 01001 10 0000 1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2 02 03015 10 0000 1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по осуществлен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38 2 02 03026 10 0000 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бюджетам поселений на обеспечение жилыми помещениями детей-сирот, детей, оставшихся без попечения родителей, а также детей , находящихся под опекой, не имеющих закрепленного жилого пом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2 02 04012 10 0000 1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8 2 02 04999 10 0000 1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4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отчету</w:t>
      </w:r>
    </w:p>
    <w:p>
      <w:pPr>
        <w:pStyle w:val="Normal"/>
        <w:jc w:val="right"/>
        <w:rPr/>
      </w:pPr>
      <w:r>
        <w:rPr/>
        <w:t>об исполнении бюджета</w:t>
      </w:r>
    </w:p>
    <w:p>
      <w:pPr>
        <w:pStyle w:val="Normal"/>
        <w:jc w:val="right"/>
        <w:rPr/>
      </w:pPr>
      <w:r>
        <w:rPr/>
        <w:t>Корн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9.06.2011г                             №4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функциональ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Корниловского поселения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64"/>
        <w:gridCol w:w="1041"/>
        <w:gridCol w:w="1348"/>
        <w:gridCol w:w="143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исполнения к план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референду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2" w:right="0" w:hanging="2852"/>
              <w:rPr/>
            </w:pPr>
            <w:r>
              <w:rPr/>
              <w:t>9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Корниловского поселения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за 2010 год</w:t>
      </w:r>
    </w:p>
    <w:p>
      <w:pPr>
        <w:pStyle w:val="Normal"/>
        <w:ind w:left="0" w:right="0" w:firstLine="720"/>
        <w:jc w:val="both"/>
        <w:rPr/>
      </w:pPr>
      <w:r>
        <w:rPr/>
        <w:tab/>
        <w:t xml:space="preserve">                                                                                                   от29.06                 2011г            №4</w:t>
      </w:r>
    </w:p>
    <w:tbl>
      <w:tblPr>
        <w:tblW w:w="1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63"/>
        <w:gridCol w:w="1080"/>
        <w:gridCol w:w="1080"/>
        <w:gridCol w:w="1080"/>
        <w:gridCol w:w="865"/>
        <w:gridCol w:w="35"/>
        <w:gridCol w:w="900"/>
        <w:gridCol w:w="15"/>
        <w:gridCol w:w="8396"/>
        <w:gridCol w:w="15"/>
      </w:tblGrid>
      <w:tr>
        <w:trPr>
          <w:trHeight w:val="1350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по расходам Корниловского поселения по разделам, подразделам, 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 xml:space="preserve">елеевым статьям и видам расходов функциональной классификации расходов бюджетов Российской Федерации за 2010 год </w:t>
            </w:r>
          </w:p>
        </w:tc>
        <w:tc>
          <w:tcPr>
            <w:tcW w:w="93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4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22" w:right="0" w:firstLine="3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2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ные фон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держка коммунального хозя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конструкция системы теплоснабжения с.Корнило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8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3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3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4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1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 , находящихся под опекой, не имеющих закрепленного жилого помещ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го расходо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1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84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отчету об исполнении бюджета</w:t>
      </w:r>
    </w:p>
    <w:p>
      <w:pPr>
        <w:pStyle w:val="Heading1"/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Корниловского поселения за 2010 год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№</w:t>
      </w:r>
      <w:r>
        <w:rPr>
          <w:i/>
          <w:sz w:val="22"/>
        </w:rPr>
        <w:t>4                от 29.06.    2011г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8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00"/>
        <w:gridCol w:w="1080"/>
        <w:gridCol w:w="1440"/>
        <w:gridCol w:w="1080"/>
        <w:gridCol w:w="1630"/>
      </w:tblGrid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ункционирование органов мест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2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,3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е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1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-3114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98030</wp:posOffset>
              </wp:positionH>
              <wp:positionV relativeFrom="paragraph">
                <wp:posOffset>635</wp:posOffset>
              </wp:positionV>
              <wp:extent cx="1016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.45pt;mso-wrap-distance-left:0pt;mso-wrap-distance-right:0pt;mso-wrap-distance-top:0pt;mso-wrap-distance-bottom:0pt;margin-top:0.05pt;mso-position-vertical-relative:text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9:00Z</dcterms:created>
  <dc:creator>Олюнина</dc:creator>
  <dc:description/>
  <dc:language>en-US</dc:language>
  <cp:lastModifiedBy>oem</cp:lastModifiedBy>
  <cp:lastPrinted>2011-06-23T09:34:00Z</cp:lastPrinted>
  <dcterms:modified xsi:type="dcterms:W3CDTF">2011-07-04T09:19:00Z</dcterms:modified>
  <cp:revision>18</cp:revision>
  <dc:subject/>
  <dc:title>Проект                                          </dc:title>
</cp:coreProperties>
</file>