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6"/>
      </w:tblGrid>
      <w:tr>
        <w:trPr/>
        <w:tc>
          <w:tcPr>
            <w:tcW w:w="12106" w:type="dxa"/>
            <w:tcBorders/>
          </w:tcPr>
          <w:tbl>
            <w:tblPr>
              <w:tblW w:w="121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06"/>
            </w:tblGrid>
            <w:tr>
              <w:trPr/>
              <w:tc>
                <w:tcPr>
                  <w:tcW w:w="12106" w:type="dxa"/>
                  <w:tcBorders/>
                  <w:shd w:fill="FFFFFF" w:val="clear"/>
                </w:tcPr>
                <w:tbl>
                  <w:tblPr>
                    <w:tblW w:w="121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106"/>
                  </w:tblGrid>
                  <w:tr>
                    <w:trPr/>
                    <w:tc>
                      <w:tcPr>
                        <w:tcW w:w="12106" w:type="dxa"/>
                        <w:tcBorders/>
                      </w:tcPr>
                      <w:tbl>
                        <w:tblPr>
                          <w:tblW w:w="1210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106"/>
                        </w:tblGrid>
                        <w:tr>
                          <w:trPr/>
                          <w:tc>
                            <w:tcPr>
                              <w:tcW w:w="12106" w:type="dxa"/>
                              <w:tcBorders/>
                            </w:tcPr>
                            <w:tbl>
                              <w:tblPr>
                                <w:tblW w:w="1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106"/>
                              </w:tblGrid>
                              <w:tr>
                                <w:trPr>
                                  <w:trHeight w:val="3585" w:hRule="atLeast"/>
                                </w:trPr>
                                <w:tc>
                                  <w:tcPr>
                                    <w:tcW w:w="12106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210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90" w:type="dxa"/>
                                        <w:left w:w="90" w:type="dxa"/>
                                        <w:bottom w:w="9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12106"/>
                                    </w:tblGrid>
                                    <w:tr>
                                      <w:trPr>
                                        <w:trHeight w:val="3765" w:hRule="atLeast"/>
                                      </w:trPr>
                                      <w:tc>
                                        <w:tcPr>
                                          <w:tcW w:w="12106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870" w:type="dxa"/>
                                            <w:jc w:val="left"/>
                                            <w:tblInd w:w="-9" w:type="dxa"/>
                                            <w:tblLayout w:type="fixed"/>
                                            <w:tblCellMar>
                                              <w:top w:w="28" w:type="dxa"/>
                                              <w:left w:w="28" w:type="dxa"/>
                                              <w:bottom w:w="28" w:type="dxa"/>
                                              <w:right w:w="28" w:type="dxa"/>
                                            </w:tblCellMar>
                                          </w:tblPr>
                                          <w:tblGrid>
                                            <w:gridCol w:w="987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87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Style17"/>
                                                  <w:keepNext w:val="true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b/>
                                                    <w:b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sz w:val="24"/>
                                                    <w:szCs w:val="24"/>
                                                  </w:rPr>
                                                  <w:t>ТОМСКАЯ ОБЛАСТЬ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keepNext w:val="true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b/>
                                                    <w:b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sz w:val="24"/>
                                                    <w:szCs w:val="24"/>
                                                  </w:rPr>
                                                  <w:t>ТОМСКИЙ РАЙОН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keepNext w:val="true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b/>
                                                    <w:b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sz w:val="24"/>
                                                    <w:szCs w:val="24"/>
                                                  </w:rPr>
                                                  <w:t>СОВЕТ КОРНИЛОВСКОГО СЕЛЬСКОГО ПОСЕЛЕНИЯ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keepNext w:val="true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keepNext w:val="true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b/>
                                                    <w:b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sz w:val="24"/>
                                                    <w:szCs w:val="24"/>
                                                  </w:rPr>
                                                  <w:t>РЕШЕНИЕ № 28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keepNext w:val="true"/>
                                                  <w:spacing w:lineRule="atLeast" w:line="200" w:before="0" w:after="0"/>
                                                  <w:ind w:left="0" w:right="0" w:hanging="0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с.Корнилово                                                                                              от 24 декабря 2009 г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keepNext w:val="true"/>
                                                  <w:spacing w:lineRule="atLeast" w:line="200" w:before="0" w:after="0"/>
                                                  <w:ind w:left="0" w:right="0" w:hanging="0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keepNext w:val="true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Об утверждении бюджета муниципального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keepNext w:val="true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образования «Корниловского сельское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keepNext w:val="true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поселение» на 2010 год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keepNext w:val="true"/>
                                                  <w:spacing w:lineRule="atLeast" w:line="200" w:before="0" w:after="0"/>
                                                  <w:ind w:left="0" w:right="0" w:hanging="0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keepNext w:val="true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Рассмотрев разработанный Администраций Корниловского сельского поселения и представленный Главой поселения проект бюджета муниципального образования «Корниловское сельское поселение» на 2010 год , на основании ст.48 Устава поселения: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keepNext w:val="true"/>
                                                  <w:spacing w:lineRule="atLeast" w:line="200" w:before="0" w:after="0"/>
                                                  <w:ind w:left="0" w:right="0" w:hanging="0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keepNext w:val="true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b/>
                                                    <w:b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sz w:val="24"/>
                                                    <w:szCs w:val="24"/>
                                                  </w:rPr>
                                                  <w:t>Совет Корниловского сельского поселения  решил: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keepNext w:val="true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1. Утвердить бюджет поселения на 2010 год по доходам в сумме  3956.9 тыс. руб. и по  расходам  в сумме  3956.9 тыс. руб. согласно приложению.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keepNext w:val="true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2. Бюджет Корниловского сельского поселения направить Главе поселения для подписания и опубликования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keepNext w:val="true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3. Решение вступает в силу с 01.01.2010 года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keepNext w:val="true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                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  <w:t>Зам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  <w:t>председателя  Совета                               Н.Я.Микова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keepNext w:val="true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i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keepNext w:val="true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                                                                                                     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                          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Приложение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keepNext w:val="true"/>
                                                  <w:spacing w:lineRule="atLeast" w:line="200" w:before="0" w:after="0"/>
                                                  <w:ind w:left="0" w:right="0" w:hanging="0"/>
                                                  <w:rPr>
                                                    <w:rFonts w:ascii="Times New Roman" w:hAnsi="Times New Roman" w:cs="Times New Roman"/>
                                                    <w:i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keepNext w:val="true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b/>
                                                    <w:b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sz w:val="24"/>
                                                    <w:szCs w:val="24"/>
                                                  </w:rPr>
                                                  <w:t>Бюджет Корниловского сельского поселения на 2010 год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keepNext w:val="true"/>
                                                  <w:spacing w:lineRule="atLeast" w:line="200" w:before="0" w:after="0"/>
                                                  <w:ind w:left="0" w:right="0" w:hanging="0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keepNext w:val="true"/>
                                                  <w:spacing w:lineRule="atLeast" w:line="200" w:before="0" w:after="0"/>
                                                  <w:ind w:left="0" w:right="0" w:hanging="0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1. Утвердить основные характеристики бюджета поселения на 2010 год: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keepNext w:val="true"/>
                                                  <w:spacing w:lineRule="atLeast" w:line="200" w:before="0" w:after="0"/>
                                                  <w:ind w:left="0" w:right="0" w:hanging="0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- общий объем  доходов бюджета поселения в сумме 3956.9 тыс. руб.;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keepNext w:val="true"/>
                                                  <w:spacing w:lineRule="atLeast" w:line="200" w:before="0" w:after="0"/>
                                                  <w:ind w:left="0" w:right="0" w:hanging="0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- общий объем расходов бюджета поселения в сумме 3956.9 тыс. руб.;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keepNext w:val="true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2. Установить, что налоговые доходы бюджета поселения на 2010 год формируются за счет уплаты федеральных, региональных и местных  налогов и сборов, налогов, предусмотренных специальными налоговыми режимами, по установленным нормативам: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0"/>
                                                  </w:numPr>
                                                  <w:spacing w:lineRule="atLeast" w:line="200" w:before="0" w:after="0"/>
                                                  <w:ind w:left="0" w:right="0" w:hanging="0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- налога на доходы физических лиц в местный бюджет – 10 процентов;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0"/>
                                                  </w:numPr>
                                                  <w:spacing w:lineRule="atLeast" w:line="200" w:before="0" w:after="0"/>
                                                  <w:ind w:left="0" w:right="0" w:hanging="0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- единого сельскохозяйственного налога – 30 процентов;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200" w:before="0" w:after="0"/>
                                                  <w:ind w:left="0" w:right="0" w:hanging="0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- земельного налога – 100 процентов,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200" w:before="0" w:after="0"/>
                                                  <w:ind w:left="0" w:right="0" w:hanging="0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- налога на имущество физических лиц – 100 процентов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200" w:before="0" w:after="0"/>
                                                  <w:ind w:left="0" w:right="0" w:hanging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- прочих налогов, сборов, пошлин и других платежей, подлежащих зачислению в местный бюджет в соответствии с законодательством Российской Федерации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200" w:before="0" w:after="0"/>
                                                  <w:ind w:left="0" w:right="0" w:hanging="0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Неналоговые доходы бюджета поселения на 2010год формируются за счет доходов от использования имущества, находящегося в собствен</w:t>
                                                  <w:softHyphen/>
                                                  <w:t>ности поселений: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keepNext w:val="true"/>
                                                  <w:spacing w:lineRule="atLeast" w:line="200" w:before="0" w:after="0"/>
                                                  <w:ind w:left="0" w:right="0" w:hanging="0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-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– 100 процентов;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keepNext w:val="true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</w:rPr>
              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 – 50 процентов;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color w:val="000000"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я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-100 процентов;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- доходы от продажи земельных участков, находящихся в собственности поселений(за исключением земельных участков муниципальных автономных учреждений)-100 процентов;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-доходов от продажи материальных и нематериальных активов, подлежащих зачислению в местный бюджет по нормативам, установленным бюджетным законодательством Российской Федерации;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-невыясненные поступления, зачисляемые в бюджеты поселений – 100 процентов;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- прочих неналоговых доходов бюджета поселения – 100 процентов.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keepNext w:val="true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3. Установить, что часть прибыли муниципальных унитарных предприятий, остающихся после уплаты на</w:t>
                                                  <w:softHyphen/>
                                                  <w:t>логов и иных обязательных платежей, подлежит зачислению  в местный бюджет в размере 10 процентов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keepNext w:val="true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4.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Установить, что в 2010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Heading1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5. Продолжить перевод муниципальных бюджетных учреждений на казначейскую систему учета средств от предпринимательской и иной приносящей доход деятельности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Установить, что средства в валюте РФ, полученные муниципальными бюджетными учреждениями от предпринимательской и иной приносящей доход деятельности, учитываются на лицевых счетах, открываемых им в Управлении финансов Администрации Томского района, и расходуются муниципальными бюджетными учреждениями на основании генеральных разрешений распорядителей средств местного бюджета в порядке, установленном  Управлением финансов Администрации Томского района и сметами доходов и расходов по предпринимательской и иной приносящей доход деятельности в пределах остатков средств на их лицевых счетах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Heading1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6. Утвердить перечень и коды главных администраторов доходов местного бюджета - органов местного самоуправления Корниловского поселения и муниципальных бюджетных учреждений на 2010 год согласно приложению  1 к настоящему бюджету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7. Утвердить перечень источников доходов, закрепленных за главными администраторами доходов местного бюджета – органами местного самоуправления Корниловского поселения и муниципальными бюджетными учреждениями на 2010 год согласно приложению 2 к настоящему бюджету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8. Утвердить расходы  бюджета Корниловского поселения, установленные пунктом 1 настоящего решения  по разделам, подразделам, целевым статьям и видам расходов бюджета в ведомственной структуре расходов бюджета Корниловского поселения  на 2010 год, согласно при</w:t>
                                                  <w:softHyphen/>
                                                  <w:t>ложению 3 к настоящему бюджету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Heading1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9. Утвердить объем межбюджетных трансфертов, получаемых бюджетом поселения из  бюджета Томского района в 2010 году, согласно приложению 4 к настоящему бюджету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10. Установить объем межбюджетных трансфертов, передаваемых бюджету Томского района в 2010 году, согласно приложения 6.1 к настоящему бюджету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11. Установить, что объем бюджетных ассигнований, направляемых на исполнение публичных нормативных обязательств из бюджета Корниловского поселения  на 2010 год не предусмотрено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12.Установить, что муниципальные внутренние заимствования Корниловского сельского поселения на  2010 год  не предусмотрены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13. Установить, что создание муниципального дол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га Корниловского сельского поселения на 2010 год не предусмотрено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14. Установить, что предоставление бюджетных кредитов из бюджета Корниловского сельского поселения на 2010 год не предусмотрено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15. Установить верхний предел муниципального долга бюджета Корниловского поселения на 1 января 2011 года в сумме 0 тыс.руб. Обязательства по муниципальным гарантиям на 2010год не предусмотрены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16.Установить, что получатели средств бюджета Корниловского поселения при заключении договоров (муниципальных контрактов) о поставке товаров, выполнение работ и оказание услуг вправе предусматривать авансовые платежи: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-в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 подписке на печатные издания и об их приобретении, обучение на курсах повышения квалификации, по договорам обязательного страхования гражданской ответственности владельцев транспортных средств, проведение технического осмотра транспортных средств, проведение  государственной экспертизы проектной документации, приобретение горюче-смазочных материалов;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17. Установить, что в 2010 году в первоочередном порядке из бюджета Корниловского поселения  финансируются следующие расходы: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оплата труда и начисления на нее, стипендии;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оплата коммунальных услуг, услуг связи, транспортные услуги;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предоставление мер социальной поддержки отдельным категориям граждан; оплата горюче-смазочных материалов;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уплата налогов и сборов и иных обязательных платежей;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расходы из резервного  фонда Корниловского поселения;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иные неотложные расходы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15. Установить, что с 1 января 2010 года к должностным окладам муниципальных служащих органов местного самоуправления муниципального образования «Корниловское сельское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поселение» применяется коэффициент 0,1935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Heading1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  <w:t>16. Нормативные правовые акты Корниловского сельского поселения подлежат приведению в соответ</w:t>
                                                  <w:softHyphen/>
                                                  <w:t>ствие с настоящим решением в двухмесячный срок со дня вступления его в силу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Heading1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 w:val="false"/>
                                                    <w:bCs w:val="false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Heading1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i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  <w:t>И.О.главы  Корниловского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Heading1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  <w:t>сельского поселения                                                       О.И.Гладкова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TextBody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i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TextBody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TextBody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TextBody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TextBody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TextBody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TextBody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TextBody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TextBody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TextBody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TextBody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TextBody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TextBody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TextBody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TextBody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Heading1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                                                                                            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Приложение 1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Heading1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i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к бюджету Корниловского поселения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Heading1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i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на 2010  год, утвержденному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Heading1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i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  <w:t>решением Совета Корниловского поселения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                                                                                                     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№     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  <w:t>от                          2009г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i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b/>
                                                    <w:b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Перечень главных администраторов доходов местного бюджета –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b/>
                                                    <w:b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органов местного самоуправления Корниловского поселения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b/>
                                                    <w:b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sz w:val="24"/>
                                                    <w:szCs w:val="24"/>
                                                  </w:rPr>
                                                  <w:t>и муниципальных бюджетных учреждений на 2010 год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b/>
                                                    <w:b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969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2700"/>
                                                  <w:gridCol w:w="699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270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top w:val="single" w:sz="8" w:space="1" w:color="000000"/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top w:val="single" w:sz="8" w:space="1" w:color="000000"/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Код администратора доходов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99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top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Наименование главного администратора доходов местного бюджета – органов местного самоуправления Томского района и муниципальных бюджетных учреждений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270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18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99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Управление Федеральной налоговой службы по Томской области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270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0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99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Администрация Томского района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270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99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Администрация Корниловского сельского поселения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Heading1"/>
                                                  <w:spacing w:lineRule="atLeast" w:line="200" w:before="0" w:after="0"/>
                                                  <w:ind w:left="0" w:right="0" w:hanging="0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TextBody"/>
                                                  <w:spacing w:lineRule="atLeast" w:line="200" w:before="0" w:after="0"/>
                                                  <w:ind w:left="0" w:right="0" w:hanging="0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TextBody"/>
                                                  <w:spacing w:lineRule="atLeast" w:line="200" w:before="0" w:after="0"/>
                                                  <w:ind w:left="0" w:right="0" w:hanging="0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TextBody"/>
                                                  <w:spacing w:lineRule="atLeast" w:line="200" w:before="0" w:after="0"/>
                                                  <w:ind w:left="0" w:right="0" w:hanging="0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TextBody"/>
                                                  <w:spacing w:lineRule="atLeast" w:line="200" w:before="0" w:after="0"/>
                                                  <w:ind w:left="0" w:right="0" w:hanging="0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TextBody"/>
                                                  <w:spacing w:lineRule="atLeast" w:line="200" w:before="0" w:after="0"/>
                                                  <w:ind w:left="0" w:right="0" w:hanging="0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TextBody"/>
                                                  <w:spacing w:lineRule="atLeast" w:line="200" w:before="0" w:after="0"/>
                                                  <w:ind w:left="0" w:right="0" w:hanging="0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TextBody"/>
                                                  <w:spacing w:lineRule="atLeast" w:line="200" w:before="0" w:after="0"/>
                                                  <w:ind w:left="0" w:right="0" w:hanging="0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TextBody"/>
                                                  <w:spacing w:lineRule="atLeast" w:line="200" w:before="0" w:after="0"/>
                                                  <w:ind w:left="0" w:right="0" w:hanging="0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TextBody"/>
                                                  <w:spacing w:lineRule="atLeast" w:line="200" w:before="0" w:after="0"/>
                                                  <w:ind w:left="0" w:right="0" w:hanging="0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TextBody"/>
                                                  <w:spacing w:lineRule="atLeast" w:line="200" w:before="0" w:after="0"/>
                                                  <w:ind w:left="0" w:right="0" w:hanging="0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TextBody"/>
                                                  <w:spacing w:lineRule="atLeast" w:line="200" w:before="0" w:after="0"/>
                                                  <w:ind w:left="0" w:right="0" w:hanging="0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TextBody"/>
                                                  <w:spacing w:lineRule="atLeast" w:line="200" w:before="0" w:after="0"/>
                                                  <w:ind w:left="0" w:right="0" w:hanging="0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TextBody"/>
                                                  <w:spacing w:lineRule="atLeast" w:line="200" w:before="0" w:after="0"/>
                                                  <w:ind w:left="0" w:right="0" w:hanging="0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TextBody"/>
                                                  <w:spacing w:lineRule="atLeast" w:line="200" w:before="0" w:after="0"/>
                                                  <w:ind w:left="0" w:right="0" w:hanging="0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TextBody"/>
                                                  <w:spacing w:lineRule="atLeast" w:line="200" w:before="0" w:after="0"/>
                                                  <w:ind w:left="0" w:right="0" w:hanging="0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TextBody"/>
                                                  <w:spacing w:lineRule="atLeast" w:line="200" w:before="0" w:after="0"/>
                                                  <w:ind w:left="0" w:right="0" w:hanging="0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TextBody"/>
                                                  <w:spacing w:lineRule="atLeast" w:line="200" w:before="0" w:after="0"/>
                                                  <w:ind w:left="0" w:right="0" w:hanging="0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TextBody"/>
                                                  <w:spacing w:lineRule="atLeast" w:line="200" w:before="0" w:after="0"/>
                                                  <w:ind w:left="0" w:right="0" w:hanging="0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TextBody"/>
                                                  <w:spacing w:lineRule="atLeast" w:line="200" w:before="0" w:after="0"/>
                                                  <w:ind w:left="0" w:right="0" w:hanging="0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TextBody"/>
                                                  <w:spacing w:lineRule="atLeast" w:line="200" w:before="0" w:after="0"/>
                                                  <w:ind w:left="0" w:right="0" w:hanging="0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TextBody"/>
                                                  <w:spacing w:lineRule="atLeast" w:line="200" w:before="0" w:after="0"/>
                                                  <w:ind w:left="0" w:right="0" w:hanging="0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TextBody"/>
                                                  <w:spacing w:lineRule="atLeast" w:line="200" w:before="0" w:after="0"/>
                                                  <w:ind w:left="0" w:right="0" w:hanging="0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TextBody"/>
                                                  <w:spacing w:lineRule="atLeast" w:line="200" w:before="0" w:after="0"/>
                                                  <w:ind w:left="0" w:right="0" w:hanging="0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TextBody"/>
                                                  <w:spacing w:lineRule="atLeast" w:line="200" w:before="0" w:after="0"/>
                                                  <w:ind w:left="0" w:right="0" w:hanging="0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TextBody"/>
                                                  <w:spacing w:lineRule="atLeast" w:line="200" w:before="0" w:after="0"/>
                                                  <w:ind w:left="0" w:right="0" w:hanging="0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Heading1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i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Приложение 2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Heading1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i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к бюджету Корниловского поселения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Heading1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i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на 2010 год, утвержденному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Heading1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i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  <w:t>решением Совета Корниловского поселения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                                                                                 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               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№  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    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  <w:t>от                               2009г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sz w:val="24"/>
                                                    <w:szCs w:val="24"/>
                                                  </w:rPr>
                                                  <w:t>Перечень источников доходов, закрепленных за главными администраторами доходов местного бюджета – органами местного самоуправления Корниловского сельского поселения и муниципальными бюджетными учреждениями на 2010 год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9375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395"/>
                                                  <w:gridCol w:w="2370"/>
                                                  <w:gridCol w:w="561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765" w:type="dxa"/>
                                                      <w:gridSpan w:val="2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top w:val="single" w:sz="8" w:space="1" w:color="000000"/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 xml:space="preserve">Код бюджетной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top w:val="single" w:sz="8" w:space="1" w:color="000000"/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классификации РФ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610" w:type="dxa"/>
                                                      <w:vMerge w:val="restart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top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Наименование главного администратора доходов местного бюджета – органов местного самоуправления Корниловского поселения и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top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 xml:space="preserve">муниципальных бюджетных учреждений 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top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top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395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главного администратора доходов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доходов местного бюджета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610" w:type="dxa"/>
                                                      <w:vMerge w:val="continue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395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61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3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395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61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Управление Федеральной налоговой службы по Томской области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395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  <w:t>18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  <w:t>101 02000 01 0000 11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61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Налог на доходы физических лиц*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395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18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105 03000 01 0000 11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61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Единый сельскохозяйственный налог*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395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182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106 01030 10 1000 11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61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Налог на имущество физических лиц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395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182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106 06013 10 1000 11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61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Земельный налог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395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61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395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61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Администрация Томского района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395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02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 xml:space="preserve">1 11 05010 10 0000 120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61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Доходы, получаемые в виде арендной платы за 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395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  <w:t>9</w:t>
                                                      </w: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2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1 14 06014 10 0000 4</w:t>
                                                      </w: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  <w:t>3</w:t>
                                                      </w: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61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395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61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395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61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Администрация Корниловского сельского поселения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395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1 11 05025 10 0000 120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61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Доходы, получаемые в виде арендной платы, а также средства от продажи права на заключение договоров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аренды за земли, находящиеся в собственности поселения(за исключением земельных участков муниципальных автономных учреждений, а также земельных участков муниципальных унитарных автономных учреждений, а также земельных участков муниципальных унитарных предприятий, в том числе казенных)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395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1 11 05035 10 0001 120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61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Доходы от сдачи в аренду имущества, находящегося в оперативном управлении органов управления муниципальных поселений и созданных ими учреждений и в хозяйственном ведении муниципальных унитарных предприятий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395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1 11 05035 10 000</w:t>
                                                      </w: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  <w:t>2</w:t>
                                                      </w: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 xml:space="preserve"> 12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61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Доходы от сдачи в аренду имущества, находящегося в собственности поселения (Аренда ЖКХ)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395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1 11 05035 10 0003 12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61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Доходы от сдачи в аренду имущества, находящегося в собственности поселения (наем жилого помещения)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395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  <w:t>9</w:t>
                                                      </w: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38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1 11 07015 10 0000 120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61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 xml:space="preserve">Доходы от перечисления части прибыли, остающейся после уплаты налогов и  иных обязательных платежей муниципальных унитарных предприятий, созданных муниципальными поселениями 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395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1 13 03050 10 0000 13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61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Прочие доходы от оказания платных услуг и компенсации затрат государства бюджета поселения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395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1 14 02032 10 0000 410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61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Доходы от реализации имущества, находящегося в оперативном управлении учреждений, находящихся в ведении органов управления поселений (в части реализации основных средств по указанному имуществу)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395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1 14 02032 10 0000 440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61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Доходы от реализации имущества, находящегося в оперативном управлении учреждений, находящихся в ведении органов управления поселений (в части реализации материальных запасов по указанному имуществу)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395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1 14 02033 10 0000 410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61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 xml:space="preserve">Доходы от реализации имущества, находящегося в собственности поселений(в части реализации основных средств по указанному имуществу) 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395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1 14 02033 10 0000 440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61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 xml:space="preserve">Доходы от реализации имущества, находящегося в собственности поселений(в части реализации материальных запасов по указанному имуществу) 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395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1 14 06026 10 0000 430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61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Доходы от продажи земельных участков, находящихся в собственности поселений(за исключением земельных участков муниципальных автономных учреждений)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395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1 16 18050 10 0000 140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61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Денежные взыскания (штрафы) за нарушение бюджетного законодательства (в части бюджетов поселений)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395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1 17 01050 10 0000 18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61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Невыясненные поступления, зачисляемые в бюджеты поселений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395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1 17 05050 10 0000 18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61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Прочие неналоговые доходы бюджетов поселений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395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2 00 00000 00 0000 0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61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Безвозмездные поступления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395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2 02 01001 10 0000 151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61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Дотации бюджетам поселений на выравнивание бюджетной обеспеченности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395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2 02 02003 10 0000 15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61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Субсидии бюджетам поселений на реформирование муниципальных финансов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395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 xml:space="preserve">938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 xml:space="preserve">2 02 03015 10 0000 151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61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Субвенция бюджетам поселений на осуществление первичного воинского учета на территориях, где отсутствуют военные комиссариаты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395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2 02 04012 10 0000 151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61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395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 xml:space="preserve">938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 xml:space="preserve">2 07 05000 10 0000 180 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61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Прочие безвозмездные поступления в бюджеты поселений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395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61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* - в части доходов, зачисляемых в бюджет поселения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Приложение 3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Heading1"/>
                                                  <w:spacing w:lineRule="atLeast" w:line="200" w:before="0" w:after="0"/>
                                                  <w:ind w:left="0" w:right="0" w:hanging="0"/>
                                                  <w:rPr>
                                                    <w:rFonts w:ascii="Times New Roman" w:hAnsi="Times New Roman" w:cs="Times New Roman"/>
                                                    <w:i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к бюджету Корниловского поселения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Heading1"/>
                                                  <w:spacing w:lineRule="atLeast" w:line="200" w:before="0" w:after="0"/>
                                                  <w:ind w:left="0" w:right="0" w:hanging="0"/>
                                                  <w:rPr>
                                                    <w:rFonts w:ascii="Times New Roman" w:hAnsi="Times New Roman" w:cs="Times New Roman"/>
                                                    <w:i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на 2010 год, утвержденному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Heading1"/>
                                                  <w:spacing w:lineRule="atLeast" w:line="200" w:before="0" w:after="0"/>
                                                  <w:ind w:left="0" w:right="0" w:hanging="0"/>
                                                  <w:rPr>
                                                    <w:rFonts w:ascii="Times New Roman" w:hAnsi="Times New Roman" w:cs="Times New Roman"/>
                                                    <w:i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  <w:t>решением Советом Корниловского поселения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  <w:t>          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  <w:t>                                                                                                        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  <w:t>№              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  <w:t>      </w:t>
                                                </w:r>
                                                <w:r>
                                                  <w:rPr/>
                                                  <w:t>от             2009г</w:t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9801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5168"/>
                                                  <w:gridCol w:w="864"/>
                                                  <w:gridCol w:w="924"/>
                                                  <w:gridCol w:w="968"/>
                                                  <w:gridCol w:w="670"/>
                                                  <w:gridCol w:w="1207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801" w:type="dxa"/>
                                                      <w:gridSpan w:val="6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  бюджета Корниловского поселения на 2010 год 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(тыс.руб.)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 xml:space="preserve">Наименование 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КВСР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КФСР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ЦСР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ВР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Сумма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В С Е Г О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  <w:t>3956.9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Администрация Корниловского сельского поселения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  <w:t>3956.9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Общегосударственные вопросы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1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  <w:t>2319.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Функционирование высшего должностного лица субъектов Российской Федерации и муниципального образования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10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432,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Руководство и управление в сфере установленных функций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10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0200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432,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Глава муниципального образования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10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0203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432,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Выполнение функций органами  местного самоуправления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10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0203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5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432,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10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1669,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Руководство и управление в сфере установленных функций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10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0200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1669,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Центральный аппарат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10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0204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1669,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Выполнение функций органами  местного самоуправления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10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0204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5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1669,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Резервные фонды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11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  <w:t>30.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Резервные фонды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11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7000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  <w:t>30.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Резервные фонды местных администраций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11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7005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  <w:t>30.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Прочие расходы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11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7005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1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  <w:t>30.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Другие общегосударственные вопросы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11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188,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Реализация государственных функций, связанных с общегосударственным управлением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11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9200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188,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Выполнение других обязательств государства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11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9203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188,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Выполнение функций органами  местного самоуправления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11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92030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5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188,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Национальная оборона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2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  <w:t>123.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Мобилизационная и вневойсковая подготовка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20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  <w:t>123.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Руководство и управление в сфере установленных функций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20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0100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  <w:t>123.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Осуществление первичного воинского учета на территориях, где отсутствуют военные комиссариаты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20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0136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  <w:t>123.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Выполнение функций органами местного самоуправления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20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0136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5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  <w:t>123.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Жилищно-коммунальное хозяйство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5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5,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Жилищное хозяйство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50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  <w:t>32.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Поддержка жилищного хозяйства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50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35000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  <w:t>32.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 xml:space="preserve">Капитальный ремонт государственного жилищного фонда субъектов Российской Федерации и муниципального жилищного фонда 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50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35002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  <w:t>32.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Выполнение функций органами местного самоуправления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50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35002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5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  <w:t>32.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Коммунальное хозяйство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50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  <w:t>178.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Поддержка коммунального хозяйства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50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35100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  <w:t>178.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Мероприятия в области коммунального хозяйства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50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35105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  <w:t>178.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Выполнение функций органами местного самоуправления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50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35105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5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  <w:t>178.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Благоустройство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50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  <w:t>724.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Благоустройство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50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60000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  <w:t>724.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Уличное освещение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50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60001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  <w:t>150.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Выполнение функций органами местного самоуправления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50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60001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5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  <w:t>150.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 xml:space="preserve">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е дорожной деятельности в соответствии  с законодательством РФ 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50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60002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  <w:t>489.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Выполнение функций органами местного самоуправления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50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60002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5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  <w:t>489.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Озеленение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50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60003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  <w:t>35.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Выполнение функций органами местного самоуправления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50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60003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5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  <w:t>35.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Организация и содержание мест захоронения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50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60004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  <w:t>50.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Выполнение функций органами местного самоуправления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50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60004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5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  <w:t>50.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Культура, кинематография и средства массовой информации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8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  <w:t>502.9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Культура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80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  <w:t>502.9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Дворцы и дома культуры, другие учреждения культуры и средств массовой информации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80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44000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  <w:t>253.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Обеспечение деятельности подведомственных учреждений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80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44099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  <w:t>253.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Выполнение функций бюджетными учреждениями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80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44099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0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  <w:t>253.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Библиотеки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80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44200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i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i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  <w:t>98.9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Обеспечение деятельности подведомственных учреждений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80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44299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  <w:t>98.9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Выполнение функций бюджетными учреждениями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80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44299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0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  <w:t>98.9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Надбавк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80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521010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  <w:t>23.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Выполнение функций бюджетными учреждениями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80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521010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0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  <w:t>23.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Обеспечение условий для развития физической культуры и массового спорта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80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5210106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  <w:t>127.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Выполнение функций бюджетными учреждениями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80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5210106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0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  <w:t>127.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Межбюджетные трансферты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11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  <w:t>76.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Иные межбюджетные трансферты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110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  <w:t>76.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Иные безвозмездные и безвозвратные перечисления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110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52000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  <w:t>76.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Межбюджетные трансферты бюджетам муниципальных районов из бюджетов поселений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110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52106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  <w:t>76.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51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Иные межбюджетные трансферты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4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93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4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110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52106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017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0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  <w:t>76.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i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i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i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i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i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i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i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i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i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i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i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i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i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i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i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i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i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i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i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i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i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i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i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i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i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i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i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i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i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i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i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i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i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i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i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i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Приложение 4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Heading1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i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к бюджету Корниловского поселения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Heading1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  <w:t>на 20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  <w:lang w:val="en-US"/>
                                                  </w:rPr>
                                                  <w:t>10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год, утвержденному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Heading1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i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  <w:t>решением Советом Корниловского поселения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                                                                            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№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    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от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                      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  <w:t>200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  <w:lang w:val="en-US"/>
                                                  </w:rPr>
                                                  <w:t>9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  <w:t>г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b/>
                                                    <w:b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sz w:val="24"/>
                                                    <w:szCs w:val="24"/>
                                                  </w:rPr>
                                                  <w:t>Объем межбюджетных трансфертов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бюджету Корниловского сельского поселения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sz w:val="24"/>
                                                    <w:szCs w:val="24"/>
                                                  </w:rPr>
                                                  <w:t>на 20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sz w:val="24"/>
                                                    <w:szCs w:val="24"/>
                                                    <w:lang w:val="en-US"/>
                                                  </w:rPr>
                                                  <w:t>10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sz w:val="24"/>
                                                    <w:szCs w:val="24"/>
                                                  </w:rPr>
                                                  <w:t>год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Heading1"/>
                                                  <w:spacing w:lineRule="atLeast" w:line="200" w:before="0" w:after="0"/>
                                                  <w:ind w:left="0" w:right="0" w:hanging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  <w:t>                                                                                                 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/>
                                                  <w:t>(тыс. руб.)</w:t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9885" w:type="dxa"/>
                                                  <w:jc w:val="left"/>
                                                  <w:tblInd w:w="-10" w:type="dxa"/>
                                                  <w:tblLayout w:type="fixed"/>
                                                  <w:tblCellMar>
                                                    <w:top w:w="28" w:type="dxa"/>
                                                    <w:left w:w="28" w:type="dxa"/>
                                                    <w:bottom w:w="28" w:type="dxa"/>
                                                    <w:right w:w="28" w:type="dxa"/>
                                                  </w:tblCellMar>
                                                </w:tblPr>
                                                <w:tblGrid>
                                                  <w:gridCol w:w="8731"/>
                                                  <w:gridCol w:w="1154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8731" w:type="dxa"/>
                                                      <w:tcBorders>
                                                        <w:top w:val="single" w:sz="8" w:space="0" w:color="808080"/>
                                                        <w:left w:val="single" w:sz="8" w:space="0" w:color="808080"/>
                                                        <w:bottom w:val="single" w:sz="8" w:space="0" w:color="80808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top w:val="single" w:sz="8" w:space="1" w:color="000000"/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Наименование показателей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top w:val="single" w:sz="8" w:space="1" w:color="000000"/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top w:val="single" w:sz="8" w:space="1" w:color="000000"/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54" w:type="dxa"/>
                                                      <w:tcBorders>
                                                        <w:top w:val="single" w:sz="8" w:space="0" w:color="808080"/>
                                                        <w:left w:val="single" w:sz="8" w:space="0" w:color="808080"/>
                                                        <w:bottom w:val="single" w:sz="8" w:space="0" w:color="808080"/>
                                                        <w:right w:val="single" w:sz="8" w:space="0" w:color="80808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top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Бюджет на 2009 год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8731" w:type="dxa"/>
                                                      <w:tcBorders>
                                                        <w:left w:val="single" w:sz="8" w:space="0" w:color="808080"/>
                                                        <w:bottom w:val="single" w:sz="8" w:space="0" w:color="80808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54" w:type="dxa"/>
                                                      <w:tcBorders>
                                                        <w:left w:val="single" w:sz="8" w:space="0" w:color="808080"/>
                                                        <w:bottom w:val="single" w:sz="8" w:space="0" w:color="808080"/>
                                                        <w:right w:val="single" w:sz="8" w:space="0" w:color="80808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8731" w:type="dxa"/>
                                                      <w:tcBorders>
                                                        <w:left w:val="single" w:sz="8" w:space="0" w:color="808080"/>
                                                        <w:bottom w:val="single" w:sz="8" w:space="0" w:color="80808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Безвозмездные поступления от других бюджетов бюджетной системы Российской Федерации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54" w:type="dxa"/>
                                                      <w:tcBorders>
                                                        <w:left w:val="single" w:sz="8" w:space="0" w:color="808080"/>
                                                        <w:bottom w:val="single" w:sz="8" w:space="0" w:color="808080"/>
                                                        <w:right w:val="single" w:sz="8" w:space="0" w:color="80808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2176,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8731" w:type="dxa"/>
                                                      <w:tcBorders>
                                                        <w:left w:val="single" w:sz="8" w:space="0" w:color="808080"/>
                                                        <w:bottom w:val="single" w:sz="8" w:space="0" w:color="80808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Дотация на поддержку мер на выравнивание бюджета поселения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54" w:type="dxa"/>
                                                      <w:tcBorders>
                                                        <w:left w:val="single" w:sz="8" w:space="0" w:color="808080"/>
                                                        <w:bottom w:val="single" w:sz="8" w:space="0" w:color="808080"/>
                                                        <w:right w:val="single" w:sz="8" w:space="0" w:color="80808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  <w:t>1713.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8731" w:type="dxa"/>
                                                      <w:tcBorders>
                                                        <w:left w:val="single" w:sz="8" w:space="0" w:color="808080"/>
                                                        <w:bottom w:val="single" w:sz="8" w:space="0" w:color="80808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Субвенция на осуществление полномочий по первичному воинскому учету на территориях, где отсутствуют военные комиссариаты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54" w:type="dxa"/>
                                                      <w:tcBorders>
                                                        <w:left w:val="single" w:sz="8" w:space="0" w:color="808080"/>
                                                        <w:bottom w:val="single" w:sz="8" w:space="0" w:color="808080"/>
                                                        <w:right w:val="single" w:sz="8" w:space="0" w:color="80808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  <w:t>123.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8731" w:type="dxa"/>
                                                      <w:tcBorders>
                                                        <w:left w:val="single" w:sz="8" w:space="0" w:color="808080"/>
                                                        <w:bottom w:val="single" w:sz="8" w:space="0" w:color="80808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Иные межбюджетные трансферты на обеспечение условий для развития физической культуры и массового спорта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54" w:type="dxa"/>
                                                      <w:tcBorders>
                                                        <w:left w:val="single" w:sz="8" w:space="0" w:color="808080"/>
                                                        <w:bottom w:val="single" w:sz="8" w:space="0" w:color="808080"/>
                                                        <w:right w:val="single" w:sz="8" w:space="0" w:color="80808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  <w:t>127.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8731" w:type="dxa"/>
                                                      <w:tcBorders>
                                                        <w:left w:val="single" w:sz="8" w:space="0" w:color="808080"/>
                                                        <w:bottom w:val="single" w:sz="8" w:space="0" w:color="80808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54" w:type="dxa"/>
                                                      <w:tcBorders>
                                                        <w:left w:val="single" w:sz="8" w:space="0" w:color="808080"/>
                                                        <w:bottom w:val="single" w:sz="8" w:space="0" w:color="808080"/>
                                                        <w:right w:val="single" w:sz="8" w:space="0" w:color="80808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  <w:lang w:val="en-US"/>
                                                        </w:rPr>
                                                        <w:t>23.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8731" w:type="dxa"/>
                                                      <w:tcBorders>
                                                        <w:left w:val="single" w:sz="8" w:space="0" w:color="808080"/>
                                                        <w:bottom w:val="single" w:sz="8" w:space="0" w:color="80808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На дорожную деятельность в отношении автомобильных дорог местного знач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154" w:type="dxa"/>
                                                      <w:tcBorders>
                                                        <w:left w:val="single" w:sz="8" w:space="0" w:color="808080"/>
                                                        <w:bottom w:val="single" w:sz="8" w:space="0" w:color="808080"/>
                                                        <w:right w:val="single" w:sz="8" w:space="0" w:color="80808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napToGrid w:val="false"/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189,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Heading1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               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both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Heading1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i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  <w:t>Приложение 5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Heading1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i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к бюджету Корниловского поселения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Heading1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i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на 2010 год, утвержденному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  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                                                                          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  <w:t>решением Советом Корниловского поселения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                                                                           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№  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 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от                              2009г.     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b/>
                                                    <w:b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sz w:val="24"/>
                                                    <w:szCs w:val="24"/>
                                                  </w:rPr>
                                                  <w:t>Программа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b/>
                                                    <w:b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sz w:val="24"/>
                                                    <w:szCs w:val="24"/>
                                                  </w:rPr>
                                                  <w:t>приватизации (продажи) муниципального имущества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b/>
                                                    <w:b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sz w:val="24"/>
                                                    <w:szCs w:val="24"/>
                                                  </w:rPr>
                                                  <w:t>Корниловского сельского поселения на 2010 год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(тыс. руб.)</w:t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9795" w:type="dxa"/>
                                                  <w:jc w:val="left"/>
                                                  <w:tblInd w:w="-10" w:type="dxa"/>
                                                  <w:tblLayout w:type="fixed"/>
                                                  <w:tblCellMar>
                                                    <w:top w:w="28" w:type="dxa"/>
                                                    <w:left w:w="28" w:type="dxa"/>
                                                    <w:bottom w:w="28" w:type="dxa"/>
                                                    <w:right w:w="28" w:type="dxa"/>
                                                  </w:tblCellMar>
                                                </w:tblPr>
                                                <w:tblGrid>
                                                  <w:gridCol w:w="614"/>
                                                  <w:gridCol w:w="5374"/>
                                                  <w:gridCol w:w="1949"/>
                                                  <w:gridCol w:w="1858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14" w:type="dxa"/>
                                                      <w:tcBorders>
                                                        <w:top w:val="single" w:sz="8" w:space="0" w:color="808080"/>
                                                        <w:left w:val="single" w:sz="8" w:space="0" w:color="808080"/>
                                                        <w:bottom w:val="single" w:sz="8" w:space="0" w:color="80808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top w:val="single" w:sz="8" w:space="1" w:color="000000"/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№</w:t>
                                                      </w: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п/п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374" w:type="dxa"/>
                                                      <w:tcBorders>
                                                        <w:top w:val="single" w:sz="8" w:space="0" w:color="808080"/>
                                                        <w:left w:val="single" w:sz="8" w:space="0" w:color="808080"/>
                                                        <w:bottom w:val="single" w:sz="8" w:space="0" w:color="80808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top w:val="single" w:sz="8" w:space="1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Наименование объекта,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top w:val="single" w:sz="8" w:space="1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его местонахождение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49" w:type="dxa"/>
                                                      <w:tcBorders>
                                                        <w:top w:val="single" w:sz="8" w:space="0" w:color="808080"/>
                                                        <w:left w:val="single" w:sz="8" w:space="0" w:color="808080"/>
                                                        <w:bottom w:val="single" w:sz="8" w:space="0" w:color="80808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top w:val="single" w:sz="8" w:space="1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Способ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top w:val="single" w:sz="8" w:space="1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приватизации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858" w:type="dxa"/>
                                                      <w:tcBorders>
                                                        <w:top w:val="single" w:sz="8" w:space="0" w:color="808080"/>
                                                        <w:left w:val="single" w:sz="8" w:space="0" w:color="808080"/>
                                                        <w:bottom w:val="single" w:sz="8" w:space="0" w:color="808080"/>
                                                        <w:right w:val="single" w:sz="8" w:space="0" w:color="80808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top w:val="single" w:sz="8" w:space="1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Прогноз поступ</w:t>
                                                        <w:softHyphen/>
                                                        <w:t xml:space="preserve">лений средств 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14" w:type="dxa"/>
                                                      <w:tcBorders>
                                                        <w:left w:val="single" w:sz="8" w:space="0" w:color="808080"/>
                                                        <w:bottom w:val="single" w:sz="8" w:space="0" w:color="80808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374" w:type="dxa"/>
                                                      <w:tcBorders>
                                                        <w:left w:val="single" w:sz="8" w:space="0" w:color="808080"/>
                                                        <w:bottom w:val="single" w:sz="8" w:space="0" w:color="80808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both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49" w:type="dxa"/>
                                                      <w:tcBorders>
                                                        <w:left w:val="single" w:sz="8" w:space="0" w:color="808080"/>
                                                        <w:bottom w:val="single" w:sz="8" w:space="0" w:color="80808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858" w:type="dxa"/>
                                                      <w:tcBorders>
                                                        <w:left w:val="single" w:sz="8" w:space="0" w:color="808080"/>
                                                        <w:bottom w:val="single" w:sz="8" w:space="0" w:color="808080"/>
                                                        <w:right w:val="single" w:sz="8" w:space="0" w:color="80808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14" w:type="dxa"/>
                                                      <w:tcBorders>
                                                        <w:left w:val="single" w:sz="8" w:space="0" w:color="808080"/>
                                                        <w:bottom w:val="single" w:sz="8" w:space="0" w:color="80808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374" w:type="dxa"/>
                                                      <w:tcBorders>
                                                        <w:left w:val="single" w:sz="8" w:space="0" w:color="808080"/>
                                                        <w:bottom w:val="single" w:sz="8" w:space="0" w:color="80808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49" w:type="dxa"/>
                                                      <w:tcBorders>
                                                        <w:left w:val="single" w:sz="8" w:space="0" w:color="808080"/>
                                                        <w:bottom w:val="single" w:sz="8" w:space="0" w:color="80808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858" w:type="dxa"/>
                                                      <w:tcBorders>
                                                        <w:left w:val="single" w:sz="8" w:space="0" w:color="808080"/>
                                                        <w:bottom w:val="single" w:sz="8" w:space="0" w:color="808080"/>
                                                        <w:right w:val="single" w:sz="8" w:space="0" w:color="80808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14" w:type="dxa"/>
                                                      <w:tcBorders>
                                                        <w:left w:val="single" w:sz="8" w:space="0" w:color="808080"/>
                                                        <w:bottom w:val="single" w:sz="8" w:space="0" w:color="80808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5" w:color="000000"/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both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374" w:type="dxa"/>
                                                      <w:tcBorders>
                                                        <w:left w:val="single" w:sz="8" w:space="0" w:color="808080"/>
                                                        <w:bottom w:val="single" w:sz="8" w:space="0" w:color="80808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ИТОГО: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49" w:type="dxa"/>
                                                      <w:tcBorders>
                                                        <w:left w:val="single" w:sz="8" w:space="0" w:color="808080"/>
                                                        <w:bottom w:val="single" w:sz="8" w:space="0" w:color="80808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858" w:type="dxa"/>
                                                      <w:tcBorders>
                                                        <w:left w:val="single" w:sz="8" w:space="0" w:color="808080"/>
                                                        <w:bottom w:val="single" w:sz="8" w:space="0" w:color="808080"/>
                                                        <w:right w:val="single" w:sz="8" w:space="0" w:color="80808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5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i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Приложение 6.1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Heading1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i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к бюджету Корниловского поселения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Heading1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  <w:t>на 20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  <w:lang w:val="en-US"/>
                                                  </w:rPr>
                                                  <w:t>10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год, утвержденному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Heading1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i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  <w:t>решением Советом Корниловского поселения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         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№     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  <w:t>от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                          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  <w:t>200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  <w:lang w:val="en-US"/>
                                                  </w:rPr>
                                                  <w:t>9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i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г.  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b/>
                                                    <w:b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sz w:val="24"/>
                                                    <w:szCs w:val="24"/>
                                                  </w:rPr>
                                                  <w:t>Объем межбюджетных трансфертов, передаваемых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sz w:val="24"/>
                                                    <w:szCs w:val="24"/>
                                                  </w:rPr>
                                                  <w:t>бюджету  Томского района из  бюджета поселения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sz w:val="24"/>
                                                    <w:szCs w:val="24"/>
                                                  </w:rPr>
                                                  <w:t>на 20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sz w:val="24"/>
                                                    <w:szCs w:val="24"/>
                                                    <w:lang w:val="en-US"/>
                                                  </w:rPr>
                                                  <w:t>10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b/>
                                                    <w:sz w:val="24"/>
                                                    <w:szCs w:val="24"/>
                                                  </w:rPr>
                                                  <w:t>год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Heading1"/>
                                                  <w:spacing w:lineRule="atLeast" w:line="200" w:before="0" w:after="0"/>
                                                  <w:ind w:left="0" w:right="0" w:hanging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                                                                                                 </w:t>
                                                </w: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/>
                                                  <w:t>(тыс. руб.)</w:t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9814" w:type="dxa"/>
                                                  <w:jc w:val="left"/>
                                                  <w:tblInd w:w="-10" w:type="dxa"/>
                                                  <w:tblLayout w:type="fixed"/>
                                                  <w:tblCellMar>
                                                    <w:top w:w="28" w:type="dxa"/>
                                                    <w:left w:w="28" w:type="dxa"/>
                                                    <w:bottom w:w="28" w:type="dxa"/>
                                                    <w:right w:w="28" w:type="dxa"/>
                                                  </w:tblCellMar>
                                                </w:tblPr>
                                                <w:tblGrid>
                                                  <w:gridCol w:w="8457"/>
                                                  <w:gridCol w:w="1357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8457" w:type="dxa"/>
                                                      <w:tcBorders>
                                                        <w:top w:val="single" w:sz="8" w:space="0" w:color="808080"/>
                                                        <w:left w:val="single" w:sz="8" w:space="0" w:color="808080"/>
                                                        <w:bottom w:val="single" w:sz="8" w:space="0" w:color="80808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top w:val="single" w:sz="8" w:space="1" w:color="000000"/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Наименование показателей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357" w:type="dxa"/>
                                                      <w:tcBorders>
                                                        <w:top w:val="single" w:sz="8" w:space="0" w:color="808080"/>
                                                        <w:left w:val="single" w:sz="8" w:space="0" w:color="808080"/>
                                                        <w:bottom w:val="single" w:sz="8" w:space="0" w:color="808080"/>
                                                        <w:right w:val="single" w:sz="8" w:space="0" w:color="80808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top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center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Сумма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8457" w:type="dxa"/>
                                                      <w:tcBorders>
                                                        <w:left w:val="single" w:sz="8" w:space="0" w:color="808080"/>
                                                        <w:bottom w:val="single" w:sz="8" w:space="0" w:color="80808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Межбюджетные трансферты бюджетам муниципальных районов из бюджетов поселений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357" w:type="dxa"/>
                                                      <w:tcBorders>
                                                        <w:left w:val="single" w:sz="8" w:space="0" w:color="808080"/>
                                                        <w:bottom w:val="single" w:sz="8" w:space="0" w:color="808080"/>
                                                        <w:right w:val="single" w:sz="8" w:space="0" w:color="80808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76,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8457" w:type="dxa"/>
                                                      <w:tcBorders>
                                                        <w:left w:val="single" w:sz="8" w:space="0" w:color="808080"/>
                                                        <w:bottom w:val="single" w:sz="8" w:space="0" w:color="80808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357" w:type="dxa"/>
                                                      <w:tcBorders>
                                                        <w:left w:val="single" w:sz="8" w:space="0" w:color="808080"/>
                                                        <w:bottom w:val="single" w:sz="8" w:space="0" w:color="808080"/>
                                                        <w:right w:val="single" w:sz="8" w:space="0" w:color="80808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8457" w:type="dxa"/>
                                                      <w:tcBorders>
                                                        <w:left w:val="single" w:sz="8" w:space="0" w:color="808080"/>
                                                        <w:bottom w:val="single" w:sz="8" w:space="0" w:color="80808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left w:val="single" w:sz="8" w:space="1" w:color="000000"/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ВСЕГО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357" w:type="dxa"/>
                                                      <w:tcBorders>
                                                        <w:left w:val="single" w:sz="8" w:space="0" w:color="808080"/>
                                                        <w:bottom w:val="single" w:sz="8" w:space="0" w:color="808080"/>
                                                        <w:right w:val="single" w:sz="8" w:space="0" w:color="80808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Style17"/>
                                                        <w:pBdr>
                                                          <w:bottom w:val="single" w:sz="8" w:space="1" w:color="000000"/>
                                                          <w:right w:val="single" w:sz="8" w:space="1" w:color="000000"/>
                                                        </w:pBdr>
                                                        <w:spacing w:lineRule="atLeast" w:line="200" w:before="0" w:after="0"/>
                                                        <w:ind w:left="0" w:right="0" w:hanging="0"/>
                                                        <w:jc w:val="right"/>
                                                        <w:rPr>
                                                          <w:rFonts w:ascii="Times New Roman" w:hAnsi="Times New Roman" w:cs="Times New Roman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imes New Roman" w:ascii="Times New Roman" w:hAnsi="Times New Roman"/>
                                                          <w:b/>
                                                          <w:color w:val="000000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t>76,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7"/>
                                                  <w:spacing w:lineRule="atLeast" w:line="200" w:before="0" w:after="0"/>
                                                  <w:ind w:left="0" w:right="0" w:hanging="0"/>
                                                  <w:jc w:val="right"/>
                                                  <w:rPr>
                                                    <w:rFonts w:ascii="Times New Roman" w:hAnsi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4"/>
                                                    <w:szCs w:val="24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Style17"/>
                                            <w:rPr>
                                              <w:sz w:val="4"/>
                                              <w:szCs w:val="4"/>
                                            </w:rPr>
                                          </w:pPr>
                                          <w:r>
                                            <w:rPr>
                                              <w:sz w:val="4"/>
                                              <w:szCs w:val="4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Style17"/>
                                      <w:rPr>
                                        <w:sz w:val="4"/>
                                        <w:szCs w:val="4"/>
                                      </w:rPr>
                                    </w:pPr>
                                    <w:r>
                                      <w:rPr>
                                        <w:sz w:val="4"/>
                                        <w:szCs w:val="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rPr>
                                  <w:sz w:val="4"/>
                                  <w:szCs w:val="4"/>
                                </w:rPr>
                              </w:pPr>
                              <w:r>
                                <w:rPr>
                                  <w:sz w:val="4"/>
                                  <w:szCs w:val="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7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</w:tr>
                </w:tbl>
                <w:p>
                  <w:pPr>
                    <w:pStyle w:val="Style17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Style1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47:14Z</dcterms:created>
  <dc:creator>Olga Yanchuk</dc:creator>
  <dc:description/>
  <dc:language>en-US</dc:language>
  <cp:lastModifiedBy/>
  <cp:revision>0</cp:revision>
  <dc:subject/>
  <dc:title/>
</cp:coreProperties>
</file>