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b w:val="false"/>
          <w:b w:val="false"/>
          <w:bCs w:val="false"/>
        </w:rPr>
      </w:pPr>
      <w:r>
        <w:rPr>
          <w:b w:val="false"/>
          <w:bCs w:val="false"/>
        </w:rPr>
        <w:t>Совет Корниловского сельского поселения</w:t>
      </w:r>
    </w:p>
    <w:p>
      <w:pPr>
        <w:pStyle w:val="Heading5"/>
        <w:jc w:val="left"/>
        <w:rPr>
          <w:b w:val="false"/>
          <w:b w:val="false"/>
          <w:bCs w:val="false"/>
        </w:rPr>
      </w:pPr>
      <w:r>
        <w:rPr>
          <w:b w:val="false"/>
          <w:bCs w:val="false"/>
        </w:rPr>
        <w:t>РЕШЕНИЕ  №  17</w:t>
      </w:r>
    </w:p>
    <w:p>
      <w:pPr>
        <w:pStyle w:val="Heading5"/>
        <w:jc w:val="left"/>
        <w:rPr>
          <w:b w:val="false"/>
          <w:b w:val="false"/>
          <w:bCs w:val="false"/>
        </w:rPr>
      </w:pPr>
      <w:r>
        <w:rPr>
          <w:b w:val="false"/>
          <w:bCs w:val="false"/>
        </w:rPr>
        <w:t>с. Корнилово                                             от 19.01.2006 г.</w:t>
      </w:r>
    </w:p>
    <w:p>
      <w:pPr>
        <w:pStyle w:val="Heading5"/>
        <w:jc w:val="left"/>
        <w:rPr/>
      </w:pPr>
      <w:r>
        <w:rPr>
          <w:b w:val="false"/>
          <w:bCs w:val="false"/>
        </w:rPr>
        <w:t>   </w:t>
      </w:r>
      <w:r>
        <w:rPr>
          <w:rFonts w:eastAsia="Times New Roman" w:cs="Times New Roman"/>
          <w:b w:val="false"/>
          <w:bCs w:val="false"/>
        </w:rPr>
        <w:t xml:space="preserve"> </w:t>
      </w:r>
      <w:r>
        <w:rPr>
          <w:b w:val="false"/>
          <w:bCs w:val="false"/>
        </w:rPr>
        <w:t>О привлечении граждан Корниловского</w:t>
        <w:br/>
        <w:t>сельского поселения на добровольной</w:t>
        <w:br/>
        <w:t>основе для выполнения социально</w:t>
        <w:br/>
        <w:t>значимых работ</w:t>
      </w:r>
    </w:p>
    <w:p>
      <w:pPr>
        <w:pStyle w:val="Heading5"/>
        <w:jc w:val="left"/>
        <w:rPr/>
      </w:pPr>
      <w:r>
        <w:rPr>
          <w:b w:val="false"/>
          <w:bCs w:val="false"/>
        </w:rPr>
        <w:t> </w:t>
      </w:r>
      <w:r>
        <w:rPr>
          <w:b w:val="false"/>
          <w:bCs w:val="false"/>
        </w:rPr>
        <w:t>Рассмотрев разработанный проект решения и на основании Устава поселения</w:t>
      </w:r>
    </w:p>
    <w:p>
      <w:pPr>
        <w:pStyle w:val="Heading5"/>
        <w:jc w:val="left"/>
        <w:rPr>
          <w:b w:val="false"/>
          <w:b w:val="false"/>
          <w:bCs w:val="false"/>
        </w:rPr>
      </w:pPr>
      <w:r>
        <w:rPr>
          <w:b w:val="false"/>
          <w:bCs w:val="false"/>
        </w:rPr>
        <w:t>СОВЕТ КОРНИЛОВСКОГО  СЕЛЬСКОГО ПОСЕЛЕНИЯ РЕШИЛ:</w:t>
      </w:r>
    </w:p>
    <w:p>
      <w:pPr>
        <w:pStyle w:val="Heading5"/>
        <w:jc w:val="left"/>
        <w:rPr/>
      </w:pPr>
      <w:r>
        <w:rPr>
          <w:b w:val="false"/>
          <w:bCs w:val="false"/>
        </w:rPr>
        <w:t>     </w:t>
      </w:r>
      <w:r>
        <w:rPr>
          <w:rFonts w:eastAsia="Times New Roman" w:cs="Times New Roman"/>
          <w:b w:val="false"/>
          <w:bCs w:val="false"/>
        </w:rPr>
        <w:t xml:space="preserve"> </w:t>
      </w:r>
      <w:r>
        <w:rPr>
          <w:b w:val="false"/>
          <w:bCs w:val="false"/>
        </w:rPr>
        <w:t>1.Утвердить «Порядок привлечения граждан на добровольной основе для выполнения социально значимых работ», согласно приложения.</w:t>
      </w:r>
    </w:p>
    <w:p>
      <w:pPr>
        <w:pStyle w:val="Heading5"/>
        <w:jc w:val="left"/>
        <w:rPr/>
      </w:pPr>
      <w:r>
        <w:rPr>
          <w:b w:val="false"/>
          <w:bCs w:val="false"/>
        </w:rPr>
        <w:t>     </w:t>
      </w:r>
      <w:r>
        <w:rPr>
          <w:rFonts w:eastAsia="Times New Roman" w:cs="Times New Roman"/>
          <w:b w:val="false"/>
          <w:bCs w:val="false"/>
        </w:rPr>
        <w:t xml:space="preserve"> </w:t>
      </w:r>
      <w:r>
        <w:rPr>
          <w:b w:val="false"/>
          <w:bCs w:val="false"/>
        </w:rPr>
        <w:t>2.Направить «Порядок привлечения граждан на добровольной основе для выполнения социально значимых работ» Главе поселения для подписания и опубликования.</w:t>
      </w:r>
    </w:p>
    <w:p>
      <w:pPr>
        <w:pStyle w:val="Heading5"/>
        <w:jc w:val="left"/>
        <w:rPr>
          <w:b w:val="false"/>
          <w:b w:val="false"/>
          <w:bCs w:val="false"/>
        </w:rPr>
      </w:pPr>
      <w:r>
        <w:rPr>
          <w:b w:val="false"/>
          <w:bCs w:val="false"/>
        </w:rPr>
        <w:t>Председатель Совета</w:t>
        <w:br/>
        <w:t>Корниловского поселения ___________ Н.В.Круглыхин</w:t>
      </w:r>
    </w:p>
    <w:p>
      <w:pPr>
        <w:pStyle w:val="Heading5"/>
        <w:jc w:val="left"/>
        <w:rPr>
          <w:b w:val="false"/>
          <w:b w:val="false"/>
          <w:bCs w:val="false"/>
        </w:rPr>
      </w:pPr>
      <w:r>
        <w:rPr>
          <w:b w:val="false"/>
          <w:bCs w:val="false"/>
        </w:rPr>
        <w:t>УТВЕРЖДЕНО</w:t>
        <w:br/>
        <w:t>Решением Совета Корниловского</w:t>
        <w:br/>
        <w:t>Сельского поселения</w:t>
        <w:br/>
        <w:t>№____ от ___________2006 г.</w:t>
      </w:r>
    </w:p>
    <w:p>
      <w:pPr>
        <w:pStyle w:val="Heading5"/>
        <w:jc w:val="left"/>
        <w:rPr>
          <w:b w:val="false"/>
          <w:b w:val="false"/>
          <w:bCs w:val="false"/>
        </w:rPr>
      </w:pPr>
      <w:r>
        <w:rPr>
          <w:b w:val="false"/>
          <w:bCs w:val="false"/>
        </w:rPr>
        <w:br/>
        <w:t>ПОЛОЖЕНИЕ</w:t>
      </w:r>
    </w:p>
    <w:p>
      <w:pPr>
        <w:pStyle w:val="Heading5"/>
        <w:jc w:val="left"/>
        <w:rPr>
          <w:b w:val="false"/>
          <w:b w:val="false"/>
          <w:bCs w:val="false"/>
        </w:rPr>
      </w:pPr>
      <w:r>
        <w:rPr>
          <w:b w:val="false"/>
          <w:bCs w:val="false"/>
        </w:rPr>
        <w:t>об участии граждан муниципального образования</w:t>
        <w:br/>
        <w:t> «Корниловское сельское поселение»</w:t>
        <w:br/>
        <w:t>в охране общественного порядка на территории поселения</w:t>
      </w:r>
    </w:p>
    <w:p>
      <w:pPr>
        <w:pStyle w:val="Heading5"/>
        <w:jc w:val="left"/>
        <w:rPr>
          <w:b w:val="false"/>
          <w:b w:val="false"/>
          <w:bCs w:val="false"/>
        </w:rPr>
      </w:pPr>
      <w:r>
        <w:rPr>
          <w:b w:val="false"/>
          <w:bCs w:val="false"/>
        </w:rPr>
        <w:t>с.Корнилово Томского района</w:t>
      </w:r>
    </w:p>
    <w:p>
      <w:pPr>
        <w:pStyle w:val="Heading5"/>
        <w:jc w:val="left"/>
        <w:rPr>
          <w:b w:val="false"/>
          <w:b w:val="false"/>
          <w:bCs w:val="false"/>
        </w:rPr>
      </w:pPr>
      <w:r>
        <w:rPr>
          <w:b w:val="false"/>
          <w:bCs w:val="false"/>
        </w:rPr>
        <w:br/>
        <w:t>    Настоящее Положение определяет права, обязанности, ответственность, социальные и правовые гарантии, а также меры поощрения  членов ДНД муниципального образования «Корниловское сельское поселение» добровольно участвующих в охране общественного порядка на территории муниципального образования «Корниловское сельское поселение».</w:t>
        <w:br/>
        <w:t>  ДНД  Корниловского сельского  поселения включена в реестр участников общественной правоохранительной деятельности по Томской области.</w:t>
        <w:br/>
        <w:t>    Деятельность настоящего Положения не распространяется на сотрудников правоохранительных органов и граждан, осуществляющих частную детективную деятельность.</w:t>
      </w:r>
    </w:p>
    <w:p>
      <w:pPr>
        <w:pStyle w:val="TextBody"/>
        <w:jc w:val="left"/>
        <w:rPr>
          <w:b w:val="false"/>
          <w:b w:val="false"/>
          <w:bCs w:val="false"/>
        </w:rPr>
      </w:pPr>
      <w:r>
        <w:rPr>
          <w:b w:val="false"/>
          <w:bCs w:val="false"/>
        </w:rPr>
      </w:r>
    </w:p>
    <w:p>
      <w:pPr>
        <w:pStyle w:val="Heading5"/>
        <w:jc w:val="left"/>
        <w:rPr>
          <w:b w:val="false"/>
          <w:b w:val="false"/>
          <w:bCs w:val="false"/>
        </w:rPr>
      </w:pPr>
      <w:r>
        <w:rPr>
          <w:b w:val="false"/>
          <w:bCs w:val="false"/>
        </w:rPr>
        <w:t>1.Общие положения</w:t>
      </w:r>
    </w:p>
    <w:p>
      <w:pPr>
        <w:pStyle w:val="Heading5"/>
        <w:jc w:val="left"/>
        <w:rPr>
          <w:b w:val="false"/>
          <w:b w:val="false"/>
          <w:bCs w:val="false"/>
        </w:rPr>
      </w:pPr>
      <w:r>
        <w:rPr>
          <w:b w:val="false"/>
          <w:bCs w:val="false"/>
        </w:rPr>
        <w:t>1.1.Каждый гражданин проживающий на территории муниципального образования «Корниловское сельское поселение», достигший 18-летнего возраста, независимо от национальности, пола, социального положения, членства в общественных объединениях после прохождения собеседования и инструктажа, на основании разрешения Совета поселения имеет право участвовать в охране общественного порядка, как в индивидуальном порядке, так и в составе ДНД, принимать меры по обеспечению охраны общественного порядка в соответствии с настоящим Положением.</w:t>
        <w:br/>
        <w:t>1.2.Задачами правоохранительных деятельности ДНД являются:</w:t>
        <w:br/>
        <w:t>-охрана прав и свобод человека и гражданина, общественной нравственности и спокойствия, обеспечение дисциплины граждан в общественных местах и быту, в том числе при проведении массовых мероприятий;</w:t>
        <w:br/>
        <w:t>-участие в предупреждении и пресечении преступлений и административных правонарушений в общественных местах;</w:t>
        <w:br/>
        <w:t>-обеспечение дорожной безопасности;</w:t>
        <w:br/>
        <w:t>-защита жизни и здоровья граждан, принадлежащего им имущества, а также государственной и муниципальной собственности.</w:t>
        <w:br/>
        <w:t>1.3.Во исполнения целей настоящего Положения общественная правоохранительная деятельность может осуществляться  гражданами как в индивидуальной форме, так и в составе ДНД.</w:t>
        <w:br/>
        <w:t>1.4.Гражданин, получивший  в соответствии со статьей 2.1.1. настоящего Положения разрешения на участие в охране общественного порядка в индивидуальной форме, осуществляет общественную правоохранительную деятельность на территории  МО «Корниловское сельское поселение».</w:t>
        <w:br/>
        <w:t>Индивидуальная форма участия граждан в охране общественного порядка применяется постоянно в виде рейдов, патрулей ДНД.</w:t>
        <w:br/>
        <w:t>1.5.Правовую основу общественной правоохранительной деятельности ДНД МО «Корниловское сельское поселение» составляет Конституция Российской федерации, законодательство Российской Федерации, 575-03 Закон Томской области, 189-03 Закон Томской области и настоящего Положения.</w:t>
      </w:r>
    </w:p>
    <w:p>
      <w:pPr>
        <w:pStyle w:val="Heading5"/>
        <w:jc w:val="left"/>
        <w:rPr>
          <w:b w:val="false"/>
          <w:b w:val="false"/>
          <w:bCs w:val="false"/>
        </w:rPr>
      </w:pPr>
      <w:r>
        <w:rPr>
          <w:b w:val="false"/>
          <w:bCs w:val="false"/>
        </w:rPr>
        <w:t>2.Организация общественной правоохранительной деятельности</w:t>
      </w:r>
    </w:p>
    <w:p>
      <w:pPr>
        <w:pStyle w:val="Heading5"/>
        <w:jc w:val="left"/>
        <w:rPr>
          <w:b w:val="false"/>
          <w:b w:val="false"/>
          <w:bCs w:val="false"/>
        </w:rPr>
      </w:pPr>
      <w:r>
        <w:rPr>
          <w:b w:val="false"/>
          <w:bCs w:val="false"/>
        </w:rPr>
        <w:t>2.1. Для приобретения прав юридического лица ДНД МО «Корниловское сельское поселение» после регистрации в ИФНС по томскому району подлежит обязательной регистрации в УВД Томской области.</w:t>
        <w:br/>
        <w:t>2.2.Выдача разрешений гражданам, принявшим на основе свободного волеизъявления решение участвовать в охране общественного порядка и их учетная регистрация производится в Совете поселения.</w:t>
        <w:br/>
        <w:t>2.3.Совет поселения в лице председателя и секретаря, выдавший разрешение на общественную правоохранительную деятельность обязан в течении 10 дней со дня принятия решения о выдаче разрешения сообщить в УВД Томского района сведения о получивших их гражданах.</w:t>
        <w:br/>
        <w:t>2.4.Форма разрешений и свидетельств, выдаваемых в соответствии с настоящим полномочием утверждается в УВД Томского района.</w:t>
        <w:br/>
        <w:t>2.5.Для выдачи разрешения на участие в общественной правоохранительной деятельности граждане, принявшие на основе свободного волеизъявления решения участвовать в охране общественного порядка как в индивидуальной форме, так и в составе ДНД МО «Корниловское сельское поселение», представляют в совет поселения  заявление, копию паспорта, две фотографии.</w:t>
        <w:br/>
        <w:t>2.6.Разрешение на участие в общественной правоохранительной деятельности принимается Советом поселения в течении трех дней с момента подачи заявления сроком на один год.</w:t>
        <w:br/>
        <w:t>2.7.Не может быть выдано разрешение гражданам:</w:t>
        <w:br/>
        <w:t>-не достигшим 18 лет;</w:t>
        <w:br/>
        <w:t>-состоящим на учете в учреждениях здравоохранения по поводу алкоголизма , наркомании и психического заболевания;</w:t>
        <w:br/>
        <w:t>-имеющим заболевания либо физические недостатки, которые препятствуют участи в охране общественного порядка;</w:t>
        <w:br/>
        <w:t>-имеющим не снятую или непогашенную судимость за совершение умышленного преступления;</w:t>
        <w:br/>
        <w:t>-совершившим повторно в течении года административное правонарушение, посягающее на общественный порядок;</w:t>
        <w:br/>
        <w:t>-признанным по решению суда не дееспособным или ограниченно дееспособным;</w:t>
        <w:br/>
        <w:t>2.8. Советом поселения производится учетная регистрация участников ДНД МО «Корниловское сельское поселение», а также осуществляется ведение соответствующего реестра.</w:t>
        <w:br/>
        <w:t>2.9. Участники ДНД МО «Корниловское сельское поселение» должны своевременно продлевать срок действия разрешения. Разрешение может быть продлено на один год по ходатайству заявителя, поданному за один месяц до истечения срока действия разрешения.</w:t>
        <w:br/>
        <w:t>2.10.Совет поселения МО «Корниловское сельское поселение» вправе аннулировать разрешение в следующих случаях:</w:t>
        <w:br/>
        <w:t>-на основании заявления участников ДНД об отказе в участии общественной правоохранительной деятельности;</w:t>
        <w:br/>
        <w:t>-при наступлении обстоятельств, предусмотренных пунктом  2.7. настоящего Положения;</w:t>
        <w:br/>
        <w:t>-в связи с систематическим невыполнением участником общественной правоохранительной деятельности требований действующего законодательства в сфере охраны общественного порядка;</w:t>
        <w:br/>
        <w:t>-при ликвидации ДНД МО «Корниловсое поселение» принятой на Совета поселения;</w:t>
        <w:br/>
        <w:t>2.11.Участник общественной правоохранительной деятельности и «дружинник» имеет разрешение установленного образца, выданное Советом поселения и являющееся основным документом подтверждающим его полномочия. Дополнительно Дружинник должен иметь внешний знак отличия- нарукавную повязку с надписью «Дружинник» или «ДНД». Удостоверением и повязкой Дружинник пользуется.</w:t>
        <w:br/>
        <w:t>2.12.Друженнику запрещается:</w:t>
        <w:br/>
        <w:t>-скрывать от правоохранительных органов ставшие ему известными готовящихся или совершенных преступлений;</w:t>
        <w:br/>
        <w:t>-выдавать себя за сотрудников правоохранительных органов;</w:t>
        <w:br/>
        <w:t>-без письменного согласия должностных  или частных лиц производить видео, аудиозапись, кино и фотосъемку а служебных помещениях при исполнении дружинником своей деятельности;</w:t>
        <w:br/>
        <w:t>-совершать действия. Ставящие под угрозу жизнь, здоровье, честь, достоинство и имущество граждан, кроме случаев нахождения в состоянии необходимой обороны или крайней необходимости;</w:t>
        <w:br/>
        <w:t>-осуществлять какие либо оперативно-розыскные действия, отнесенные исключительно к компетенции органов внутренних дел.</w:t>
        <w:br/>
        <w:t>2.12. Дружинник несет ответственность за превышение представленных ему полномочий.</w:t>
      </w:r>
    </w:p>
    <w:p>
      <w:pPr>
        <w:pStyle w:val="Heading5"/>
        <w:jc w:val="left"/>
        <w:rPr>
          <w:b w:val="false"/>
          <w:b w:val="false"/>
          <w:bCs w:val="false"/>
        </w:rPr>
      </w:pPr>
      <w:r>
        <w:rPr>
          <w:b w:val="false"/>
          <w:bCs w:val="false"/>
        </w:rPr>
        <w:t>3.Права и обязанности Дружинника</w:t>
      </w:r>
    </w:p>
    <w:p>
      <w:pPr>
        <w:pStyle w:val="Heading5"/>
        <w:jc w:val="left"/>
        <w:rPr>
          <w:b w:val="false"/>
          <w:b w:val="false"/>
          <w:bCs w:val="false"/>
        </w:rPr>
      </w:pPr>
      <w:r>
        <w:rPr>
          <w:b w:val="false"/>
          <w:bCs w:val="false"/>
        </w:rPr>
        <w:t>3.1.Дружиннику предоставляется право:</w:t>
        <w:br/>
        <w:t>-требовать от граждан соблюдения установленного общественного порядка, прекращения преступления или административного правонарушения, а также действий , препятствующих исполнению Дружинником его полномочий;</w:t>
        <w:br/>
        <w:t>-сопровождать в медицинские учреждения либо в дежурные части ми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либо себе.</w:t>
      </w:r>
    </w:p>
    <w:p>
      <w:pPr>
        <w:pStyle w:val="Heading5"/>
        <w:jc w:val="left"/>
        <w:rPr>
          <w:b w:val="false"/>
          <w:b w:val="false"/>
          <w:bCs w:val="false"/>
        </w:rPr>
      </w:pPr>
      <w:r>
        <w:rPr>
          <w:b w:val="false"/>
          <w:bCs w:val="false"/>
        </w:rPr>
        <w:br/>
        <w:t>3.2.Дружинник обязан:</w:t>
        <w:br/>
        <w:t>-обеспечивать общественный порядок на улицах, площадях, в парках, на транспортных  магистралях, вокзалах, в аэропортах и других общественных местах;</w:t>
        <w:br/>
        <w:t>-предотвращать и пресекать преступления, административные правонарушения, совершаемые в общественных местах, выявлять обстоятельства, способствующие их совершению, и в пределах своих прав принимать меры к устранению данных обстоятельств;</w:t>
        <w:br/>
        <w:t>-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 и здоровья;</w:t>
        <w:br/>
        <w:t>-соблюдать  при осуществлении общественной деятельности законодательство Российской федерации и Томской области, в том числе не допускать унижения чести и достоинства гражданина;  не совершать действий ограничивающие прав и свобод граждан;</w:t>
        <w:br/>
        <w:t>-иметь при себе и предъявлять по требованию граждан и должностных лиц удостоверение установленного образца и знаки отличия участника общественной правоохранительной деятельности.</w:t>
      </w:r>
    </w:p>
    <w:p>
      <w:pPr>
        <w:pStyle w:val="Heading5"/>
        <w:jc w:val="left"/>
        <w:rPr>
          <w:b w:val="false"/>
          <w:b w:val="false"/>
          <w:bCs w:val="false"/>
        </w:rPr>
      </w:pPr>
      <w:r>
        <w:rPr>
          <w:b w:val="false"/>
          <w:bCs w:val="false"/>
        </w:rPr>
        <w:t>4.Применение Дружинником физической силы и оружия</w:t>
      </w:r>
    </w:p>
    <w:p>
      <w:pPr>
        <w:pStyle w:val="Heading5"/>
        <w:jc w:val="left"/>
        <w:rPr>
          <w:b w:val="false"/>
          <w:b w:val="false"/>
          <w:bCs w:val="false"/>
        </w:rPr>
      </w:pPr>
      <w:r>
        <w:rPr>
          <w:b w:val="false"/>
          <w:bCs w:val="false"/>
        </w:rPr>
        <w:t>4.1.Дружинник имеет право применять физическую силу и оружие только в случаях и порядке, предусмотренных законодательством РФ.</w:t>
        <w:br/>
        <w:t>4.2.Участник правоохранительной деятельности обязан проходить специальную подготовку, а также периодическую проверку на пригодность к действиям в условиях, связанных с применением  физической силы и оружия, осуществления которых производится органами внутренних дел.</w:t>
        <w:br/>
        <w:t>4.3.При применении физической силы и оружия участник общественной правоохранительной деятельности обязан:</w:t>
        <w:br/>
        <w:t>-предупредить о намерении их использовать, предоставив при этом достаточно времени для выполнения законных требований, за исключением случаев, когда промедление в применении физической силы и оружия создает непосредственную опасность для жизни или здоровья участников общественной правоохранительной деятельности, а также иных граждан;</w:t>
        <w:br/>
        <w:t>-стремиться в зависимости от характера и степени опасности правонарушения, лиц, его совершивших, и силы оказываемого противодействия к ому, чтобы любой вред, причиняемый при этом минимальным;</w:t>
        <w:br/>
        <w:t xml:space="preserve">-обеспечить лицам, получившим телесные повреждения, предоставления до врачебной помощи и уведомления в возможно краткий срок их родственников; </w:t>
        <w:br/>
        <w:t>-безотлагательно уведомить органы внутренних дел. Прокурора о всех случаях смерти или ранения;</w:t>
        <w:br/>
        <w:t>4.4.О каждом случае применения физической силы или оружия общественной правоохранительной деятельности обязан незамедлительно сообщить в подразделение милиции по месту их применения.</w:t>
        <w:br/>
        <w:t>4.5.Применение участником общественной правоохранительной деятельности физической силы или оружия с превышением полномочий влечет за собой ответственность, установленную законом.</w:t>
      </w:r>
    </w:p>
    <w:p>
      <w:pPr>
        <w:pStyle w:val="Heading5"/>
        <w:jc w:val="left"/>
        <w:rPr>
          <w:b w:val="false"/>
          <w:b w:val="false"/>
          <w:bCs w:val="false"/>
        </w:rPr>
      </w:pPr>
      <w:r>
        <w:rPr>
          <w:b w:val="false"/>
          <w:bCs w:val="false"/>
        </w:rPr>
        <w:t>5.Гарантии правовой и социальной защиты участников общественной правоохранительной деятельности, содействие деятельности ДНД МО</w:t>
        <w:br/>
        <w:t>«Корниловское сельское поселение»</w:t>
      </w:r>
    </w:p>
    <w:p>
      <w:pPr>
        <w:pStyle w:val="Heading5"/>
        <w:jc w:val="left"/>
        <w:rPr>
          <w:b w:val="false"/>
          <w:b w:val="false"/>
          <w:bCs w:val="false"/>
        </w:rPr>
      </w:pPr>
      <w:r>
        <w:rPr>
          <w:b w:val="false"/>
          <w:bCs w:val="false"/>
        </w:rPr>
        <w:t>5.1.По решению Совета поселения Дружинникам могут предоставляться следующие гарантии социальной защиты:</w:t>
        <w:br/>
        <w:t>-возмещение вреда причиненного при осуществлении деятельности по охране общественного порядка;</w:t>
        <w:br/>
        <w:t>-выплата пособия по временной нетрудоспособности в случае ее наступления в связи с выполнением обязанностей по охране общественного порядка;</w:t>
        <w:br/>
        <w:t>-выплата единовременного пособия семье погибшего участника  общественной правоохранительной деятельности в случае его гибели при исполнении обязанностей по охране общественного порядка;</w:t>
        <w:br/>
        <w:t>-освобождение от налогообложения на землю и имущество;</w:t>
        <w:br/>
        <w:t>-оплата дополнительного отпуска по месту работы по договоренности с руководителями предприятия и организаций</w:t>
        <w:br/>
        <w:t>5.2.За активное участие в охране общественного порядка дружинники могут поощряться:</w:t>
        <w:br/>
        <w:t>-объявление благодарности;</w:t>
        <w:br/>
        <w:t>-награждение ценным подарком;</w:t>
        <w:br/>
        <w:t>-награждение почетной грамотой</w:t>
        <w:br/>
        <w:t>-иными мерами морального и материального поощрения</w:t>
        <w:br/>
        <w:t>5.3.Невыполнение законных требований Дружинника влечет за собой ответственность в соответствии с действующим законодательством.</w:t>
        <w:br/>
        <w:t>5.4.Посегательство  на жизнь, сопротивление, а также угроза, оскорбление или насилие в отношении Дружинника при исполнении возложенных обязанностей влекут для виновных лиц ответственность в соответствии с уголовным кодексом.</w:t>
        <w:br/>
        <w:t>5.5.Финасирование и материально-техническое обеспечение деятельности участников общественной правоохранительной деятельности, включая меры поощрения и денежное вознаграждение, могут производиться за счет средств организаций независимо от организационно правовых форм собственности, органов государственной власти и органов местного самоуправления, в том числе выделяемых на реализацию целевых программ по борьбе с преступностью и правонарушениями, а также за счет добровольных пожертвований физических и юридических лиц и других источников, не запрещенных действующим законодательством.</w:t>
        <w:br/>
        <w:t>5.6.Правоохранительные органы, органы государственной власти и органы местного самоуправления вправе оказывать организационную и методическую помощь в деятельности общественных объединений и граждан участвующих в охране общественного порядка, обеспечивать обобщение и распространение опыта их деятельности, привлекать для этой цели средство массовой информации.</w:t>
        <w:br/>
        <w:t>   Участие правоохранительных органов в реализации настоящего Закона производится на добровольной основе по согласованию с ними.</w:t>
      </w:r>
    </w:p>
    <w:p>
      <w:pPr>
        <w:pStyle w:val="Heading5"/>
        <w:jc w:val="left"/>
        <w:rPr>
          <w:b w:val="false"/>
          <w:b w:val="false"/>
          <w:bCs w:val="false"/>
        </w:rPr>
      </w:pPr>
      <w:r>
        <w:rPr>
          <w:b w:val="false"/>
          <w:bCs w:val="false"/>
        </w:rPr>
        <w:t xml:space="preserve">6.Контроль и надзор за деятельностью ДНД </w:t>
        <w:br/>
        <w:t>МО «Корниловское сельское поселение»</w:t>
      </w:r>
    </w:p>
    <w:p>
      <w:pPr>
        <w:pStyle w:val="Heading5"/>
        <w:jc w:val="left"/>
        <w:rPr>
          <w:b w:val="false"/>
          <w:b w:val="false"/>
          <w:bCs w:val="false"/>
        </w:rPr>
      </w:pPr>
      <w:r>
        <w:rPr>
          <w:b w:val="false"/>
          <w:bCs w:val="false"/>
        </w:rPr>
        <w:t>6.1.Контроль и надзор за деятельностью ДНД МО «Корниловское сельское поселение» на территории поселения  осуществляет Совет поселения в пределах своей компетенции.</w:t>
      </w:r>
    </w:p>
    <w:p>
      <w:pPr>
        <w:pStyle w:val="Heading5"/>
        <w:jc w:val="left"/>
        <w:rPr>
          <w:b w:val="false"/>
          <w:b w:val="false"/>
          <w:bCs w:val="false"/>
        </w:rPr>
      </w:pPr>
      <w:r>
        <w:rPr>
          <w:b w:val="false"/>
          <w:bCs w:val="false"/>
        </w:rPr>
        <w:t>7.Заключительные положения.</w:t>
      </w:r>
    </w:p>
    <w:p>
      <w:pPr>
        <w:pStyle w:val="Heading5"/>
        <w:jc w:val="left"/>
        <w:rPr>
          <w:b w:val="false"/>
          <w:b w:val="false"/>
          <w:bCs w:val="false"/>
        </w:rPr>
      </w:pPr>
      <w:r>
        <w:rPr>
          <w:b w:val="false"/>
          <w:bCs w:val="false"/>
        </w:rPr>
        <w:t>7.1.Настоящее Положение вступает в силу со дня его официального опубликования.</w:t>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paragraph" w:styleId="Heading5">
    <w:name w:val="Heading 5"/>
    <w:basedOn w:val="Style13"/>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5:57Z</dcterms:created>
  <dc:creator>Olga Yanchuk</dc:creator>
  <dc:description/>
  <dc:language>en-US</dc:language>
  <cp:lastModifiedBy/>
  <cp:revision>0</cp:revision>
  <dc:subject/>
  <dc:title/>
</cp:coreProperties>
</file>