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1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         от 15 декабря 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бюджете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2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2 год в соответствии с Бюджетным Кодексом Российской Федерации, ст. 48 Устава муниципального образования «Корниловского сельское поселение», ст. 20 Положения «О бюджетном процессе в Корниловском сельском поселении», утвержденном решением Совета поселения от 18 февраля 2008г №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Утвердить бюджет поселения на 2012год по доходам в сумме 5810,5 тыс. руб. и по  расходам в сумме 5810,5 тыс. руб. 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о бюджете Корниловского сельского поселения на 2012 год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.01.2012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2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5810,5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5810,5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налоговые доходы бюджета поселения на 2012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35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–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чих налогов, сборов, пошлин и других платежей, подлежащих зачисле    нию в местный бюдж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keepNext w:val="true"/>
        <w:jc w:val="both"/>
        <w:rPr/>
      </w:pPr>
      <w:r>
        <w:rPr/>
        <w:t>Неналоговые доходы бюджета поселения на 2012год формируются за счет: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- доходов от использования имущества, находящегося в муниципальной собственности 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100 процентов;</w:t>
      </w:r>
    </w:p>
    <w:p>
      <w:pPr>
        <w:pStyle w:val="TextBody"/>
        <w:keepNext w:val="true"/>
        <w:jc w:val="both"/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tabs>
          <w:tab w:val="clear" w:pos="708"/>
          <w:tab w:val="left" w:pos="1624" w:leader="none"/>
        </w:tabs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е доходы от оказания платных услуг получателями средств и компенсации за- трат, зачисляемых 100 процентов в бюджет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/>
      </w:pPr>
      <w:r>
        <w:rPr>
          <w:sz w:val="28"/>
          <w:szCs w:val="28"/>
        </w:rPr>
        <w:t>-невыясненные поступления, зачисляемые в бюджеты поселений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lang w:val="en-US"/>
        </w:rPr>
      </w:pPr>
      <w:r>
        <w:rPr/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>4.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6. Установить, что в 201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2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2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2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бюджетом поселения из  бюджета Томского района в 2012 году, согласно приложению 4 к настоящему решению о 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объем межбюджетных трансфертов, передаваемых бюджету Томского района в 2012 году, согласно приложения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муниципальные внутренние заимствования Корниловского сельского поселения на  2012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оздание муниципального долга Корниловского сельского поселения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рниловского сельского поселения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 бюджета Корниловского поселения на 1 января 2013 года в сумме 0 тыс.руб. Обязательства по муниципальным гарантиям на 2012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олучатели средств бюджета Корниловского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, о подписке на печатные издания и об их приобретении, обучение на курсах повышения квалификации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проведение 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в 2012 году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, стипен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0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2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2 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8 07175 01 0000 110   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</w:t>
            </w:r>
            <w:r>
              <w:rPr>
                <w:b/>
                <w:bCs/>
                <w:color w:val="000000"/>
                <w:lang w:val="en-US"/>
              </w:rPr>
              <w:t>1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1 16 18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2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90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2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2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0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3224,7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6,7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Дорожная деятельность в отношении автомобильных дорог местного значения, а так же осуществление иных полномочий  в области использования автомобильных дорог и осуществления дорожной деятельности в соответствии с законодательством 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2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,5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рганизацию и благоустройство террит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2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1:00Z</dcterms:created>
  <dc:creator>Олюнина</dc:creator>
  <dc:description/>
  <cp:keywords/>
  <dc:language>en-US</dc:language>
  <cp:lastModifiedBy>Анастасия Михайловна</cp:lastModifiedBy>
  <cp:lastPrinted>2012-01-30T14:10:00Z</cp:lastPrinted>
  <dcterms:modified xsi:type="dcterms:W3CDTF">2012-01-30T08:11:00Z</dcterms:modified>
  <cp:revision>7</cp:revision>
  <dc:subject/>
  <dc:title>                                          </dc:title>
</cp:coreProperties>
</file>