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22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23 декабря 2010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4 декабря 2009г.</w:t>
      </w:r>
    </w:p>
    <w:p>
      <w:pPr>
        <w:pStyle w:val="Normal"/>
        <w:rPr/>
      </w:pPr>
      <w:r>
        <w:rPr/>
        <w:t xml:space="preserve">№ </w:t>
      </w:r>
      <w:r>
        <w:rPr/>
        <w:t>28 «Об утверждении бюджета муниципального образования</w:t>
      </w:r>
    </w:p>
    <w:p>
      <w:pPr>
        <w:pStyle w:val="Normal"/>
        <w:rPr/>
      </w:pPr>
      <w:r>
        <w:rPr/>
        <w:t>Корниловское сельское поселение на 2010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4.12.2009г. №28«Об утверждении бюджета муниципального образования Корниловское сельское поселение на 2010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Совета                                                          Г.М.Логв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 22 от 23.12.2010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0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Внести в бюджет Корниловского сельского поселения на 2010 год, утвержденный решением Совета Корниловского сельского поселения № 28 от 24.12.2009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0год:</w:t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  <w:t>- общий объем доходов бюджета поселения в сумме 10 047,4 тыс.руб;</w:t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  <w:t>- общий объем расходов бюджета поселения в сумме 9 972,1 тыс.руб;</w:t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  <w:t>- профицит бюджета поселения в сумме 75,3 тыс.руб</w:t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  <w:t>- приложение 3, 4, к бюджету поселения на 2010 год изложить в новой редакции.</w:t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right="0" w:hanging="0"/>
        <w:rPr/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/>
        <w:t>к бюджету Корниловского поселения на 2010 год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  <w:gridCol w:w="15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поселения на 2010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72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72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72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24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4,0</w:t>
            </w:r>
          </w:p>
        </w:tc>
      </w:tr>
      <w:tr>
        <w:trPr>
          <w:trHeight w:val="40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еспечения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я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</w:t>
            </w:r>
          </w:p>
        </w:tc>
      </w:tr>
      <w:tr>
        <w:trPr>
          <w:trHeight w:val="4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3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,2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органами местн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998,4</w:t>
            </w:r>
          </w:p>
        </w:tc>
      </w:tr>
      <w:tr>
        <w:trPr>
          <w:trHeight w:val="33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.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ластная целевая программа «Модернизация коммунальной инфраструктуры ТО 2006-201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.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.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53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3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7,9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53,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3,8</w:t>
            </w:r>
          </w:p>
        </w:tc>
      </w:tr>
      <w:tr>
        <w:trPr>
          <w:trHeight w:val="2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</w:tr>
      <w:tr>
        <w:trPr>
          <w:trHeight w:val="39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дбавк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дбавк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собие по социальной помощи населению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№  </w:t>
      </w:r>
      <w:r>
        <w:rPr>
          <w:i/>
          <w:sz w:val="22"/>
        </w:rPr>
        <w:t>___     от 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рн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7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 51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Дотация на поддержку мер на выравнивание бюджета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713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Межбюджетные трансферты на осуществление мероприятий по реализации ОЦП «Модернизация коммунальной инфраструктуры ТО 2006-2010гг.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 xml:space="preserve">Иные межбюджетные трансферты на введение новых систем оплаты труда работников работников муниципальных бюджетных учрежден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бюджетам поселений на покрытие финансового разры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Межбюджетные трансферты бюджетам поселений из резервного фонда Администрации ТР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покрытие расчетного финансового разры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год, утвержденному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</w:t>
      </w: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№        от              200   г.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ниловского сельского поселения на 200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1:00Z</dcterms:created>
  <dc:creator>Олюнина</dc:creator>
  <dc:description/>
  <dc:language>en-US</dc:language>
  <cp:lastModifiedBy>oem</cp:lastModifiedBy>
  <cp:lastPrinted>2011-01-13T17:07:00Z</cp:lastPrinted>
  <dcterms:modified xsi:type="dcterms:W3CDTF">2011-01-13T11:10:00Z</dcterms:modified>
  <cp:revision>8</cp:revision>
  <dc:subject/>
  <dc:title>                                          ТОМСКАЯ ОБЛАСТЬ</dc:title>
</cp:coreProperties>
</file>