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 от  23 декабря  2010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 муниципального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разования «Корниловского сельское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е» на 2011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й Корниловского сельского поселения и представленный Главой поселения проект решения, в соответствии с Бюджетным Кодексом Российской Федерации,  на основании ст.48 Устава муниципального образования «Корниловское сельское поселение», статьи 20 Положения «О бюджетном процессе в Корниловском поселении», утвержденном решением Совета поселения от 18 февраля № 5: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Утвердить бюджет поселения на 2011 год по доходам в сумме 4674,7 тыс. руб. и по  расходам  в сумме  4674,7 тыс. руб. согласно приложению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Решение о бюджете Корниловского сельского поселения направить Главе поселения(Главе Администрации) для подписания и опубликования в Информационном бюллетене и размещения на официальном сайте Администрации Корниловского поселения в сети Интерн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Решение вступает в силу с 01.01.201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4674,7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4674,7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в местный бюджет – 10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1год формируются за счет доходов от использования имущества, находящегося в собствен</w:t>
        <w:softHyphen/>
        <w:t>ности поселений:</w:t>
      </w:r>
    </w:p>
    <w:p>
      <w:pPr>
        <w:pStyle w:val="TextBody"/>
        <w:keepNext w:val="true"/>
        <w:tabs>
          <w:tab w:val="clear" w:pos="708"/>
          <w:tab w:val="left" w:pos="1624" w:leader="none"/>
        </w:tabs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е доходы от оказания платных услуг получателями средств и компенсации за- трат, зачисляемых 100 процентов в бюджет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 в размере 100 процентов могут направляться в текущем финансовом году на покрытие временных кассовых разрыв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Продолжить перевод муниципальных бюджетных учреждений на казначейскую систему учета средств от предпринимательской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1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1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1 году, согласно приложению 4 к настоящем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1 году, согласно приложения 6.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1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1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2 года в сумме 0 тыс.руб. Обязательства по муниципальным гарантиям на 2011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1 году в первоочередном порядке из бюджета Корниловского поселения  финансируются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, стипен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с 1 января 2011 года к должностным окладам муниципальных служащих органов местного самоуправления муниципального образования «Корниловское сельское поселение» применяется коэффициент 0,193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0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Председатель Совета, 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sz w:val="24"/>
        </w:rPr>
        <w:t xml:space="preserve">Приложение 1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</w:t>
      </w: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а Корниловского поселения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№ 21      от 23 декабря  2010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Корнилов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ласти</w:t>
            </w:r>
          </w:p>
        </w:tc>
      </w:tr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9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Администрация Корнил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на 2011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а Корни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 xml:space="preserve">              № 21        от 23  декабря             2010г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Корниловского сельского поселения и муниципальными бюджетными учреждениями на 2011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Корниловского поселения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16 33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на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01 02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1030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13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08 04020 01 0000 1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 08 07175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енды за земли, находящиеся в собственности поселения(за исключением земельных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собственности поселения (Аренда ЖКХ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701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платных услуг и компенсации затрат государства бюджета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реализации имущества, находящегося в собственности поселений(в части реализации основных средств по указанному имуществу)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реализации имущества, находящегося в собственности поселений(в части реализации материальных запасов по указанному имуществу)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6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3015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7 0500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- в части доходов, зачисляемых в бюджет поселения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№ 21 от 23 декабря      2010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47.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.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2.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2.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2.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324.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4.5</w:t>
            </w:r>
          </w:p>
        </w:tc>
      </w:tr>
      <w:tr>
        <w:trPr>
          <w:trHeight w:val="40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4.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4.5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40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3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,1</w:t>
            </w:r>
          </w:p>
        </w:tc>
      </w:tr>
      <w:tr>
        <w:trPr>
          <w:trHeight w:val="36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5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3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4.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iCs/>
                <w:sz w:val="22"/>
                <w:szCs w:val="22"/>
              </w:rPr>
              <w:t>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78.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.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85.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4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6.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6.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37.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37.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орцы и дома культуры, другие учреждения культур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2.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1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5.1</w:t>
            </w:r>
          </w:p>
        </w:tc>
      </w:tr>
      <w:tr>
        <w:trPr>
          <w:trHeight w:val="39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.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.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>на 20</w:t>
      </w:r>
      <w:r>
        <w:rPr>
          <w:i/>
          <w:sz w:val="22"/>
          <w:lang w:val="en-US"/>
        </w:rPr>
        <w:t>1</w:t>
      </w:r>
      <w:r>
        <w:rPr>
          <w:i/>
          <w:sz w:val="22"/>
        </w:rPr>
        <w:t xml:space="preserve">1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№</w:t>
      </w:r>
      <w:r>
        <w:rPr>
          <w:i/>
          <w:sz w:val="22"/>
        </w:rPr>
        <w:t>21      от 23 декабря</w:t>
      </w:r>
      <w:r>
        <w:rPr>
          <w:i/>
          <w:sz w:val="22"/>
          <w:lang w:val="en-US"/>
        </w:rPr>
        <w:t xml:space="preserve">  </w:t>
      </w:r>
      <w:r>
        <w:rPr>
          <w:i/>
          <w:sz w:val="22"/>
        </w:rPr>
        <w:t>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7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сидии –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6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35.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–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>на 201</w:t>
      </w:r>
      <w:r>
        <w:rPr>
          <w:i/>
          <w:sz w:val="22"/>
          <w:lang w:val="en-US"/>
        </w:rPr>
        <w:t>1</w:t>
      </w:r>
      <w:r>
        <w:rPr>
          <w:i/>
          <w:sz w:val="22"/>
        </w:rPr>
        <w:t xml:space="preserve"> год, утвержденному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ab/>
        <w:t xml:space="preserve">                                                                                                №21     от 23 декабря  20</w:t>
      </w:r>
      <w:r>
        <w:rPr>
          <w:i/>
          <w:lang w:val="en-US"/>
        </w:rPr>
        <w:t>10</w:t>
      </w:r>
      <w:r>
        <w:rPr>
          <w:i/>
        </w:rPr>
        <w:t xml:space="preserve">г.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ниловского сельского поселения на 201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Корнилов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Совета Корни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поселения №21 от 23 декабря 2010год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муниципального образования «Корниловского сельского поселения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Корнилов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решением Советом Корнилов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</w:rPr>
        <w:tab/>
        <w:t>№       от</w:t>
      </w:r>
      <w:r>
        <w:rPr>
          <w:i/>
          <w:sz w:val="22"/>
          <w:lang w:val="en-US"/>
        </w:rPr>
        <w:t xml:space="preserve">                           </w:t>
      </w:r>
      <w:r>
        <w:rPr>
          <w:i/>
          <w:sz w:val="22"/>
        </w:rPr>
        <w:t xml:space="preserve">2010г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Томского района из 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76.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76.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7:00Z</dcterms:created>
  <dc:creator>Олюнина</dc:creator>
  <dc:description/>
  <cp:keywords/>
  <dc:language>en-US</dc:language>
  <cp:lastModifiedBy>oem</cp:lastModifiedBy>
  <cp:lastPrinted>2011-01-25T09:41:00Z</cp:lastPrinted>
  <dcterms:modified xsi:type="dcterms:W3CDTF">2011-01-25T03:42:00Z</dcterms:modified>
  <cp:revision>19</cp:revision>
  <dc:subject/>
  <dc:title>                                          </dc:title>
</cp:coreProperties>
</file>