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нил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РН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 "Прием заявлений и выдача документов о согласовании переустройства и (или) перепланировки жилого  помещения "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"Прием заявлений и выдача документов о согласовании переустройства и (или) перепланировки жилого  помещения "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Корниловского сельского поселения 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Администрация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ставление муниципальной услуги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- "Прием заявлений и выдача документов о согласовании переустройства и (или) перепланировки жилого  помещения ".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Место нахождения  Администрации Корниловского сельского поселени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34538, Томская область, Томский район, с. Корнилово, ул. Гагарина, 29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ения в сети Интернет: </w:t>
      </w:r>
      <w:r>
        <w:rPr>
          <w:rStyle w:val="InternetLink"/>
          <w:sz w:val="28"/>
          <w:szCs w:val="28"/>
        </w:rPr>
        <w:t>korp</w:t>
      </w:r>
      <w:hyperlink r:id="rId2">
        <w:r>
          <w:rPr>
            <w:rStyle w:val="InternetLink"/>
            <w:sz w:val="28"/>
            <w:szCs w:val="28"/>
          </w:rPr>
          <w:t>os.tom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sz w:val="28"/>
          <w:szCs w:val="28"/>
        </w:rPr>
        <w:t>2.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Корнилов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лавы Корниловского сельского поселения 8 (382-2-963-171), факс: 8 (382-2-963-069)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пециалистов, предоставляющих услугу (далее специалисты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: 8 (382-2-963-192)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интернет-сайта: </w:t>
      </w:r>
      <w:r>
        <w:rPr>
          <w:rStyle w:val="InternetLink"/>
          <w:sz w:val="28"/>
          <w:szCs w:val="28"/>
        </w:rPr>
        <w:t>korp</w:t>
      </w:r>
      <w:hyperlink r:id="rId3">
        <w:r>
          <w:rPr>
            <w:rStyle w:val="InternetLink"/>
            <w:sz w:val="28"/>
            <w:szCs w:val="28"/>
          </w:rPr>
          <w:t>os.tomsk.ru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ladk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pen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 Нормативные  правовые  акты,  регулирующие  исполнение 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1"/>
        <w:tabs>
          <w:tab w:val="clear" w:pos="360"/>
          <w:tab w:val="left" w:pos="-142" w:leader="none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/>
      </w:pPr>
      <w:r>
        <w:rPr>
          <w:color w:val="000000"/>
          <w:sz w:val="28"/>
          <w:szCs w:val="28"/>
        </w:rPr>
        <w:t>- Федеральным законом Российской Федерации  от 21 июля 1997 года № 122-ФЗ «О государственной регистрации прав на недвижимое имущество и сделок с ним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Уставом Корниловского поселения;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настоящим Административным регла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федеральными законами, соглашениями федеральных органов исполнительной власти и органов исполнительной власти Томской области, другими областными законами, а также иными нормативными правовыми актами Российской Федерации и органов муниципальной власти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1. Решение Главы Администрации Корниловского  сельского поселения о разрешении перепланировки и (или) переустройства жилых помещ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sz w:val="28"/>
          <w:szCs w:val="28"/>
        </w:rPr>
        <w:t>2.5.1. Для оказания муниципальной услуги по подготовке документов на перепланировку и (или) переустройство жилого помещения необходимо предоставление следующих документов:</w:t>
      </w:r>
    </w:p>
    <w:p>
      <w:pPr>
        <w:pStyle w:val="Normal"/>
        <w:ind w:right="1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ление по форме, утвержденной Правительством Российской Федерации </w:t>
      </w:r>
      <w:r>
        <w:rPr>
          <w:sz w:val="28"/>
          <w:szCs w:val="28"/>
        </w:rPr>
        <w:t>(Приложение 1)</w:t>
      </w:r>
      <w:r>
        <w:rPr>
          <w:bCs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Title"/>
        <w:ind w:right="11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авоустанавливающие документы на переустраиваемое и (или) перепланируемое помещение и их копии;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паспорт перестраиваемого и (или) перепланируемого жилого помещения и его копия;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ный и оформленный в установленном порядке проект переустройства и (или) перепланировки и жилого помещения и его копия;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sz w:val="28"/>
          <w:szCs w:val="28"/>
        </w:rPr>
        <w:t xml:space="preserve">- техническое заключение о несущей способности конструкций и возможности переустройства и (или) перепланировки помещения при необходимости, выданное проектной организацией, состоящей в СРО (в составе проекта);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трагивании при перепланировке и (или) переустройстве общего имущества согласие всех собственников этого имущества;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2. Заявитель вправе представить документы, указанные в пункте 2.5.1. настоящего Регламента, следующим способом: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а) посредством личного обращения по адресу: 634538, Томская область, Томский район, с. Корнилово, ул. Гагарина, д. 29а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одает заявление и документы, перечисленные в пункте 2.5.1 настоящего Регламента, специалисту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Администрация Корнилов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едоставления муниципальной услуги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>Предоставление муниципальной услуги осуществляется с момента поступления в Администрацию Корниловского сельского поселения пакета документов, необходимых для рассмотрения вопроса о предоставлении муниципальной услуги, в сроки, установленные действующим законодательством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либо отказа в предоставлении муниципальной услуги: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1. В предоставлении муниципальной услуги может быть отказано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по следующим основаниям: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определенных пунктам 2.5.1. настоящего Административного регламента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постановлений (актов) судов, решений правоохранительных органов; 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иных оснований, установленных действующим законодательством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2. Принятое органом предоставления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уполномоченным лицом органа местного самоуправления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 xml:space="preserve">2.7.4.Оказание муниципальной услуги может быть </w:t>
      </w:r>
      <w:r>
        <w:rPr>
          <w:b/>
          <w:sz w:val="28"/>
          <w:szCs w:val="28"/>
        </w:rPr>
        <w:t>приостановлено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заявления заявителя;</w:t>
      </w:r>
    </w:p>
    <w:p>
      <w:pPr>
        <w:pStyle w:val="11"/>
        <w:tabs>
          <w:tab w:val="clear" w:pos="360"/>
          <w:tab w:val="left" w:pos="108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соответствующих постановлений (актов) судов, решений правоохранительных органов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иных оснований, установленных действующим законодательством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5.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6.Принятое органом предоставления решение о приостановлении оказания муниципальной услуги оформляется письменно с указанием причин, послуживших основанием для приостановления оказания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</w:t>
      </w:r>
    </w:p>
    <w:p>
      <w:pPr>
        <w:pStyle w:val="1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7. 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1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8.В случае не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оказания муниципальной услуги, предоставленные заявителем документы возвра-щаются заявителю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9.Оказание муниципальной услуги может быть приостановлено по следующим основаниям: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заявления заявителя;</w:t>
      </w:r>
    </w:p>
    <w:p>
      <w:pPr>
        <w:pStyle w:val="11"/>
        <w:tabs>
          <w:tab w:val="clear" w:pos="360"/>
          <w:tab w:val="left" w:pos="108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соответствующих постановлений (актов) судов, решений правоохранительных органов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иных оснований, установленных действующим законодательством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10. 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11.Принятое органом предоставления решение о приостановлении оказания муниципальной услуги оформляется письменно с указанием причин, послуживших основанием для приостановления оказания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</w:t>
      </w:r>
    </w:p>
    <w:p>
      <w:pPr>
        <w:pStyle w:val="1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12. 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1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>2.7.13. В случае не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оказания муниципальной услуги, предоставленные заявителем документы возвращаются заявителю.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Администрации Корнил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, использования информационных стен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Интернет-сайта Администрации Корнил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</w:t>
      </w:r>
      <w:r>
        <w:rPr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 xml:space="preserve"> и краткое описание процедуры предоставления муниципальной услуги в текстов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Интернет-сайте Администрации Корниловского сельского поселения размещае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блок-схема и краткое описание процедуры предоставления муниципальной услуги в текстовом ви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Требования к парковочным мес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Корниловского сельского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8.</w:t>
      </w:r>
      <w:r>
        <w:rPr>
          <w:color w:val="000000"/>
          <w:sz w:val="28"/>
          <w:szCs w:val="28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лата за предоставление Услуги.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предоставление Услуги оплата не взимается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явитель после предоставления документов вправе отказаться от предоставления Услуги. Отказ оформляется письменно, в произвольной форме и представляется  специалисту 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Администрации Корнилов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требованиями к информированию заявителей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любое время с момента приема документов, указанных в пункте 2.5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ндивидуального письменного обращения, или посредством личного посещения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Информирование заинтересованных лиц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2. Заявителям предоставляется возможность для предварительной записи на прием к должностному лицу Администрации Корниловского 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4.1. Консультации по вопросам предоставления муниципальной услуги осуществляются специалистами Администрации Корнил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Корниловского сельского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нсультации и приём специалистами Администрации Корниловского сельского поселения граждан и организаций осуществляются в соответствии с режимом работы Администрации Корниловского сельского поселения, указанным в пункте 2.2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еречень оснований для отказа в приеме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оддающиеся прочтению, содержащие нецензурные или оскорбительные выражения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адрес проживания/ регистрац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5. Копии документов, указанных в пункте 2.5.1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Копии документов, указанных в пункте 2.5.1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5.7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6:00, за исключением выходных и праздничных дней, обеденный перерыв с 13:00 до 14: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ставления консультаци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 При письменном обращении заявителя в адрес Администрации, в том числе в виде почтовых отправлений, 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или заместителя. </w:t>
      </w:r>
    </w:p>
    <w:p>
      <w:pPr>
        <w:pStyle w:val="ConsPlusTitle"/>
        <w:ind w:right="11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1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Ограничения на мероприятия (работы) по переустройству и (или) перепланировке помещений в жилых домах </w:t>
      </w:r>
    </w:p>
    <w:p>
      <w:pPr>
        <w:pStyle w:val="ConsPlusTitle"/>
        <w:ind w:right="11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1. Не допускается переустройство и (или) перепланировка помещений, при которых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рушаются требования строительных, санитарно-гигиенических, экологи-ческих и эксплуатационно-технических нормативных документов, действу-ющих для многоквартирных домов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отключающие или регулирующие устройства на общедо-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ликвидация, уменьшение сечения каналов естественной вентиляции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 В жилых домах типовых серий не допускается: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,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штраф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,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Административная процедура при принятии решения о разрешении перепланировки и (или) переустройства жилых помещений осуществляется  на основании поступившего от заявителя заявления и документов, указанных в пункте 2.5. 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оставлении заявителем документов специалист, уполномоченный принимать документы, проверяет полномочия заявителя, или доверенного лица, действующего от его име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пециалист, уполномоченный принимать документы, знакомится с комплектом документов, определяет их соответствие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о приеме документов по установленной форме (приложение № 2 к настоящему Административному регламенту) с отметкой о дате, количестве и наименовании документов, которая возвращается в Администрацию поселения при получении разрешения на перепланировку и (или) переустройство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В порядке делопроизводства документы регистрируются и направляются в администрацию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 Рассмотрение представленных документов и принятие решения о выдаче разрешения на перепланировку и (или) переустрой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лава Администрации Корниловского сельского поселения в течение 1 рабочего дня со времени поступления документов назначает исполнителя для подготовки уведомления о разрешении перепланировки и (или) переустройства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Исполнитель проверяет наличие полного пакета документов и готовит Решение о согласовании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Решение о согласовании переустройства и (или) перепланировки жилого помещения согласовывается председателем комитета  администрации Томского района по вопросам архитектуры и градостроительства. </w:t>
      </w:r>
    </w:p>
    <w:p>
      <w:pPr>
        <w:pStyle w:val="ConsPlusNormal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пециалист выдает заявителю итоговый документ при предоставлении распис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3. О завершении перепланировки и (или) переустройства жилых (нежилых) помещений в жилом до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вершение перепланировки и (или) переустройства жилого помещения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 окончании ремонтно-строительных работ заявитель обязан подать в Администрацию сельского поселения заявление о завершении ремонтно-строительных работ по перепланировке и (или) переустройству до истечения указанного в постановлении Администрации поселения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Акт выдается специализированной организацией, производившей эти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сле осмотра перепланированного и (или) переустроенного помещения приемочной комиссии специалист Администрации сельского поселения выдает акт о завершении перепланировки и (или) переустройства в течение пяти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, если заявитель по каким-либо причинам не успевает завершить перепланировку и (или) переустройство в обозначенный в постановлении Администрации сельского поселения срок, то он вправе продлить действие постановления, подав соответствующее заявление в Администрацию Мошенского сельского поселения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пециалист, ответственный за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ет персональную ответственность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исполнения, а также за соблюдением положений настоящего административного регламента осуществляет Глава Администрации Корнило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. По результатам проверок Глава Администрации Корнилов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Администрации Корниловского  сельского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Корниловского сельского поселения  формируется комиссия, председателем которой является Глава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</w:t>
      </w:r>
      <w:r>
        <w:rPr>
          <w:sz w:val="28"/>
          <w:szCs w:val="28"/>
        </w:rPr>
        <w:t>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Корнил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Корниловского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Администрация  Том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 Администрации поселения Главе  Администрац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лиц, ответственных за предоставление муниципальной услуги  к Главе администрации Корниловского сельского поселения, в прокуратуру 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3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Администрации Корниловского сельского поселения проводят личный прием заявителей по жалобам в соответствии с режимом работы Администрации Корниловского сельского поселения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орнилов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Корниловского сельского поселения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66"/>
        <w:gridCol w:w="4836"/>
      </w:tblGrid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1</w:t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869" w:type="dxa"/>
            <w:tcBorders/>
          </w:tcPr>
          <w:p>
            <w:pPr>
              <w:pStyle w:val="Normal"/>
              <w:jc w:val="both"/>
              <w:rPr/>
            </w:pPr>
            <w:bookmarkStart w:id="0" w:name="_Приложение_№_3"/>
            <w:bookmarkEnd w:id="0"/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</w:t>
            </w:r>
            <w:r>
              <w:rPr>
                <w:u w:val="single"/>
              </w:rPr>
              <w:t xml:space="preserve">В Администрацию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местного самоуправления муниципального образования)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переустройстве  и  (или)  перепланировке  жилого помещ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указывается наниматель, либо арендатор, либо собственник жилого помещения, либо собственники жилого помещения, находящегося в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3"/>
        <w:rPr/>
      </w:pPr>
      <w:r>
        <w:rPr/>
        <w:t xml:space="preserve">общей собственности двух и более лиц, в случае, если ни один из собственников либо иных лиц не уполномочен в установленном порядке 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/>
      </w:pPr>
      <w:r>
        <w:rPr/>
        <w:t>представлять их интересы)</w:t>
      </w:r>
      <w:r>
        <w:rPr>
          <w:b/>
          <w:bCs/>
        </w:rPr>
        <w:t>*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16"/>
        </w:rPr>
        <w:t>*</w:t>
      </w:r>
      <w:r>
        <w:rPr>
          <w:b/>
          <w:bCs/>
          <w:sz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/>
      </w:pPr>
      <w:r>
        <w:rPr/>
        <w:t>Место нахождения жилого помещения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16"/>
        </w:rPr>
        <w:t>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left="3960" w:hanging="3420"/>
        <w:rPr/>
      </w:pPr>
      <w:r>
        <w:rPr/>
        <w:t>Собственник (и) жилого помещения__________________________________________</w:t>
      </w:r>
    </w:p>
    <w:p>
      <w:pPr>
        <w:pStyle w:val="Normal"/>
        <w:ind w:left="3960" w:hanging="39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960" w:hanging="3420"/>
        <w:jc w:val="both"/>
        <w:rPr/>
      </w:pPr>
      <w:r>
        <w:rPr/>
        <w:t>Прошу разрешить_________________________________________________________</w:t>
      </w:r>
    </w:p>
    <w:p>
      <w:pPr>
        <w:pStyle w:val="Normal"/>
        <w:ind w:left="3960" w:hanging="39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/>
      </w:pPr>
      <w:r>
        <w:rPr/>
        <w:t>жилого помещения, занимаемого на основании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(права собственности, договора найма, договора-аренды – нужное указать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гласно прилагаемому проекту (проектной документации, эскизу) переустройства и (или) перепланировки жилого помещения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Срок производства ремонтно-строительных работ с «_____»___________________200__г. по «____»________________________200__г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жим производства ремонтно-строительных работ с_________до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________________________________________________________________________дн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_г. №____________________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6"/>
        <w:gridCol w:w="3201"/>
        <w:gridCol w:w="1670"/>
        <w:gridCol w:w="1620"/>
      </w:tblGrid>
      <w:tr>
        <w:trPr>
          <w:trHeight w:val="7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</w:t>
            </w:r>
          </w:p>
          <w:p>
            <w:pPr>
              <w:pStyle w:val="Normal"/>
              <w:rPr/>
            </w:pPr>
            <w:r>
              <w:rPr/>
              <w:t>личность (серия, номер, кем и когда выдан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дпись**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метка о нотариаль-ном заверении подпи-сей лиц</w:t>
            </w:r>
          </w:p>
        </w:tc>
      </w:tr>
      <w:tr>
        <w:trPr>
          <w:trHeight w:val="1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       </w:t>
      </w:r>
      <w:r>
        <w:rPr/>
        <w:t>1)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(указывается вид и реквизиты правоустанавливающего документа на переустраиваемое и (или) перепланируемое жилое помещение (с </w:t>
      </w:r>
      <w:r>
        <w:rPr/>
        <w:t>___________________________________________________________на__________листах</w:t>
      </w:r>
      <w:r>
        <w:rPr>
          <w:b/>
          <w:bCs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меткой: подлинник или нотариально заверенная коп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2) проект (проектная документация, эскиз) переустройства и (или) перепланировки жилого помещения на _______________листах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технический паспорт переустраиваемого и (или) перепланируемого жилого помещения на _________________листах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заключение органа по охране памятников архитектуры, истории и культуры о допустимости проведения переустройства им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_________листах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документы, подтверждающие согласие временно отсутствующих членов семьи нанимателя на переустройство и (или) перепланировку жилого помещения, на_______________листах (при необходимости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иные документы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веренности, выписки из уставов и др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и лиц, подавших заявление:</w:t>
      </w:r>
      <w:r>
        <w:rPr>
          <w:b/>
          <w:bCs/>
        </w:rPr>
        <w:t>***</w:t>
      </w:r>
    </w:p>
    <w:p>
      <w:pPr>
        <w:pStyle w:val="Normal"/>
        <w:jc w:val="both"/>
        <w:rPr/>
      </w:pPr>
      <w:r>
        <w:rPr/>
        <w:t>«___»________200_г. 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/>
      </w:pPr>
      <w:r>
        <w:rPr/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/>
      </w:pPr>
      <w:r>
        <w:rPr/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/>
      </w:pPr>
      <w:r>
        <w:rPr/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/>
      </w:pPr>
      <w:r>
        <w:rPr/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кументы представлены на приеме                                           «___»__________       200__г.</w:t>
      </w:r>
    </w:p>
    <w:p>
      <w:pPr>
        <w:pStyle w:val="Normal"/>
        <w:rPr/>
      </w:pPr>
      <w:r>
        <w:rPr/>
        <w:t>Входящий номер регистрации заявления                                        _______________________</w:t>
      </w:r>
    </w:p>
    <w:p>
      <w:pPr>
        <w:pStyle w:val="Normal"/>
        <w:jc w:val="both"/>
        <w:rPr/>
      </w:pPr>
      <w:r>
        <w:rPr/>
        <w:t>Выдана расписка в получении документов                              «___»_____ 200__г.   №______</w:t>
      </w:r>
    </w:p>
    <w:p>
      <w:pPr>
        <w:pStyle w:val="Normal"/>
        <w:jc w:val="both"/>
        <w:rPr/>
      </w:pPr>
      <w:r>
        <w:rPr/>
        <w:t>Расписку получил                                                                         «___»___________  200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</w:rPr>
        <w:t>(подпись заявителя)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(должность, Ф.И.О. должностного лица, принявшего заявление)                                                                                             (подпись)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-4" w:hanging="0"/>
        <w:jc w:val="right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2</w:t>
      </w:r>
    </w:p>
    <w:p>
      <w:pPr>
        <w:pStyle w:val="Normal"/>
        <w:ind w:right="-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Прием заявлений и выдача доку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60020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35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 согласовании пере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(или) перепланировки</w:t>
      </w:r>
    </w:p>
    <w:p>
      <w:pPr>
        <w:pStyle w:val="ConsPlusTitle"/>
        <w:ind w:left="496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по «Приему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171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13.75pt;width:170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Приложение_№_4"/>
      <w:bookmarkStart w:id="2" w:name="_Приложение_№_4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ок – схема предоставления муниципальной услуги п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ему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584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услуги: заявитель (представитель заявителя) обращается с  комплектом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3pt;width:503.95pt;height:4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услуги: заявитель (представитель заявителя) обращается с  комплектом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40005</wp:posOffset>
                </wp:positionV>
                <wp:extent cx="42481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firstLine="70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ичный прие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ументов для получ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уги от Заяв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3.15pt;mso-position-vertical-relative:text;margin-left:62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ind w:left="0" w:firstLine="709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ичный прием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д</w:t>
                      </w:r>
                      <w:r>
                        <w:rPr>
                          <w:sz w:val="18"/>
                          <w:szCs w:val="18"/>
                        </w:rPr>
                        <w:t>окументов для получ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уги от Заявите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42481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3886200" cy="685800"/>
                <wp:effectExtent l="27940" t="5080" r="285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 предоставленных 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2.1pt;width:30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 предоставленных 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49085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78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55245</wp:posOffset>
                </wp:positionV>
                <wp:extent cx="12763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3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</wp:posOffset>
                </wp:positionV>
                <wp:extent cx="3676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едложения о возможности предоставления  или отказа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едложения о возможности предоставления  или отказ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971800" cy="571500"/>
                <wp:effectExtent l="25400" t="5080" r="260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25pt;width:23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6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17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5pt" to="441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440.9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0" cy="25273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351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Да                                                                           </w:t>
        <w:tab/>
        <w:t>Нет</w:t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20764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8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/>
      </w:pPr>
      <w:r>
        <w:rPr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25400</wp:posOffset>
                </wp:positionV>
                <wp:extent cx="28765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</wp:posOffset>
                </wp:positionV>
                <wp:extent cx="3105150" cy="4502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остановления  о  перепланировки и (или) переустройства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5.45pt;mso-wrap-distance-left:9.05pt;mso-wrap-distance-right:9.05pt;mso-wrap-distance-top:0pt;mso-wrap-distance-bottom:0pt;margin-top: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остановления  о  перепланировки и (или) переустройства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5pt" to="342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42481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мотр перепланированного и (или) переустроенного помещения приемоч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8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мотр перепланированного и (или) переустроенного помещения приемоч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480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17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5715000" cy="800100"/>
                <wp:effectExtent l="5080" t="5080" r="5715" b="939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ерепланировки и (или) переустройства жилого помещения подтверждается акт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оч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25pt;width:44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ерепланировки и (или) переустройства жилого помещения подтверждается акт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очной коми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3</w:t>
      </w:r>
    </w:p>
    <w:p>
      <w:pPr>
        <w:pStyle w:val="Normal"/>
        <w:ind w:right="-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Прием заявлений и выдача доку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600200" cy="5251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35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 согласовании пере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(или) переплани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жилого помещения»</w:t>
      </w:r>
    </w:p>
    <w:p>
      <w:pPr>
        <w:pStyle w:val="ConsPlusTitle"/>
        <w:ind w:left="496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851" w:leader="none"/>
          <w:tab w:val="left" w:pos="9072" w:leader="none"/>
        </w:tabs>
        <w:suppressAutoHyphens w:val="true"/>
        <w:spacing w:before="0" w:after="0"/>
        <w:ind w:left="0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Администрации Корни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jc w:val="center"/>
        <w:rPr/>
      </w:pPr>
      <w:r>
        <w:rPr/>
        <w:t>РАСПИСКА   №</w:t>
      </w:r>
    </w:p>
    <w:p>
      <w:pPr>
        <w:pStyle w:val="Normal"/>
        <w:jc w:val="center"/>
        <w:rPr/>
      </w:pPr>
      <w:r>
        <w:rPr/>
        <w:t>в получении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ого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ечень принимаемых документов: технический паспорт, согласования служб города на проекте (эскизе), свидетельство о государственной регистрации права – копия (и) на ___ листе (ах), договор соцнайма или ордер (копия), заявление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4"/>
        <w:rPr/>
      </w:pPr>
      <w:r>
        <w:rPr/>
        <w:t>Дата приема документов:  «_____»  __________200_________</w:t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/>
        <w:tab/>
      </w:r>
    </w:p>
    <w:p>
      <w:pPr>
        <w:pStyle w:val="Heading4"/>
        <w:rPr/>
      </w:pPr>
      <w:r>
        <w:rPr/>
        <w:t>Ф.И.О. должностного лица                                   подпись ____ _________________</w:t>
      </w:r>
    </w:p>
    <w:p>
      <w:pPr>
        <w:pStyle w:val="Normal"/>
        <w:jc w:val="both"/>
        <w:rPr/>
      </w:pPr>
      <w:r>
        <w:rPr/>
        <w:t>принявшего документы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jc w:val="center"/>
        <w:rPr>
          <w:u w:val="single"/>
        </w:rPr>
      </w:pPr>
      <w:r>
        <w:rPr>
          <w:u w:val="single"/>
        </w:rPr>
        <w:t>Памятка для заявите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изводство работ по перепланировке и (или) переустройству помещений.</w:t>
      </w:r>
    </w:p>
    <w:p>
      <w:pPr>
        <w:pStyle w:val="21"/>
        <w:ind w:left="283" w:firstLine="414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21"/>
        <w:ind w:left="283" w:firstLine="1080"/>
        <w:jc w:val="both"/>
        <w:rPr/>
      </w:pPr>
      <w:r>
        <w:rPr/>
        <w:t xml:space="preserve">Выданное разрешение на переустройство и (или) перепланировку действительно в течение установленного заявителем срока со дня издания постановления. </w:t>
      </w:r>
      <w:r>
        <w:rPr>
          <w:b/>
        </w:rPr>
        <w:t>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администрацией поселения.</w:t>
      </w:r>
    </w:p>
    <w:p>
      <w:pPr>
        <w:pStyle w:val="21"/>
        <w:ind w:left="283" w:firstLine="1080"/>
        <w:jc w:val="both"/>
        <w:rPr/>
      </w:pPr>
      <w:r>
        <w:rPr>
          <w:b/>
        </w:rPr>
        <w:t xml:space="preserve">Завершение переустройства и (или) перепланировки жилого помещения подтверждается актом приемочной комиссии. </w:t>
      </w:r>
      <w:r>
        <w:rPr>
          <w:b/>
          <w:bCs/>
        </w:rPr>
        <w:t xml:space="preserve">Заявление о приемке выполненных ремонтно-строительных работ по перепланировке и (или) переустройству подается в администрацию поселения в приемное время при наличии актов на скрытые работы, а также  согласованного проекта. </w:t>
      </w:r>
    </w:p>
    <w:p>
      <w:pPr>
        <w:pStyle w:val="21"/>
        <w:ind w:left="283" w:firstLine="1080"/>
        <w:jc w:val="both"/>
        <w:rPr/>
      </w:pPr>
      <w:r>
        <w:rPr>
          <w:bCs/>
          <w:u w:val="single"/>
        </w:rPr>
        <w:t>Комиссии предъявлять акты на скрытые работы по электропроводке, гидроизоляции пола и прочим работам, требующим их выполнение специализированными организациями  и  предприятиями._____</w:t>
      </w:r>
      <w:r>
        <w:rPr>
          <w:b/>
          <w:u w:val="single"/>
        </w:rPr>
        <w:t>________________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>1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.</w:t>
      </w:r>
    </w:p>
    <w:p>
      <w:pPr>
        <w:pStyle w:val="21"/>
        <w:ind w:left="283" w:firstLine="1080"/>
        <w:jc w:val="both"/>
        <w:rPr/>
      </w:pPr>
      <w:r>
        <w:rPr>
          <w:b/>
          <w:bCs/>
        </w:rPr>
        <w:t xml:space="preserve">2 Перепланировка и (или) переустройство помещений, расположенных в жилых  домах  и  жилых  микрорайонах должна производиться в дневное время с 8-00  до  18-00 и строго по рабочим дням. </w:t>
      </w:r>
      <w:r>
        <w:rPr/>
        <w:t>Производить работы в воскресные и праздничные нерабочие дни запрещается.</w:t>
      </w:r>
    </w:p>
    <w:p>
      <w:pPr>
        <w:pStyle w:val="21"/>
        <w:ind w:left="283" w:firstLine="1080"/>
        <w:jc w:val="both"/>
        <w:rPr/>
      </w:pPr>
      <w:r>
        <w:rPr>
          <w:b/>
          <w:bCs/>
        </w:rPr>
        <w:t xml:space="preserve"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</w:t>
      </w:r>
      <w:r>
        <w:rPr>
          <w:b/>
          <w:bCs/>
          <w:u w:val="single"/>
        </w:rPr>
        <w:t>согласовать порядок и условия вывоза строительного мусора</w:t>
      </w:r>
      <w:r>
        <w:rPr>
          <w:b/>
          <w:bCs/>
        </w:rPr>
        <w:t>.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 xml:space="preserve">6. Контроль за осуществлением переустройства инженерного оборудования возлагается на балансодержателя жилищного фонда. 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>7. Лица, допустившие самовольное переустройство и (или) перепланировку, привлекаются к ответственности в соответствии со статьей 29 Жилищного кодекса РФ, статьей 58 Градостроитель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4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ем заявл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ча документов о соглас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жилого помещ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рни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в Администрацию Корнил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4" w:hanging="0"/>
        <w:jc w:val="right"/>
        <w:rPr>
          <w:sz w:val="28"/>
          <w:szCs w:val="28"/>
        </w:rPr>
      </w:pPr>
      <w:bookmarkStart w:id="3" w:name="_Приложение_№_8"/>
      <w:bookmarkEnd w:id="3"/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5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ем заявл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ча документов о соглас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Центр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henskoe.ru/" TargetMode="External"/><Relationship Id="rId3" Type="http://schemas.openxmlformats.org/officeDocument/2006/relationships/hyperlink" Target="http://www.mosh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5:00Z</dcterms:created>
  <dc:creator>User</dc:creator>
  <dc:description/>
  <cp:keywords/>
  <dc:language>en-US</dc:language>
  <cp:lastModifiedBy>Людмила Алексеевна Гладкова</cp:lastModifiedBy>
  <cp:lastPrinted>2011-12-06T16:17:00Z</cp:lastPrinted>
  <dcterms:modified xsi:type="dcterms:W3CDTF">2012-02-14T08:25:00Z</dcterms:modified>
  <cp:revision>8</cp:revision>
  <dc:subject/>
  <dc:title>Проект</dc:title>
</cp:coreProperties>
</file>