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от  _____________2014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 утверждении отчета об исполн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орниловского сельского поселения з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о ст. 23 Устава муниципального образования «Корниловское сельское поселение», рассмотрев представленные Администрацией Корниловского сельского поселения документы (отчет об исполнении бюджета Корниловского сельского поселения за 2013 год)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рнилов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рниловского сельского поселения за 2012 год по доходам в сумме  13 700,8 тыс. руб., по  расходам  в сумме  11 177,9 тыс. руб., профицит бюджета в сумме 2 522,9 тыс.руб. (Приложения №№1,2,3,4,5)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Направить отчет об исполнении бюджета Корниловского сельского поселения за 2013 год Главе поселения (Главе Администрации)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</w:t>
      </w:r>
      <w:r>
        <w:rPr>
          <w:i/>
          <w:sz w:val="28"/>
          <w:szCs w:val="28"/>
        </w:rPr>
        <w:t>редседатель 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рниловского поселения:</w:t>
        <w:tab/>
        <w:tab/>
        <w:tab/>
        <w:tab/>
        <w:t xml:space="preserve">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№1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3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От_________2014г. № 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бюджетной классификации доходов бюджета за 2013</w:t>
      </w:r>
      <w:r>
        <w:rPr/>
        <w:t xml:space="preserve">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5"/>
        <w:gridCol w:w="5495"/>
        <w:gridCol w:w="1348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лавного администатора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пени, процен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взыск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пени, процен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взыск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105013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210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(за исключением имущества муниципальных бюджетных и автономных учреждений), в масти реализации материальных запасов по указанному имуществ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0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3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>От ________.2014г 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3</w:t>
      </w:r>
      <w:r>
        <w:rPr/>
        <w:t xml:space="preserve">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3"/>
        <w:gridCol w:w="1061"/>
        <w:gridCol w:w="1175"/>
        <w:gridCol w:w="14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left="-173" w:hanging="0"/>
              <w:rPr/>
            </w:pPr>
            <w:r>
              <w:rPr/>
              <w:t>тыс.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испол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90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70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8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25 1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, а также средства от продажи  права на заключение договоров аренды за земли, находящиеся в собственности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1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5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8 1 14 02050 10  0000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(за исключением имущества муниципальных бюджетных и автономных учреждений), в масти реализации материальных запасов по указанному имуще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1 17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8 1 17 01000 00 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 зачисляемые в бюджет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7 05000 00 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1001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3015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осуществлен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4999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90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70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Корниловского поселения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за 2013 год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от ___________  2014г            №</w:t>
      </w:r>
    </w:p>
    <w:tbl>
      <w:tblPr>
        <w:tblW w:w="197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10"/>
        <w:gridCol w:w="10"/>
        <w:gridCol w:w="84"/>
        <w:gridCol w:w="804"/>
        <w:gridCol w:w="1080"/>
        <w:gridCol w:w="900"/>
        <w:gridCol w:w="1080"/>
        <w:gridCol w:w="865"/>
        <w:gridCol w:w="35"/>
        <w:gridCol w:w="912"/>
        <w:gridCol w:w="8399"/>
      </w:tblGrid>
      <w:tr>
        <w:trPr>
          <w:trHeight w:val="1208" w:hRule="atLeast"/>
        </w:trPr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ind w:right="-10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бюджетных ассигнованиях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и видам расходов  классификации расходов бюджетов в ведомственной структуре расходов бюджета Корниловского сельского поселения за 2013 год </w:t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администратора расхода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2" w:firstLine="3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77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7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мероприятия ДЦП «Обеспечение безопасности жизнедеятельности населения на территории Томской области на 2013-2015гг.»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Обеспечение безопасности жизнедеятельности населения на территории Томской области на 2013-2015гг.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ь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подготовку генеральных планов, правил землепользования и застройки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ДЦП «Чистая вода Томской области» 2012-2017 го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Томского района Томской обла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 КИНЕМАТОГРАФ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1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,4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1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,4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6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6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проведения энергетического обследования в муниципальных учреждениях, не осущ. приносящую доход деятельность или осущ. Указанную деятельность, объем доходов от которой составляет менее 25% от лимитов бюджетных обязательств установленных бюджетной сметой муниципального казенного учрежд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9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повышения надбавок и доплат к тарифной ставке (должностному окладу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3 год и на плановый период 2014 и 2015 г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3 год и на плановый период 2014 и 2015 г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го расходов: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 03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7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Cs w:val="22"/>
              </w:rPr>
              <w:t>79,7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89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                                               Приложение 4 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</w:t>
      </w:r>
      <w:r>
        <w:rPr>
          <w:i/>
          <w:sz w:val="22"/>
        </w:rPr>
        <w:t>к отчету об исполнении бюджета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Корниловского поселения за 2013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№  </w:t>
      </w:r>
      <w:r>
        <w:rPr>
          <w:i/>
          <w:sz w:val="22"/>
        </w:rPr>
        <w:t>___      от_________2014 г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00"/>
        <w:gridCol w:w="1080"/>
        <w:gridCol w:w="1440"/>
        <w:gridCol w:w="1080"/>
        <w:gridCol w:w="1620"/>
      </w:tblGrid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ункционирование органов мест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,4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 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 1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Cs w:val="22"/>
              </w:rPr>
              <w:t>79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/>
      </w:pPr>
      <w:bookmarkStart w:id="0" w:name="_1457353450"/>
      <w:bookmarkStart w:id="1" w:name="_1457353416"/>
      <w:bookmarkStart w:id="2" w:name="_1457353270"/>
      <w:bookmarkStart w:id="3" w:name="_1436859406"/>
      <w:bookmarkStart w:id="4" w:name="_1436338493"/>
      <w:bookmarkEnd w:id="0"/>
      <w:bookmarkEnd w:id="1"/>
      <w:bookmarkEnd w:id="2"/>
      <w:bookmarkEnd w:id="3"/>
      <w:bookmarkEnd w:id="4"/>
      <w:r>
        <w:rPr/>
        <w:object w:dxaOrig="10202" w:dyaOrig="12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pt;height:624.15pt" filled="f" o:ole="">
            <v:imagedata r:id="rId5" o:title=""/>
          </v:shape>
          <o:OLEObject Type="Embed" ProgID="Word.Document.12" ShapeID="ole_rId4" DrawAspect="Content" ObjectID="_720902855" r:id="rId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114" w:firstLine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3:00Z</dcterms:created>
  <dc:creator>Олюнина</dc:creator>
  <dc:description/>
  <cp:keywords/>
  <dc:language>en-US</dc:language>
  <cp:lastModifiedBy>Анастасия Михайловна</cp:lastModifiedBy>
  <cp:lastPrinted>2014-03-26T16:52:00Z</cp:lastPrinted>
  <dcterms:modified xsi:type="dcterms:W3CDTF">2014-05-19T02:51:00Z</dcterms:modified>
  <cp:revision>6</cp:revision>
  <dc:subject/>
  <dc:title>Проект                                          </dc:title>
</cp:coreProperties>
</file>