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мская область Томский район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№  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 ____ноября 2017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бюджете Корнил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на 2018 год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бюджета поселения на 2018 год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  <w:r>
        <w:rPr/>
        <w:t xml:space="preserve">1.Утвердить бюджет поселения на 2018 год по доходам в сумме </w:t>
      </w:r>
      <w:r>
        <w:rPr>
          <w:szCs w:val="28"/>
        </w:rPr>
        <w:t xml:space="preserve"> 10 805,3</w:t>
      </w:r>
      <w:r>
        <w:rPr/>
        <w:t xml:space="preserve">тыс. руб. и по  расходам в сумме </w:t>
      </w:r>
      <w:r>
        <w:rPr>
          <w:szCs w:val="28"/>
        </w:rPr>
        <w:t xml:space="preserve"> 10 805,3 </w:t>
      </w:r>
      <w:r>
        <w:rPr/>
        <w:t xml:space="preserve">тыс. руб. согласно приложению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Бюджет Корниловского сельского поселения на 2018 год направить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в сети Интернет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. Контроль за исполнением настоящего решения возложить на председателя Совета поселения Логвинова Г.М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 01 января 2018 год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едседатель  Совета</w:t>
        <w:tab/>
        <w:tab/>
        <w:tab/>
        <w:tab/>
        <w:t>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оселения (Глава Администрации)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                           2017г. № _____                  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Корниловского сельского поселения на 2018 год.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8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в сумме 10 805,3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10 805,3 тыс. руб.; 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ab/>
      </w:r>
    </w:p>
    <w:p>
      <w:pPr>
        <w:pStyle w:val="TextBody"/>
        <w:keepNext w:val="true"/>
        <w:jc w:val="both"/>
        <w:rPr/>
      </w:pPr>
      <w:r>
        <w:rPr/>
        <w:t>2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3.Установить остатки средств местного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из областного бюджета в форме субвенций и субсидий, в размере 100 процентов могут направляться в текущем финансовом году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соответствии с пунктом 3 статьи 217 Бюджетного кодекса Российской Федерации основанием для внесения в 2018 году изменений в показатели сводной бюджетной росписи бюджета Корниловского сельского поселения является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зарезервированных в составе утвержденных в ведомственной структуре расходов бюджета Корниловского сельского поселения на 2018 год бюджетных ассигнований по подразделу «Резервные фонды»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sz w:val="28"/>
          <w:szCs w:val="28"/>
        </w:rPr>
        <w:t>-перераспределение бюджетных ассигнований в пределах, предусмотренных главным распорядителям бюджетных средств Корнилов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5. Утвердить перечень и коды главных администраторов доходов  бюджета Корниловского сельского поселения и закрепляемые за ними виды (подвиды) доходов бюджета  Корниловского сельского поселения  на 2018 год согласно приложению  1 к настоящему решению о бюджет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твердить перечень главных администраторов источников финансирования дефицита местного бюджета на 2018год согласно приложению 2 к настоящему решению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 в пределах общего объема расходов, установленных пунктом 1 настоящего решения, распределение бюджетных ассигнований  бюджета Корниловского поселения по разделам, подразделам, целевым статьям (группам и подгруппам)  видов расходов классификации расходов бюджета в ведомственной структуре расходов бюджета Корниловского поселения  на 2018 год, согласно приложению 3 к настоящему решению о бюджет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8. Утвердить объем межбюджетных трансфертов, получаемых бюджетом поселения из  бюджета Томского района в 2018году, согласно приложению 4 к настоящему решению о  бюджете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9. Утвердить объем межбюджетных трансфертов, передаваемых бюджету Томского района из бюджета Корниловского сельского поселения в 2018году, согласно приложению 5 к настоящему решению о  бюд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твердить источники финансирования дефицита бюджета Корниловского сельского поселения на 2018 год, согласно приложения 6 к настоящему решению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Установить, что муниципальные внутренние заимствования Корниловского сельского поселения на  2018 год 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Утвердить программу приватизации (продажи) муниципального имущества Корниловского сельского поселения на 2018год, согласно приложению 8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становить, что объем бюджетных ассигнований, направляемых на исполнение публичных нормативных обязательств из бюджета Корниловского поселения  на 2018 год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порядок и случаи предоставления из бюджета Корниловского сельского поселения иных межбюджетных трансфертов  бюджету Томского района , согласно приложения10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создание муниципального долга Корниловского сельского поселения на 2018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Установить, что предоставление бюджетных кредитов из бюджета Корниловского сельского поселения на 2018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Установить верхний предел муниципального долга бюджета Корниловского поселения на 1 января 2019года в сумме 0 тыс.руб. Обязательства по муниципальным гарантиям на 2018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Установить, что предоставление муниципальных гарантий бюджетом поселения на 2018 год,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Установить, что лицевые счета муниципальным бюджетным учреждениям Корниловского 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rPr/>
      </w:pPr>
      <w:r>
        <w:rPr>
          <w:sz w:val="28"/>
          <w:szCs w:val="28"/>
        </w:rPr>
        <w:tab/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Normal"/>
        <w:jc w:val="both"/>
        <w:rPr/>
      </w:pPr>
      <w:r>
        <w:rPr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Корниловского сельского поселения, муниципальные бюджетные учреждения 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а также муниципальные автономные учреждения Корниловского сельского поселения при заключении гражданско-правового договора за счет средств субсидий на иные цели, предоставленных из бюджета Корниловского сельского поселения, вправе предусматривать авансовые платеж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Корниловского сельского поселения), об оказании услуг (выполнении работ) в сфере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Установить, что в 2018 году в случае неисполнения доходной части бюджета, в первоочередном порядке из бюджета Корниловского  поселения  финансируются следующ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ер социальной поддержки отдельным категориям граждан;       оплата горюче-смазочны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муниципальным бюджетным и автономным учрежд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 фонда Корниловского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2. Нормативные правовые акты Корнил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both"/>
        <w:rPr>
          <w:i/>
          <w:i/>
        </w:rPr>
      </w:pPr>
      <w:r>
        <w:rPr>
          <w:i/>
        </w:rPr>
        <w:t>Глава  Корниловского</w:t>
      </w:r>
    </w:p>
    <w:p>
      <w:pPr>
        <w:pStyle w:val="Heading1"/>
        <w:ind w:left="70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                                                       Г.М.Логвинов</w:t>
      </w:r>
      <w:r>
        <w:br w:type="page"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Корнил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              </w:t>
      </w:r>
      <w:r>
        <w:rPr>
          <w:b/>
          <w:i/>
        </w:rPr>
        <w:t xml:space="preserve"> </w:t>
      </w:r>
      <w:r>
        <w:rPr/>
        <w:t xml:space="preserve">№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ни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 администратора доходов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главного администратора доходов бюджета Корниловского сельского поселения 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Корнилов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Приложение №1 к бюдже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орниловского сельского поселения на 2018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hanging="0"/>
        <w:jc w:val="center"/>
        <w:rPr/>
      </w:pPr>
      <w:r>
        <w:rPr>
          <w:b/>
          <w:bCs/>
          <w:sz w:val="24"/>
        </w:rPr>
        <w:t>Перечень и коды главных администраторов доходов и источников доходов, закрепленных за главными администраторами доходов бюджета  Корниловского сельского поселения на 2018год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0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17"/>
      </w:tblGrid>
      <w:tr>
        <w:trPr>
          <w:trHeight w:val="526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6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ходов мес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6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4 06013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Cs w:val="22"/>
              </w:rPr>
              <w:t>Перечисления их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рнил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.находящиеся в собственности поселения (за исключением участков муниципальных автономных учреждений, а также земельных участков муниципальных унитар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</w:t>
            </w:r>
            <w:r>
              <w:rPr>
                <w:color w:val="000000"/>
                <w:lang w:val="en-US"/>
              </w:rPr>
              <w:t>5 10</w:t>
            </w:r>
            <w:r>
              <w:rPr>
                <w:color w:val="000000"/>
              </w:rPr>
              <w:t xml:space="preserve"> 0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      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>1 13 02</w:t>
            </w:r>
            <w:r>
              <w:rPr>
                <w:b/>
                <w:bCs/>
                <w:color w:val="000000"/>
                <w:lang w:val="en-US"/>
              </w:rPr>
              <w:t>995</w:t>
            </w:r>
            <w:r>
              <w:rPr>
                <w:b/>
                <w:bCs/>
                <w:color w:val="000000"/>
              </w:rPr>
              <w:t xml:space="preserve"> 10 0000 1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2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3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2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3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6025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6 23051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5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0 00000 00 0000 000</w:t>
            </w:r>
            <w:r>
              <w:rPr>
                <w:color w:val="000000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iCs/>
          <w:sz w:val="22"/>
          <w:szCs w:val="22"/>
        </w:rPr>
        <w:t xml:space="preserve">Приложение 2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бюджету Корниловского сельского поселения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на 2018 год</w:t>
      </w:r>
      <w:r>
        <w:rPr>
          <w:i/>
          <w:iCs/>
        </w:rPr>
        <w:t>.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 бюджета Корниловского сельского поселения 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рнило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8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5 год</w:t>
      </w:r>
    </w:p>
    <w:tbl>
      <w:tblPr>
        <w:tblW w:w="104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91"/>
        <w:gridCol w:w="809"/>
        <w:gridCol w:w="1440"/>
        <w:gridCol w:w="720"/>
        <w:gridCol w:w="1496"/>
      </w:tblGrid>
      <w:tr>
        <w:trPr>
          <w:tblHeader w:val="true"/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80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805,3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3,9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3,9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5,3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3,9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3,9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3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5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5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78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78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93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7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27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27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8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89,9</w:t>
            </w:r>
          </w:p>
        </w:tc>
      </w:tr>
      <w:tr>
        <w:trPr>
          <w:trHeight w:val="12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89,9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89,9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89,9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00</w:t>
            </w:r>
            <w:r>
              <w:rPr>
                <w:lang w:val="en-US"/>
              </w:rPr>
              <w:t>0S08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3</w:t>
            </w:r>
            <w:r>
              <w:rPr/>
              <w:t>7,4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00</w:t>
            </w:r>
            <w:r>
              <w:rPr>
                <w:lang w:val="en-US"/>
              </w:rPr>
              <w:t>0S08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7,4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00</w:t>
            </w:r>
            <w:r>
              <w:rPr>
                <w:lang w:val="en-US"/>
              </w:rPr>
              <w:t>0S08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7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5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</w:rPr>
              <w:t>158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</w:rPr>
              <w:t>158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8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8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181</w:t>
            </w:r>
            <w:r>
              <w:rPr>
                <w:lang w:val="en-US"/>
              </w:rPr>
              <w:t>S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1.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1.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7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7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7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7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7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7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0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0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0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6.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.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.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Приложение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8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6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1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8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8 г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</w:rPr>
        <w:t>дефицита бюджета Корниловского сельского поселения на 2018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7   к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>бюджету Корниловского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>сельского поселения  на 2018г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8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>Приложение 8  к бюджету Корниловского</w:t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 xml:space="preserve">сельского поселения на 2018год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</w:rPr>
        <w:t>Корниловского сельского поселения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>Приложение 9   к бюджету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>Корниловского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>сельского поселения на 2018 год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нил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8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ind w:left="4248" w:hanging="0"/>
        <w:rPr/>
      </w:pPr>
      <w:r>
        <w:rPr/>
        <w:t xml:space="preserve">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10  к бюджету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 </w:t>
      </w:r>
      <w:r>
        <w:rPr/>
        <w:t>Корниловского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>сельского поселения  на 2018 год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</w:rPr>
        <w:t>на 2018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Корнилов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</w:p>
    <w:p>
      <w:pPr>
        <w:pStyle w:val="Normal"/>
        <w:ind w:left="4248" w:hanging="0"/>
        <w:rPr/>
      </w:pPr>
      <w:r>
        <w:rPr/>
        <w:t xml:space="preserve">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 xml:space="preserve">Приложение  11   к бюджету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>Корниловского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>сельского поселения на 2018 год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/>
      </w:pPr>
      <w:r>
        <w:rPr>
          <w:b/>
        </w:rPr>
        <w:t>Томского района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</w:t>
      </w:r>
      <w:r>
        <w:rPr/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змер иного межбюджетного трансферта</w:t>
      </w:r>
      <w:r>
        <w:rPr>
          <w:b/>
          <w:bCs/>
        </w:rPr>
        <w:t xml:space="preserve"> (ИМТ)</w:t>
      </w:r>
      <w:r>
        <w:rPr/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МТ = Ш * Р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b/>
          <w:bCs/>
        </w:rPr>
        <w:t>Ш</w:t>
      </w:r>
      <w:r>
        <w:rPr/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пределенной функции,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Р </w:t>
      </w:r>
      <w:r>
        <w:rPr/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/>
        <w:t xml:space="preserve">Расхода на содержание 1 штатной единицы в месяц </w:t>
      </w:r>
      <w:r>
        <w:rPr>
          <w:b/>
          <w:bCs/>
        </w:rPr>
        <w:t>(Р)</w:t>
      </w:r>
      <w:r>
        <w:rPr/>
        <w:t xml:space="preserve"> определяются  по  следующей формул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 =  С / 12 месяцев /  Ч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bCs/>
        </w:rPr>
        <w:t>С</w:t>
      </w:r>
      <w:r>
        <w:rPr/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Ч </w:t>
      </w:r>
      <w:r>
        <w:rPr/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 </w:t>
      </w:r>
      <w:r>
        <w:rPr/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6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/>
        <w:t xml:space="preserve"> в 2016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/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ind w:firstLine="709"/>
        <w:jc w:val="center"/>
        <w:rPr/>
      </w:pPr>
      <w:r>
        <w:rPr/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33:00Z</dcterms:created>
  <dc:creator>Олюнина</dc:creator>
  <dc:description/>
  <cp:keywords/>
  <dc:language>en-US</dc:language>
  <cp:lastModifiedBy>Анастасия Михайловна</cp:lastModifiedBy>
  <cp:lastPrinted>2016-12-13T16:20:00Z</cp:lastPrinted>
  <dcterms:modified xsi:type="dcterms:W3CDTF">2017-11-17T09:09:00Z</dcterms:modified>
  <cp:revision>30</cp:revision>
  <dc:subject/>
  <dc:title>                                          </dc:title>
</cp:coreProperties>
</file>