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</w:t>
      </w:r>
    </w:p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_____________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бюджете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3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3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3год по доходам в сумме 7606,0 тыс. руб. и по  расходам в сумме 7606,0 тыс. руб. согласно приложению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 бюджете Корниловского сельского поселения на 2013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.01.2013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3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7606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в сумме 7606,0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 -  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3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 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3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3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3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3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3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3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3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3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3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4 года в сумме 0 тыс.руб. Обязательства по муниципальным гарантиям на 2013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в 2013 году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, стипен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0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3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3 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3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2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4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2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1:00Z</dcterms:created>
  <dc:creator>Олюнина</dc:creator>
  <dc:description/>
  <cp:keywords/>
  <dc:language>en-US</dc:language>
  <cp:lastModifiedBy>Анастасия Михайловна</cp:lastModifiedBy>
  <cp:lastPrinted>2012-11-20T07:57:00Z</cp:lastPrinted>
  <dcterms:modified xsi:type="dcterms:W3CDTF">2012-11-20T01:58:00Z</dcterms:modified>
  <cp:revision>11</cp:revision>
  <dc:subject/>
  <dc:title>                                          </dc:title>
</cp:coreProperties>
</file>