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</w:t>
      </w:r>
    </w:p>
    <w:p>
      <w:pPr>
        <w:pStyle w:val="Normal"/>
        <w:keepNext w:val="true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от  _____________  2013 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 исполнении бюджета Корниловского сельского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я за 2012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о ст. 23 Устава муниципального образования «Корниловское сельское поселение», рассмотрев представленные Администрацией Корниловского сельского поселения документы (отчет об исполнении бюджета Корниловского сельского поселения за 2012 год)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рниловск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1. Утвердить отчет об исполнении бюджета Корниловского сельского поселения за 2012 год по доходам в сумме  21 012,2 тыс. руб., по  расходам  в сумме  20732,2 тыс. руб., профицит бюджета в сумме 280,0 тыс.руб. (Приложения №№1,2,3,4)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Направить отчет об исполнении бюджета Корниловского сельского поселения за 2012 год Главе поселения (Главе Администрации)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П</w:t>
      </w:r>
      <w:r>
        <w:rPr>
          <w:i/>
          <w:sz w:val="28"/>
          <w:szCs w:val="28"/>
        </w:rPr>
        <w:t>редседатель 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рниловского поселения:</w:t>
        <w:tab/>
        <w:tab/>
        <w:tab/>
        <w:tab/>
        <w:t xml:space="preserve">        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№1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2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22"/>
          <w:szCs w:val="22"/>
        </w:rPr>
        <w:t>От _______________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бюджетной классификации доходов бюджета за 2012</w:t>
      </w:r>
      <w:r>
        <w:rPr/>
        <w:t xml:space="preserve"> год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05"/>
        <w:gridCol w:w="5495"/>
        <w:gridCol w:w="1440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лавного админист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1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2001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203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1001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302001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за налоговый период, истекший до 1 января 2011 года)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1030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1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е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1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2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602310 3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Ф и применяемые к объектам налогообложения, расположенным в границах поселений (взыск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105010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13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99910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</w:t>
      </w: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Корниловского поселения за 2012 год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>От _____                         №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Корнилов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2</w:t>
      </w:r>
      <w:r>
        <w:rPr/>
        <w:t xml:space="preserve">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63"/>
        <w:gridCol w:w="1061"/>
        <w:gridCol w:w="1175"/>
        <w:gridCol w:w="142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>классификации Р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rPr/>
            </w:pPr>
            <w:r>
              <w:rPr/>
              <w:t>Исполнено</w:t>
            </w:r>
          </w:p>
          <w:p>
            <w:pPr>
              <w:pStyle w:val="Normal"/>
              <w:ind w:left="-173" w:hanging="0"/>
              <w:rPr/>
            </w:pPr>
            <w:r>
              <w:rPr/>
              <w:t>тыс.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сполн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25 10 0000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иде арендной платы, а также средства от продажи  права на заключение договоров аренды за земли, находящиеся в собственности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1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5035 10 0002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1 0</w:t>
            </w: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5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0</w:t>
            </w:r>
            <w:r>
              <w:rPr/>
              <w:t xml:space="preserve"> 1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14 06000 00 0000 4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1 17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8 1 17 01000 00 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 зачисляемые в бюджет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1 17 05000 00 0000 18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8 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1001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3015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осуществлению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 2 02 04999 10 0000 15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7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1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</w:rPr>
        <w:t>к отчету об исполнении бюджета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Корниловского поселения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за 2012 год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от  __________  2013г            №___</w:t>
      </w:r>
    </w:p>
    <w:tbl>
      <w:tblPr>
        <w:tblW w:w="1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963"/>
        <w:gridCol w:w="1080"/>
        <w:gridCol w:w="1080"/>
        <w:gridCol w:w="1080"/>
        <w:gridCol w:w="865"/>
        <w:gridCol w:w="35"/>
        <w:gridCol w:w="900"/>
        <w:gridCol w:w="8411"/>
      </w:tblGrid>
      <w:tr>
        <w:trPr>
          <w:trHeight w:val="1208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 о бюджетных ассигнованиях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и видам расходов  классификации расходов бюджетов в ведомственной структуре расходов бюджета Корниловского сельского поселения за 2012 год </w:t>
            </w:r>
          </w:p>
        </w:tc>
        <w:tc>
          <w:tcPr>
            <w:tcW w:w="93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4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еле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2" w:firstLine="3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в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оружений на них в границах населенных пунктов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местного значения и инженер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оружений на них в границах населенных пунктов поселений за счет средств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1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32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едеральная целевая программа «Чистая вода» на 2011 – 2017 г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9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Чистая вода» –Реконструкция станции водоснабжения с. Корнило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ДЦП «Чистая вода Томской области» 2012-2017 го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 Корнилово Томского района Томской обла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истемы теплоснабжения с. Корнилово Томского района (реконструкция котельной с. Корнилово Томского район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держка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целевые програм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ДЦП «Чистая вода Томской области» на 2012-2017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конструкция станции водоснабжения с. Корнилово (ДЦП «Чистая вода ТО»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елен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организацию благоустройства территор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 КИНЕМАТ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,4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2,4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29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сего расходов: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4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8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289" w:leader="none"/>
          <w:tab w:val="right" w:pos="10205" w:leader="none"/>
        </w:tabs>
        <w:rPr/>
      </w:pPr>
      <w:r>
        <w:rPr>
          <w:i/>
          <w:sz w:val="22"/>
        </w:rPr>
        <w:tab/>
        <w:t xml:space="preserve">                                                                                               Приложение 4 </w:t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</w:t>
      </w:r>
      <w:r>
        <w:rPr>
          <w:i/>
          <w:sz w:val="22"/>
        </w:rPr>
        <w:t>к отчету об исполнении бюджета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Корниловского поселения за 2012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№  </w:t>
      </w:r>
      <w:r>
        <w:rPr>
          <w:i/>
          <w:sz w:val="22"/>
        </w:rPr>
        <w:t>_____        от______2013г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900"/>
        <w:gridCol w:w="1080"/>
        <w:gridCol w:w="1440"/>
        <w:gridCol w:w="1080"/>
        <w:gridCol w:w="1620"/>
      </w:tblGrid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по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ункционирование органов мест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</w:t>
            </w:r>
            <w:r>
              <w:rPr>
                <w:b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6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,5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       </w:t>
            </w:r>
            <w:r>
              <w:rPr>
                <w:b/>
                <w:color w:val="000000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е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7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7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114"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5:00Z</dcterms:created>
  <dc:creator>Олюнина</dc:creator>
  <dc:description/>
  <cp:keywords/>
  <dc:language>en-US</dc:language>
  <cp:lastModifiedBy>Анастасия Михайловна</cp:lastModifiedBy>
  <cp:lastPrinted>2013-03-28T10:48:00Z</cp:lastPrinted>
  <dcterms:modified xsi:type="dcterms:W3CDTF">2013-03-28T04:53:00Z</dcterms:modified>
  <cp:revision>13</cp:revision>
  <dc:subject/>
  <dc:title>Проект                                          </dc:title>
</cp:coreProperties>
</file>