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0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   от 29.04.2024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работ по оборудованию мест (площадок) накопления твердых коммунальных отход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Корниловского сельского поселения на 2024-2025 г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61"/>
        <w:gridCol w:w="5079"/>
        <w:gridCol w:w="3819"/>
        <w:gridCol w:w="1746"/>
        <w:gridCol w:w="1935"/>
      </w:tblGrid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реестре ТКО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работ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контейнеров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рнилово, ул. Рыкуна, 1а (насосная станция)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гражд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(2024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рнилово, ул. Сосновая, 1б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ыпка, установка огражд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(2024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рнилово, ул. Сосновая, 1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ыпка, установка огражд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(2024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рнилово, пер. Водяной, 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ыпка, установка огражд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(2024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рнилово, мкр. Зеленая Долина, ул. Вольная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ыпка, установка огражд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(2024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лая Михайловка, ул. Центральная, 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ыпка, установка огражд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(2024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Лязгино, ул. Нагорная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гражд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(2025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дажково, ул. Заречная, 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ыпка, установка огражд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(2025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дажково, ул. Заречная, 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ыпка, установка огражд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(2025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рнилово, ул. Голикова, 1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ыпка, установка огражд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(2025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рнилово, ул. Пролетарская (магазин Журавли)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ыпка, установка огражд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(2025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рнилово, ул. Дорожная-ул. Крещенская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гражд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(2025)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онтейнеров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37:00Z</dcterms:created>
  <dc:creator>ITuser</dc:creator>
  <dc:description/>
  <cp:keywords/>
  <dc:language>en-US</dc:language>
  <cp:lastModifiedBy>Пользователь Windows</cp:lastModifiedBy>
  <cp:lastPrinted>2023-08-31T15:14:00Z</cp:lastPrinted>
  <dcterms:modified xsi:type="dcterms:W3CDTF">2024-04-02T03:37:00Z</dcterms:modified>
  <cp:revision>2</cp:revision>
  <dc:subject/>
  <dc:title/>
</cp:coreProperties>
</file>