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73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</w:tblGrid>
      <w:tr>
        <w:trPr/>
        <w:tc>
          <w:tcPr>
            <w:tcW w:w="4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autoSpaceDE w:val="false"/>
              <w:ind w:left="-34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Приложение №  1 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autoSpaceDE w:val="false"/>
              <w:ind w:left="-34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к     Решению Совета посе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autoSpaceDE w:val="false"/>
              <w:ind w:left="-340" w:hanging="0"/>
              <w:jc w:val="both"/>
              <w:outlineLvl w:val="1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  от 17.09.2021г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3136" w:hanging="0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/>
        </w:rPr>
        <w:t>План по выполнению работ искусственного освещения улиц</w:t>
      </w:r>
    </w:p>
    <w:p>
      <w:pPr>
        <w:pStyle w:val="Normal"/>
        <w:ind w:right="3136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на территории Корниловского сельского поселения</w:t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142"/>
        <w:gridCol w:w="3628"/>
        <w:gridCol w:w="1982"/>
        <w:gridCol w:w="2006"/>
      </w:tblGrid>
      <w:tr>
        <w:trPr>
          <w:trHeight w:val="70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7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оположение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иды работ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тяженность, км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 выполнения</w:t>
            </w:r>
          </w:p>
        </w:tc>
      </w:tr>
      <w:tr>
        <w:trPr>
          <w:trHeight w:val="70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мкр. Зеленая Долина, ул. Солнечная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осветительных приборов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</w:tr>
      <w:tr>
        <w:trPr>
          <w:trHeight w:val="70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мкр. Зеленая Долина, ул. Степна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осветительных приборов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</w:tr>
      <w:tr>
        <w:trPr>
          <w:trHeight w:val="70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ул. Транспортна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осветительных приборов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</w:tr>
      <w:tr>
        <w:trPr>
          <w:trHeight w:val="70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ул. Мичурина от д.1 до д.3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осветительных приборов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</w:tr>
      <w:tr>
        <w:trPr>
          <w:trHeight w:val="70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пер. Молодежный от д.2 до д.10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осветительных приборов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18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</w:tr>
      <w:tr>
        <w:trPr>
          <w:trHeight w:val="586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7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ул. Верхняя, от д.1 до д.11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осветительных приборов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6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</w:tr>
      <w:tr>
        <w:trPr>
          <w:trHeight w:val="70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7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ул. Логовая, от ул. Сосновая д.16 до ул. Логовая, д.6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осветительных приборов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5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</w:tr>
      <w:tr>
        <w:trPr>
          <w:trHeight w:val="70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ул. Корновская, от ул. Сосновая, д.15 до ул. Корновская д.9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осветительных приборов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</w:tr>
      <w:tr>
        <w:trPr>
          <w:trHeight w:val="70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ул. Хвойна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осветительных приборов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</w:tr>
      <w:tr>
        <w:trPr>
          <w:trHeight w:val="70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ул. Зелена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осветительных приборов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</w:tr>
      <w:tr>
        <w:trPr>
          <w:trHeight w:val="70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пер. Средни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осветительных приборов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</w:tr>
      <w:tr>
        <w:trPr>
          <w:trHeight w:val="70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ул. Дорожна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осветительных приборов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</w:tr>
      <w:tr>
        <w:trPr>
          <w:trHeight w:val="70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ул. Суворов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осветительных приборов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</w:tr>
      <w:tr>
        <w:trPr>
          <w:trHeight w:val="70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ул. Овражна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осветительных приборов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</w:tr>
      <w:tr>
        <w:trPr>
          <w:trHeight w:val="70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пер. Дорожны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осветительных приборов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</w:tr>
      <w:tr>
        <w:trPr>
          <w:trHeight w:val="70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пер. Барсучи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осветительных приборов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</w:tr>
      <w:tr>
        <w:trPr>
          <w:trHeight w:val="70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ул. Прохладная, ул. Западная, ул. Уютна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осветительных приборов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</w:tr>
      <w:tr>
        <w:trPr>
          <w:trHeight w:val="70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ул. Карьерная, пер. Рыкуна - от ул. Рыкуна д.2а кв.2 до пер. Рыкуна д.10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осветительных приборов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</w:tr>
      <w:tr>
        <w:trPr>
          <w:trHeight w:val="70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мская область, Томский район, с. Корнилово, мкр. Красная горка 2, ул. Рождественская 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осветительных приборов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120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</w:tr>
      <w:tr>
        <w:trPr>
          <w:trHeight w:val="70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мкр. Красная горка 2, ул. Вознесенска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осветительных приборов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00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</w:tr>
      <w:tr>
        <w:trPr>
          <w:trHeight w:val="70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д. Лязгино, ул. Нова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нтаж осветительных приборов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</w:tr>
      <w:tr>
        <w:trPr>
          <w:trHeight w:val="70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мкр. Зеленая Долина, ул. Вольная, ул. Лучистая, ул. Соснова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осветительных приборов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</w:t>
            </w:r>
          </w:p>
        </w:tc>
      </w:tr>
      <w:tr>
        <w:trPr>
          <w:trHeight w:val="70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 Корнилово, ул. Саянска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осветительных приборов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00:00Z</dcterms:created>
  <dc:creator>Assistentus.ru</dc:creator>
  <dc:description/>
  <cp:keywords/>
  <dc:language>en-US</dc:language>
  <cp:lastModifiedBy>Пользователь Windows</cp:lastModifiedBy>
  <cp:lastPrinted>2021-08-13T10:28:00Z</cp:lastPrinted>
  <dcterms:modified xsi:type="dcterms:W3CDTF">2021-10-06T08:00:00Z</dcterms:modified>
  <cp:revision>2</cp:revision>
  <dc:subject/>
  <dc:title>Образец дефектной ведомости</dc:title>
</cp:coreProperties>
</file>