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</w:t>
      </w:r>
      <w:r>
        <w:rPr>
          <w:rFonts w:cs="Courier New" w:ascii="Courier New" w:hAnsi="Courier New"/>
          <w:sz w:val="28"/>
        </w:rPr>
        <w:t>Проек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рниловского 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42"/>
        <w:gridCol w:w="425"/>
        <w:gridCol w:w="851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Корнилово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"</w:t>
            </w:r>
            <w:r>
              <w:rPr>
                <w:b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 также на ввод  объектов в эксплуатацию</w:t>
            </w:r>
            <w:r>
              <w:rPr>
                <w:sz w:val="28"/>
                <w:szCs w:val="28"/>
              </w:rPr>
              <w:t>"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 (Собрание законодательства РФ от 03.01.2005, N 1 (часть 1), ст. 16)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 – ФЗ "Об организации предоставления государственных и муниципальных услуг", постановлением  Администрации Корниловского сельского поселения от 20.12.2010г. №163 "О Порядке разработки и утверждении административных регламентов исполнения муниципальных функций и предоставление муниципальных услуг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left="0" w:right="0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993"/>
        <w:jc w:val="both"/>
        <w:rPr/>
      </w:pPr>
      <w:r>
        <w:rPr>
          <w:sz w:val="28"/>
        </w:rPr>
        <w:t>1. Утвердить прилагаемый административный регламент предоставления муниципальной услуги "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дготовка и выдача разрешений на строительство, реконструкцию объектов капитального строительства, а  также на ввод  объектов в эксплуатацию»)</w:t>
      </w:r>
      <w:r>
        <w:rPr>
          <w:sz w:val="28"/>
        </w:rPr>
        <w:t xml:space="preserve">". </w:t>
      </w:r>
    </w:p>
    <w:p>
      <w:pPr>
        <w:pStyle w:val="Normal"/>
        <w:ind w:left="0" w:right="0" w:firstLine="993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Корниловского сельского поселения"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Г.М.Логви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П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7:00Z</dcterms:created>
  <dc:creator>we</dc:creator>
  <dc:description/>
  <dc:language>en-US</dc:language>
  <cp:lastModifiedBy>Людмила Алексеевна Гладкова</cp:lastModifiedBy>
  <cp:lastPrinted>2011-03-29T10:48:00Z</cp:lastPrinted>
  <dcterms:modified xsi:type="dcterms:W3CDTF">2012-02-14T08:35:00Z</dcterms:modified>
  <cp:revision>6</cp:revision>
  <dc:subject/>
  <dc:title> </dc:title>
</cp:coreProperties>
</file>