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8.7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7367455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 Корнилово                                                 №_93__                                   от_20.04.</w:t>
      </w:r>
      <w:r>
        <w:rPr>
          <w:bCs/>
          <w:u w:val="single"/>
        </w:rPr>
        <w:t>2020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д. Аркашево, связанной с аварийным выходом из строя  водоподъемной скважины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ъявить на территории д. Аркашево режим Ч.С. муниципального характера с 20.04.2020 г. с 9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____________________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Исп. Гладкова Л.А..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Гладкова О.И.</dc:creator>
  <dc:description/>
  <cp:keywords/>
  <dc:language>en-US</dc:language>
  <cp:lastModifiedBy>LUDMALEKS</cp:lastModifiedBy>
  <cp:lastPrinted>2020-04-22T16:55:00Z</cp:lastPrinted>
  <dcterms:modified xsi:type="dcterms:W3CDTF">2020-05-07T03:35:00Z</dcterms:modified>
  <cp:revision>6</cp:revision>
  <dc:subject/>
  <dc:title>Муниципальное образование                                             Черкасовой Т</dc:title>
</cp:coreProperties>
</file>