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3355399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. Корнилово                                             №   64                                           от 25.02.2025 г.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ДОРОЖНОЙ КАРТЫ ПО СНИЖЕНИЮ КОМПЛАЕНС РИСКОВ АДМИНИСТРАЦИИ КОРНИЛ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Корниловского сельского поселения № 211 от 08.06.2022 г. «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«дорожную карту» по снижению комплаенс-рисков администрации Корниловского сель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2.  Должностным лицам администрации Корнило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3. Управляющему Делами разместить настоящее постановление </w:t>
      </w:r>
      <w:r>
        <w:rPr>
          <w:rFonts w:eastAsia="Calibri"/>
          <w:sz w:val="24"/>
          <w:szCs w:val="24"/>
          <w:lang w:eastAsia="en-US"/>
        </w:rPr>
        <w:t>на сайте МО «</w:t>
      </w:r>
      <w:r>
        <w:rPr>
          <w:rFonts w:eastAsia="Arial"/>
          <w:bCs/>
          <w:sz w:val="24"/>
          <w:szCs w:val="24"/>
          <w:lang w:eastAsia="ar-SA"/>
        </w:rPr>
        <w:t>Корниловского</w:t>
      </w:r>
      <w:r>
        <w:rPr>
          <w:rFonts w:eastAsia="Calibri"/>
          <w:sz w:val="24"/>
          <w:szCs w:val="24"/>
          <w:lang w:eastAsia="en-US"/>
        </w:rPr>
        <w:t xml:space="preserve"> сельское поселение»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Style13"/>
        <w:tabs>
          <w:tab w:val="clear" w:pos="6804"/>
          <w:tab w:val="left" w:pos="284" w:leader="none"/>
        </w:tabs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4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В.В. Макаров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>Корнилов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 25.02.2025 № 64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КОРНИЛОВСКОГО СЕЛЬСКОГО ПОСЕЛЕНИЯ ТОМСКОГО РАЙОНА ТОМСКОЙ ОБЛАСТИ НА 2025-2026 ГОДЫ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1843"/>
        <w:gridCol w:w="2448"/>
        <w:gridCol w:w="1898"/>
        <w:gridCol w:w="1870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омплаенс-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еобходим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аспределение ответственности и полномоч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алендарный план выполнения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эффектив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ар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течение 2025-2026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правляющий делами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5-2026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управляющий делами, специалист 1 категории,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5-2026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5-2026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3:00Z</dcterms:created>
  <dc:creator>Adm</dc:creator>
  <dc:description/>
  <cp:keywords/>
  <dc:language>en-US</dc:language>
  <cp:lastModifiedBy>Buh</cp:lastModifiedBy>
  <cp:lastPrinted>2025-02-25T10:32:00Z</cp:lastPrinted>
  <dcterms:modified xsi:type="dcterms:W3CDTF">2025-02-25T03:53:00Z</dcterms:modified>
  <cp:revision>3</cp:revision>
  <dc:subject/>
  <dc:title> </dc:title>
</cp:coreProperties>
</file>