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69653987" r:id="rId2"/>
        </w:objec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рниловское сельское поселение»</w:t>
      </w:r>
    </w:p>
    <w:p>
      <w:pPr>
        <w:pStyle w:val="Normal"/>
        <w:jc w:val="center"/>
        <w:rPr>
          <w:sz w:val="28"/>
          <w:lang w:val="en-US"/>
        </w:rPr>
      </w:pPr>
      <w:r>
        <w:rPr/>
        <w:t>_________________________________________________________________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 xml:space="preserve">22.11. 2024                                                                                                                   № 510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с. Корнилово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left"/>
        <w:rPr/>
      </w:pPr>
      <w:r>
        <w:rPr/>
        <w:t>О проведении публичных слушаний</w:t>
      </w:r>
    </w:p>
    <w:p>
      <w:pPr>
        <w:pStyle w:val="TextBody"/>
        <w:jc w:val="left"/>
        <w:rPr/>
      </w:pPr>
      <w:r>
        <w:rPr/>
        <w:t>по проекту бюджета на 2025 год и плановый период 2026 и 2027 гг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ab/>
        <w:t>В соответствии со ст.28 ФЗ от 06.10.2003 №131-ФЗ «Об общих принципах организации местного самоуправления в РФ», ст.16 Положения «О бюджетном процессе в муниципальном образовании Корниловское сельское поселение» в новой редакции», утвержденного решением Совета Корниловского сельского поселения от 20.04.2012 г. № 11, руководствуясь Положением «О публичных слушаний в муниципальном образовании Корниловское сельское поселение», утвержденным решением Совета Корниловского сельского поселения от 02.09.2013 г. №32, в целях выяснения и учета мнения населения Корниловского сельского поселения по вопросам местного значения при принятии муниципальных правовых актов,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ПОСТАНОВЛЯЮ: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1.Назначить проведение публичных слушаний по проекту бюджета  Корниловского сельского поселения на 2025 год и плановый период 2026 и 2027 гг. на  03 декабря 2024 года в 17:00 по адресу: 634538, Томская область, Томский район, с.Корнилово, ул.Гагарина,29а, кабинет главы .</w:t>
      </w:r>
    </w:p>
    <w:p>
      <w:pPr>
        <w:pStyle w:val="TextBody"/>
        <w:rPr/>
      </w:pPr>
      <w:r>
        <w:rPr/>
        <w:t>2.Ответственным за организацию и проведение публичных слушаний назначить Главу поселения Макарова Владимира Викторовича  (рабочий телефон 963-171).</w:t>
      </w:r>
    </w:p>
    <w:p>
      <w:pPr>
        <w:pStyle w:val="TextBody"/>
        <w:rPr/>
      </w:pPr>
      <w:r>
        <w:rPr/>
        <w:t xml:space="preserve">3.Секретарем публичных слушаний назначить Моря Ольгу Витальевну. </w:t>
      </w:r>
    </w:p>
    <w:p>
      <w:pPr>
        <w:pStyle w:val="TextBody"/>
        <w:rPr/>
      </w:pPr>
      <w:r>
        <w:rPr/>
        <w:t>4.Секретарю обеспечить прием и учет письменных замечаний и предложений по проекту бюджета Корниловского сельского поселения на 2025  год и плановый период 2026 и 2027 гг. от жителей Корниловского сельского поселения по адресу: 634538, Томская область, Томский район, с. Корнилово, ул. Гагарина, 29а, а также регистрацию участников публичных слушаний, ведение протокола публичных слушаний.</w:t>
      </w:r>
    </w:p>
    <w:p>
      <w:pPr>
        <w:pStyle w:val="TextBody"/>
        <w:rPr/>
      </w:pPr>
      <w:r>
        <w:rPr/>
        <w:t>5. Опубликовать настоящее постановление в Информационном бюллетене, разместить на официальном сайте муниципального образования «Корниловское сельское поселение»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korpos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TextBody"/>
        <w:rPr/>
      </w:pPr>
      <w:r>
        <w:rPr/>
        <w:t>6.Контроль за исполнением настоящего постановления оставляю за собой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</w:t>
      </w:r>
      <w:r>
        <w:rPr/>
        <w:t>Глава поселения   ________________________В.В. Макаров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4:47:00Z</dcterms:created>
  <dc:creator>Гладкова О.И.</dc:creator>
  <dc:description/>
  <cp:keywords/>
  <dc:language>en-US</dc:language>
  <cp:lastModifiedBy>ituser</cp:lastModifiedBy>
  <cp:lastPrinted>2024-11-29T21:51:00Z</cp:lastPrinted>
  <dcterms:modified xsi:type="dcterms:W3CDTF">2024-12-04T02:27:00Z</dcterms:modified>
  <cp:revision>4</cp:revision>
  <dc:subject/>
  <dc:title>Муниципальное образование                                             Черкасовой Т</dc:title>
</cp:coreProperties>
</file>