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</w:t>
        <w:br/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с. Корнилово                                        № 46                                    «11» марта 2020 г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О порядке создания координационных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или совещательных органов в област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вития малого и среднего предпринимательств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Корни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4 статьи 13 Федерального закона от 24 июля                 2007 года № 209-ФЗ «О развитии малого и среднего предпринимательства в Российской Федерации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1. Определить Порядок создания координационных или совещательных органов в области развития малого и среднего предпринимательства 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рниловское сельское поселение»  </w:t>
      </w:r>
      <w:r>
        <w:rPr>
          <w:rFonts w:cs="Arial" w:ascii="Arial" w:hAnsi="Arial"/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и разместить на официальном сайт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орнил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поселения   _________________________Г.М.Логвинов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5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№ 46</w:t>
      </w:r>
    </w:p>
    <w:p>
      <w:pPr>
        <w:pStyle w:val="Style15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 марта 2020 г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Порядок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создания </w:t>
      </w:r>
      <w:r>
        <w:rPr>
          <w:rFonts w:cs="Arial" w:ascii="Arial" w:hAnsi="Arial"/>
          <w:sz w:val="24"/>
          <w:szCs w:val="24"/>
        </w:rPr>
        <w:t>координационных или совещательных органов в области развития малого и среднего предпринимательства на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Корниловское сельское поселение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Arial" w:ascii="Arial" w:hAnsi="Arial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Корниловское сельское поселение» (далее – координационные или совещательные органы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Arial" w:ascii="Arial" w:hAnsi="Arial"/>
        </w:rPr>
        <w:t>Координационные или совещательные органы создаются, их персональный состав утверждается постановлением администрации муниципального образования «Корниловское сельское поселение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Arial" w:ascii="Arial" w:hAnsi="Arial"/>
        </w:rPr>
        <w:t>На территории муниципального образования «Корниловское сельское поселение»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Arial" w:ascii="Arial" w:hAnsi="Arial"/>
        </w:rPr>
        <w:t>Координационный или совещательный орган создается в составе 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Arial" w:ascii="Arial" w:hAnsi="Arial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двух третей от общего числа его член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органов местного самоуправления муниципального образования «Корниловское сельское посел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не менее чем десяти субъектов малого и среднего предпринимательства, зарегистрированных и осуществляющих деятельность на территории муниципального образования «Корниловское сельское посел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ммерческой организации, выражающей интересы субъектов малого и среднего предпринимательства (далее – некоммерческие орган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Arial" w:ascii="Arial" w:hAnsi="Arial"/>
        </w:rPr>
        <w:t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муниципального образования «Корниловское сельское поселение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 w:ascii="Arial" w:hAnsi="Arial"/>
        </w:rPr>
        <w:t>В течение 30 календарных дней со дня поступления обращения глава муниципального образования «Корниловское сельское поселение»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обращения неуполномоченным лиц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Arial" w:ascii="Arial" w:hAnsi="Arial"/>
        </w:rPr>
        <w:t>Глава муниципального образования «Корниловское сельское поселение»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в письменной форм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Arial" w:ascii="Arial" w:hAnsi="Arial"/>
        </w:rPr>
        <w:t>В случае принятия решения о создании координационного или совещательного органа постановление администрации муниципального образования «Корниловское сельское поселение» издается не позднее трех рабочих дней со дня истечения срока, предусмотренного пунктом 10 настоящего Поряд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муниципального образования «Корниловское сельское поселение»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униципального образования «Корниловское сельское поселение».</w:t>
      </w:r>
    </w:p>
    <w:p>
      <w:pPr>
        <w:pStyle w:val="Normal"/>
        <w:autoSpaceDE w:val="false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17:00Z</dcterms:created>
  <dc:creator>Гладкова О.И.</dc:creator>
  <dc:description/>
  <dc:language>en-US</dc:language>
  <cp:lastModifiedBy>Olga Gladkova</cp:lastModifiedBy>
  <cp:lastPrinted>2020-03-11T10:13:00Z</cp:lastPrinted>
  <dcterms:modified xsi:type="dcterms:W3CDTF">2020-03-11T03:17:00Z</dcterms:modified>
  <cp:revision>2</cp:revision>
  <dc:subject/>
  <dc:title>Муниципальное образование                                             Черкасовой Т</dc:title>
</cp:coreProperties>
</file>