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2269749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464                          от __</w:t>
      </w:r>
      <w:r>
        <w:rPr>
          <w:u w:val="single"/>
        </w:rPr>
        <w:t xml:space="preserve">23.08. </w:t>
      </w:r>
      <w:r>
        <w:rPr/>
        <w:t>2016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ю проекта планир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земельных участков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ми номерами: 70:14:0300092:186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:14:0300092:1868, 70:14:0300092:184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:14:0300092:18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,  на основании  заявления собственников земельных участков: Айрих А.А, Ким В.А., Кандинского И.В. и представленных материалов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значить проведение публичных слушаний по  утверждению проекта планировки территории земельных участков с кадастровыми номерами №№ 70:14:0300092:1866,  70:14:0300092:1868,  70:14:0300092:1840, 70:14:0300092:1841 на 30.09.2016 г.  в 17-00 часов по адресу:  с.Корнилово, ул. Гагарина, 29а,  здание Администраци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46-85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Утвердить порядок участия граждан в публичных слушаниях по утверждению проекта планировки территории земельных участков с кадастровыми номерами №№ 70:14:0300092:1866,  70:14:0300092:1868  , 70:14:0300092:1840, 70:14:0300092:1841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Обеспечить учет замечаний и предложений по проекту Постановления О проведении публичных слушаний по  утверждению проекта планировки территории мкр. с.Корнилово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Направить обобщенные замечания и предложения по утверждению проекта планировки территории   земельных участков с кадастровыми номерами №№ 70:14:0300092:1866,  70:14:0300092:1868,  70:14:0300092:1840, 70:14:0300092:18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е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464</w:t>
      </w:r>
      <w:r>
        <w:rPr>
          <w:sz w:val="20"/>
          <w:szCs w:val="20"/>
        </w:rPr>
        <w:t>_   от  _</w:t>
      </w:r>
      <w:r>
        <w:rPr>
          <w:sz w:val="20"/>
          <w:szCs w:val="20"/>
          <w:u w:val="single"/>
        </w:rPr>
        <w:t xml:space="preserve">23.08. </w:t>
      </w:r>
      <w:r>
        <w:rPr>
          <w:sz w:val="20"/>
          <w:szCs w:val="20"/>
        </w:rPr>
        <w:t xml:space="preserve"> 201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 ПУБЛИЧНЫХ СЛУШАНИЯХ ПО  УТВЕРЖДЕНИЮ ПРОЕКТА ПЛАНИРОВКИ ТЕРРИТОРИИ  ЗЕМЕЛЬНЫХ УЧАСТКОВ С КАДАСТРОВЫМИ НОМЕРАМИ: 70:14:0300092:1866,  70:14:0300092:18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утверждению проекта планировки территории земельных участков с кадастровыми номерами: 70:14:0300092:1866, 70:14:0300092:1868, 70:14:0300092:1840, 70:14:0300092:18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утверждения проекта планировки территории земельных участков с кадастровыми номерами: 70:14:0300092:1866, 70:14:0300092:1868, 70:14:0300092:1840, 70:14:0300092:1841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утверждению проекта планировки территории земельных участков с кадастровыми номерами: 70:14:0300092:1866, 70:14:0300092:1868, 70:14:0300092:1840, 70:14:0300092:1841, подлежит официальному опубликованию  в  информационном  бюллетене  сельского посе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утверждения проекта планировки территории земельных участков с кадастровыми номерами: 70:14:0300092:1866, 70:14:0300092:1868, 70:14:0300092:1840, 70:14:0300092:1841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роект  постановления «О проведении  публичных слушаний по утверждению проекта планировки территории земельных участков с кадастровыми номерами: 70:14:0300092:1866, 70:14:0300092:1868, 70:14:0300092:1840, 70:14:0300092:1841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утверждению проекта планировки территории земельных участков с кадастровыми номерами: 70:14:0300092:1866, 70:14:0300092:1868, 70:14:0300092:1840, 70:14:0300092:1841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                                                  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6:00Z</dcterms:created>
  <dc:creator>Гладкова О.И.</dc:creator>
  <dc:description/>
  <cp:keywords/>
  <dc:language>en-US</dc:language>
  <cp:lastModifiedBy>Людмила Алексеевна Гладкова</cp:lastModifiedBy>
  <cp:lastPrinted>2016-08-26T14:36:00Z</cp:lastPrinted>
  <dcterms:modified xsi:type="dcterms:W3CDTF">2016-08-26T07:49:00Z</dcterms:modified>
  <cp:revision>9</cp:revision>
  <dc:subject/>
  <dc:title>Муниципальное образование                                             Черкасовой Т</dc:title>
</cp:coreProperties>
</file>