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12.2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1030058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с. Корнилово                                                    №  39                                      09.02. 2021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21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1 году и в соответствии с постановлением Администрации Томского района от 26 января 2021 года № 16 «О мероприятиях по организованному пропуску паводковых вод на территории Томского района в 2021 году»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лан мероприятий по обеспечению безаварийного пропуска паводковых вод в период предстоящего весеннего половодья, чрезвычайных ситуаций, защите населения и территории при весеннем половодье 2021 года в муниципальном образовании «Корниловское сельское поселение»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Копии вышеуказанных Планов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7.02.2020 г., ответственный управляющий делами (Микуленок С.В.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(В.В. Макаров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№ 2. Сведения об организации дежурства (место дежурства, график, номера телефонов)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7.02. 2020, ответственный управляющий делами (Микуленок С.В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 и жилыми помещения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дицинской помощью и лекарственными препарат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чет, регистрация и контроль технического состояния имеющихся маломерных судов, ответственный специалист Панина Д.В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Панина Д.В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 до 03.03.2021, ответственный  ведущий специалист Денисенко Н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 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управляющий делами Микуленок С.В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ab/>
        <w:t>9.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№ 3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0.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1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Панина Дарья Викторовна.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Тел.46-85-5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  <w:lang w:val="en-US"/>
        </w:rPr>
        <w:t>korpos</w:t>
      </w:r>
      <w:r>
        <w:rPr>
          <w:sz w:val="20"/>
        </w:rPr>
        <w:t>.</w:t>
      </w:r>
      <w:r>
        <w:rPr>
          <w:sz w:val="20"/>
          <w:lang w:val="en-US"/>
        </w:rPr>
        <w:t>panin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5"/>
        <w:gridCol w:w="2126"/>
        <w:gridCol w:w="3969"/>
      </w:tblGrid>
      <w:tr>
        <w:trPr>
          <w:tblHeader w:val="true"/>
        </w:trPr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02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1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0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 Макаров В.В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, составить акты проверки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.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 16 марта 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Style w:val="212pt"/>
                <w:sz w:val="20"/>
              </w:rPr>
              <w:t>На встречах и сходах граждан организовать доведение до граждан, дома которых подвержены затоплению (подтоплению), порядок действий и правила поведения при паводке и эвакуации, вручить памятки под роспись. Согласие или отказ от эвакуации оформить подписными ли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планы (приказы) мероприятий по подготовке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Составить графики дежурства руководящего состава для контроля, оперативного сбора и доведения информации до КЧС и ОПБ АТР о ходе пропуска паводковых вод в сель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до 05 марта 2021 г</w:t>
            </w:r>
          </w:p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(представить в отдел по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 Микуленок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12pt"/>
                <w:sz w:val="20"/>
              </w:rPr>
              <w:t>до 25 марта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Управляющий делами  Микуленок С.В.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ести в готовность имеющиеся водооткачивающие средства (ассенизаторские машины, насос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февраля 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ьдшерские пункты: с.Корнилово, </w:t>
            </w:r>
          </w:p>
          <w:p>
            <w:pPr>
              <w:pStyle w:val="Normal"/>
              <w:rPr/>
            </w:pPr>
            <w:r>
              <w:rPr/>
              <w:t>д. Аркашево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.0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2pt"/>
                <w:sz w:val="2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jc w:val="both"/>
              <w:rPr/>
            </w:pPr>
            <w:r>
              <w:rPr>
                <w:rStyle w:val="212pt"/>
                <w:sz w:val="20"/>
              </w:rPr>
              <w:t>до 26 марта 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 марта 2021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марта 2021 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21 г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анина Д.В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jc w:val="both"/>
        <w:rPr/>
      </w:pPr>
      <w:r>
        <w:rPr/>
        <w:t>Перечень социально-значимых объектов Корниловского сельского посел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656"/>
        <w:gridCol w:w="2846"/>
        <w:gridCol w:w="2773"/>
      </w:tblGrid>
      <w:tr>
        <w:trPr>
          <w:trHeight w:val="9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10" w:firstLine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pacing w:val="-8"/>
                <w:sz w:val="22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Наименование объекта и его адрес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ткая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</w:t>
            </w:r>
          </w:p>
        </w:tc>
      </w:tr>
      <w:tr>
        <w:trPr>
          <w:trHeight w:val="9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hanging="0"/>
              <w:jc w:val="center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МБОУ «Корниловская СОШ», с. Корнилово, ул.Гагарина, 2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28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ухэтажное кирпичное</w:t>
            </w:r>
            <w:r>
              <w:rPr>
                <w:spacing w:val="-3"/>
                <w:sz w:val="22"/>
                <w:szCs w:val="24"/>
              </w:rPr>
              <w:t xml:space="preserve"> здание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245" w:hanging="10"/>
              <w:jc w:val="center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83"/>
              <w:ind w:left="19" w:right="245" w:hanging="10"/>
              <w:jc w:val="center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 xml:space="preserve"> </w:t>
            </w:r>
            <w:r>
              <w:rPr>
                <w:spacing w:val="-3"/>
                <w:sz w:val="22"/>
                <w:szCs w:val="24"/>
              </w:rPr>
              <w:t>Каменская Н.В.</w:t>
            </w:r>
          </w:p>
          <w:p>
            <w:pPr>
              <w:pStyle w:val="Normal"/>
              <w:shd w:fill="FFFFFF" w:val="clear"/>
              <w:spacing w:lineRule="exact" w:line="283"/>
              <w:ind w:left="19" w:right="245" w:hanging="1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963-134</w:t>
            </w:r>
          </w:p>
        </w:tc>
      </w:tr>
      <w:tr>
        <w:trPr>
          <w:trHeight w:val="97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274" w:firstLine="67"/>
              <w:jc w:val="center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АДОУ «Детский сад с.Корнилово», ул. Гагарина, 3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3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ухэтажное кирпичное</w:t>
            </w:r>
            <w:r>
              <w:rPr>
                <w:spacing w:val="-2"/>
                <w:sz w:val="22"/>
                <w:szCs w:val="24"/>
              </w:rPr>
              <w:t xml:space="preserve"> здание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9" w:hanging="19"/>
              <w:jc w:val="center"/>
              <w:rPr>
                <w:spacing w:val="-4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</w:t>
            </w:r>
            <w:r>
              <w:rPr>
                <w:spacing w:val="-4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19" w:right="19" w:hanging="19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Решетняк С.И.</w:t>
            </w:r>
          </w:p>
          <w:p>
            <w:pPr>
              <w:pStyle w:val="Normal"/>
              <w:shd w:fill="FFFFFF" w:val="clear"/>
              <w:spacing w:lineRule="exact" w:line="293"/>
              <w:ind w:left="19" w:right="19" w:hanging="19"/>
              <w:jc w:val="center"/>
              <w:rPr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Тел. 963-017</w:t>
            </w:r>
          </w:p>
        </w:tc>
      </w:tr>
      <w:tr>
        <w:trPr>
          <w:trHeight w:val="999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П  д. Аркашево,</w:t>
            </w:r>
          </w:p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Аркашево, ул. Озерная,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firstLine="19"/>
              <w:jc w:val="center"/>
              <w:rPr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Одноэтажное кирпичное  здание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вченко Н. Ю.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, 8 991-448-3137</w:t>
            </w:r>
          </w:p>
        </w:tc>
      </w:tr>
      <w:tr>
        <w:trPr>
          <w:trHeight w:val="84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/>
            </w:pPr>
            <w:r>
              <w:rPr>
                <w:sz w:val="22"/>
                <w:szCs w:val="24"/>
              </w:rPr>
              <w:t>ОГАУЗ СРБ с. Корнилово,</w:t>
            </w:r>
          </w:p>
          <w:p>
            <w:pPr>
              <w:pStyle w:val="Normal"/>
              <w:shd w:fill="FFFFFF" w:val="clear"/>
              <w:spacing w:lineRule="exact" w:line="288"/>
              <w:ind w:left="19" w:right="259" w:firstLine="19"/>
              <w:jc w:val="center"/>
              <w:rPr/>
            </w:pPr>
            <w:r>
              <w:rPr>
                <w:sz w:val="22"/>
                <w:szCs w:val="24"/>
              </w:rPr>
              <w:t>с. Корнилово, ул. Гагарина, 29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firstLine="19"/>
              <w:jc w:val="center"/>
              <w:rPr>
                <w:spacing w:val="-3"/>
                <w:sz w:val="22"/>
                <w:szCs w:val="24"/>
              </w:rPr>
            </w:pPr>
            <w:r>
              <w:rPr>
                <w:spacing w:val="-3"/>
                <w:sz w:val="22"/>
                <w:szCs w:val="24"/>
              </w:rPr>
              <w:t>На 1-ом этаже двухэтажного кирпичного зда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гматулина О.Н.,</w:t>
            </w:r>
          </w:p>
          <w:p>
            <w:pPr>
              <w:pStyle w:val="Normal"/>
              <w:shd w:fill="FFFFFF" w:val="clear"/>
              <w:spacing w:lineRule="exact" w:line="283"/>
              <w:ind w:left="19" w:hanging="1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963-104</w:t>
            </w:r>
          </w:p>
        </w:tc>
      </w:tr>
    </w:tbl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 размещения людей при эвакуации из зон подтопления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 «Корниловская СОШ »  - ответственный  директор Каменская Наталья Валерьевна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тел. 963-13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  <w:sz w:val="24"/>
          <w:szCs w:val="24"/>
        </w:rPr>
        <w:t>Транспорт - ответственный  Директор МБОУ «Корниловская СОШ» Каменская Н.В., тел. 963-134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z w:val="24"/>
          <w:szCs w:val="24"/>
        </w:rPr>
        <w:t xml:space="preserve">Автобус КАВЗ 397653 – 1 ед.  </w:t>
        <w:br/>
        <w:t xml:space="preserve">Пежо- боксер 222335 - 1 е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>2021  №______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2"/>
          <w:szCs w:val="28"/>
        </w:rPr>
        <w:t>на территории Корниловского сельского посел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7"/>
      </w:tblGrid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седател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каров Владимир Владимиро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а администрации  Корниловского 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икуленок Светлана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яющий делами 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анина Дарья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дина Марин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по ВУ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ндрианов Александр Никола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.о. начальника участка ЦЭС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рлов Александр Евген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стковый инспектор Томского РОВД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игматулина Ольг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рач ООВП с. Корнило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амойленко Надежда Сергеевна                                                                               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ОГУ Томского райвет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Dmitriy</dc:creator>
  <dc:description/>
  <cp:keywords/>
  <dc:language>en-US</dc:language>
  <cp:lastModifiedBy>LUDMALEKS</cp:lastModifiedBy>
  <cp:lastPrinted>2020-02-13T15:20:00Z</cp:lastPrinted>
  <dcterms:modified xsi:type="dcterms:W3CDTF">2021-02-11T02:49:00Z</dcterms:modified>
  <cp:revision>6</cp:revision>
  <dc:subject/>
  <dc:title> </dc:title>
</cp:coreProperties>
</file>