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4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5776660" r:id="rId2"/>
        </w:objec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/>
          <w:bCs/>
        </w:rPr>
        <w:t xml:space="preserve">с.Корнилово                                                 </w:t>
      </w:r>
      <w:r>
        <w:rPr>
          <w:b/>
          <w:bCs/>
          <w:u w:val="single"/>
        </w:rPr>
        <w:t>№__277/1__</w:t>
      </w:r>
      <w:r>
        <w:rPr>
          <w:b/>
          <w:bCs/>
        </w:rPr>
        <w:t xml:space="preserve">                      от</w:t>
      </w:r>
      <w:r>
        <w:rPr>
          <w:b/>
          <w:bCs/>
          <w:u w:val="single"/>
        </w:rPr>
        <w:t>__17.09._2019</w:t>
      </w:r>
      <w:r>
        <w:rPr>
          <w:b/>
          <w:bCs/>
        </w:rPr>
        <w:t xml:space="preserve"> г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Об объявлении режима Ч.С. муниципального характера</w:t>
      </w:r>
    </w:p>
    <w:p>
      <w:pPr>
        <w:pStyle w:val="2"/>
        <w:jc w:val="both"/>
        <w:rPr/>
      </w:pPr>
      <w:r>
        <w:rPr>
          <w:b/>
          <w:bCs/>
        </w:rPr>
        <w:t xml:space="preserve">на территории Корниловского сельского поселения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 xml:space="preserve">     </w:t>
      </w:r>
    </w:p>
    <w:p>
      <w:pPr>
        <w:pStyle w:val="2"/>
        <w:jc w:val="both"/>
        <w:rPr/>
      </w:pPr>
      <w:r>
        <w:rPr/>
        <w:t>В связи со сложившейся сложной ситуацией с водоснабжением в с.Корнилово, связанной с аварийным выходом из строя глубинного насоса водоподъемной скважины на ул. Пролетарской (ферма)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бъявить на территории с. Корнилово режим Ч.С. муниципального характера с 17.09.2019 г. с 9-00 часов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рганизовать немедленное проведение мероприятий для устранения сложившейся ситуации в кратчайшие сроки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На время ЧС организовать обеспечение питьевой водой население путем подвоза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братиться в Администрацию Томского района за оказанием финансовой помощи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поселения  ____________________Логвинов Г.М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0"/>
          <w:szCs w:val="22"/>
        </w:rPr>
      </w:pPr>
      <w:r>
        <w:rPr>
          <w:sz w:val="20"/>
          <w:szCs w:val="22"/>
        </w:rPr>
        <w:t>Исп. Гладкова Л.А..</w:t>
      </w:r>
    </w:p>
    <w:p>
      <w:pPr>
        <w:pStyle w:val="2"/>
        <w:jc w:val="both"/>
        <w:rPr>
          <w:sz w:val="20"/>
          <w:szCs w:val="22"/>
        </w:rPr>
      </w:pPr>
      <w:r>
        <w:rPr>
          <w:sz w:val="20"/>
          <w:szCs w:val="22"/>
        </w:rPr>
        <w:t>46-85-51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-36pt;width:54pt;height:7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63538312" r:id="rId4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с.Корнилово                                                 №____                      от________2016 г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Об отмене  режима Ч.С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на территории Корниловского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В связи с устранением причин чрезвычайных ситуаций с водоснабжением в населенном пункте Корниловского сельского поселения с.Корнилово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тменить режим Ч.С. на территории Корниловского сельского поселения в населенном пункте:  с.Корнилово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Постановление  </w:t>
      </w:r>
      <w:r>
        <w:rPr>
          <w:highlight w:val="yellow"/>
        </w:rPr>
        <w:t>№ 302/1 от 25.06.2015</w:t>
      </w:r>
      <w:r>
        <w:rPr/>
        <w:t xml:space="preserve"> г. «О введении режима локальной чрезвычайной ситуации в пределах населенного пункта с.Корнилово Томского района», признать утратившими силу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публиковать настоящее постановление на официальном сайте Корниловского сельского поселения и в Информационном бюллетене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поселения  ____________________Логвинов Г.М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  <w:t>Исп. Гладкова Л.А..</w:t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  <w:t>46-85-51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36:00Z</dcterms:created>
  <dc:creator>Гладкова О.И.</dc:creator>
  <dc:description/>
  <cp:keywords/>
  <dc:language>en-US</dc:language>
  <cp:lastModifiedBy>LUDMALEKS</cp:lastModifiedBy>
  <cp:lastPrinted>2019-10-01T10:39:00Z</cp:lastPrinted>
  <dcterms:modified xsi:type="dcterms:W3CDTF">2019-10-01T03:40:00Z</dcterms:modified>
  <cp:revision>9</cp:revision>
  <dc:subject/>
  <dc:title>Муниципальное образование                                             Черкасовой Т</dc:title>
</cp:coreProperties>
</file>