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8.7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0424069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Cs/>
        </w:rPr>
        <w:t>с. Корнилово                                                 №_</w:t>
      </w:r>
      <w:r>
        <w:rPr>
          <w:bCs/>
          <w:u w:val="single"/>
        </w:rPr>
        <w:t>257/1</w:t>
      </w:r>
      <w:r>
        <w:rPr>
          <w:bCs/>
        </w:rPr>
        <w:t xml:space="preserve">                                   от_</w:t>
      </w:r>
      <w:r>
        <w:rPr>
          <w:bCs/>
          <w:u w:val="single"/>
        </w:rPr>
        <w:t>05.09._2019 г.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о сложившейся сложной ситуацией с водоснабжением в д. Аркашево, связанной с аварийным выходом из строя глубинного насоса водоподъемной скважины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ъявить на территории д. Аркашево режим Ч.С. муниципального характера с 05.09.2019 г. с 16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Глава поселения  ____________________Логвинов Г.М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  <w:t>Исп. Гладкова Л.А..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  <w:t>46-85-51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</w:rPr>
        <w:t>с.Корнилово                                                 №____                      от_______</w:t>
      </w:r>
      <w:r>
        <w:rPr>
          <w:b/>
          <w:bCs/>
          <w:u w:val="single"/>
        </w:rPr>
        <w:t>_</w:t>
      </w:r>
      <w:r>
        <w:rPr>
          <w:b/>
          <w:bCs/>
        </w:rPr>
        <w:t>2019 г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б отмене  режима Ч.С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в населенном пункте Корниловского сельского поселения д. Аркашево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: д. Аркашево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становление № 300/1 от 25.06.2015 г. «О введении режима локальной чрезвычайной ситуации в пределах населенного пункта д. Аркашево Томского района»,  признать утратившими силу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 и в Информационном бюллетене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поселения  ____________________Логвинов Г.М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.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33:00Z</dcterms:created>
  <dc:creator>Гладкова О.И.</dc:creator>
  <dc:description/>
  <cp:keywords/>
  <dc:language>en-US</dc:language>
  <cp:lastModifiedBy>LUDMALEKS</cp:lastModifiedBy>
  <cp:lastPrinted>2019-10-01T10:45:00Z</cp:lastPrinted>
  <dcterms:modified xsi:type="dcterms:W3CDTF">2019-10-01T03:47:00Z</dcterms:modified>
  <cp:revision>12</cp:revision>
  <dc:subject/>
  <dc:title>Муниципальное образование                                             Черкасовой Т</dc:title>
</cp:coreProperties>
</file>