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>
          <w:rFonts w:cs="Arial" w:ascii="Arial" w:hAnsi="Arial"/>
          <w:b w:val="false"/>
        </w:rPr>
        <w:t>ПОСТАНОВЛЕНИЕ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с.Корнилово                                                   №207                            «20» июля 2018г.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ОТЧЕТА ОБ ИСПОЛНЕНИИ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РНИЛ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 ВТОРОЙ КВАРТАЛ 2018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В соответствии со статьей 264.2 Бюджетного кодекса Российской Федерации, пунктом 3 статьи 28 Положения «О бюджетном процессе в муниципальном образовании «Корниловское сельское поселение», утвержденного Решением Совета поселения от 20.04.2012 года  № 11 (в редакциях от 02.04.2013 г. № 14, от 30.07.2013 г. № 26, от 13.08.2014г.,№12, от29.04.2015г. №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Утвердить отчет об исполнении бюджета Корниловского сельского поселения за второй квартал 2018 года по доходам в сумме </w:t>
      </w:r>
      <w:r>
        <w:rPr>
          <w:rFonts w:cs="Arial" w:ascii="Arial" w:hAnsi="Arial"/>
          <w:b/>
          <w:color w:val="000000"/>
        </w:rPr>
        <w:t>12 465,6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тыс. рублей, по расходам в сумме </w:t>
      </w:r>
      <w:r>
        <w:rPr>
          <w:rFonts w:cs="Arial" w:ascii="Arial" w:hAnsi="Arial"/>
          <w:b/>
        </w:rPr>
        <w:t>8 833,5</w:t>
      </w:r>
      <w:r>
        <w:rPr>
          <w:rFonts w:cs="Arial" w:ascii="Arial" w:hAnsi="Arial"/>
        </w:rPr>
        <w:t xml:space="preserve"> тыс. рублей, профицит бюджета </w:t>
      </w:r>
      <w:r>
        <w:rPr>
          <w:rFonts w:cs="Arial" w:ascii="Arial" w:hAnsi="Arial"/>
          <w:b/>
        </w:rPr>
        <w:t>3 632,1</w:t>
      </w:r>
      <w:r>
        <w:rPr>
          <w:rFonts w:cs="Arial" w:ascii="Arial" w:hAnsi="Arial"/>
        </w:rPr>
        <w:t xml:space="preserve"> тыс. рублей согласно приложен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править настоящий отчет об исполнении бюджета Корниловского сельского поселения за второй квартал 2018 года в Совет Корнил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правляющему делами Микуленок С.В.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 xml:space="preserve">                                   </w:t>
        <w:tab/>
        <w:tab/>
        <w:t xml:space="preserve">           Г.М.Логвино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Панина А.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Администрации Корниловского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_________2018  </w:t>
      </w:r>
      <w:r>
        <w:rPr>
          <w:rFonts w:cs="Arial" w:ascii="Arial" w:hAnsi="Arial"/>
        </w:rPr>
        <w:t>№____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</w:rPr>
        <w:t>Корниловского сельского поселения  за  второй квартал 2018 год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. ДОХОДЫ БЮДЖЕТА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тыс. 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677"/>
        <w:gridCol w:w="1134"/>
        <w:gridCol w:w="1134"/>
        <w:gridCol w:w="709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ные бюджетные назнач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18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0000000000000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9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4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8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010200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9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10011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0202001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 других лиц, занимающихся частной практикой соответствии со статьей 227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10203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3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0000100001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3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30224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5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022600100001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5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лог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300001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6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</w:t>
            </w:r>
          </w:p>
        </w:tc>
      </w:tr>
      <w:tr>
        <w:trPr>
          <w:trHeight w:val="47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601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0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</w:t>
            </w:r>
          </w:p>
        </w:tc>
      </w:tr>
      <w:tr>
        <w:trPr>
          <w:trHeight w:val="441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00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3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06043100000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00000000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9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0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и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25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, получаемые в виде арендной платы, а также средства  от продажи права на заключение договоров аренды за 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8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50351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050351000002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Аренда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000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3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0000000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09045100000 1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4 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1</w:t>
            </w:r>
          </w:p>
        </w:tc>
      </w:tr>
      <w:tr>
        <w:trPr>
          <w:trHeight w:val="39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060000000004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00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4060251000004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7050501000001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000000000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 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1001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00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0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030151000001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00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014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0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4999100000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6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,7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</w:rPr>
        <w:t>2. РАСХОДЫ БЮДЖЕТА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тыс. руб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1134"/>
        <w:gridCol w:w="1134"/>
        <w:gridCol w:w="789"/>
      </w:tblGrid>
      <w:tr>
        <w:trPr>
          <w:trHeight w:val="63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классификации РФ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о на 01.0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8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58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48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9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74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83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2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36,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,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Жилищно – 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6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58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5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6,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</w:t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24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,0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3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,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9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33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53:00Z</dcterms:created>
  <dc:creator>Гладкова О.И.</dc:creator>
  <dc:description/>
  <cp:keywords/>
  <dc:language>en-US</dc:language>
  <cp:lastModifiedBy>Анастасия Михайловна</cp:lastModifiedBy>
  <cp:lastPrinted>2018-07-18T14:29:00Z</cp:lastPrinted>
  <dcterms:modified xsi:type="dcterms:W3CDTF">2018-07-24T09:08:00Z</dcterms:modified>
  <cp:revision>38</cp:revision>
  <dc:subject/>
  <dc:title>Муниципальное образование                                             Черкасовой Т</dc:title>
</cp:coreProperties>
</file>