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rPr/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2"/>
        <w:jc w:val="left"/>
        <w:rPr/>
      </w:pPr>
      <w:r>
        <w:rPr>
          <w:rFonts w:cs="Arial" w:ascii="Arial" w:hAnsi="Arial"/>
          <w:b/>
          <w:bCs/>
        </w:rPr>
        <w:t>__________________________________________________________________________</w:t>
        <w:br/>
      </w:r>
    </w:p>
    <w:p>
      <w:pPr>
        <w:pStyle w:val="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jc w:val="both"/>
        <w:rPr/>
      </w:pPr>
      <w:r>
        <w:rPr>
          <w:rFonts w:cs="Arial" w:ascii="Arial" w:hAnsi="Arial"/>
          <w:bCs/>
        </w:rPr>
        <w:t>с. Корнилово                                    № 1                       от «10» января 2020 г.</w:t>
      </w:r>
    </w:p>
    <w:p>
      <w:pPr>
        <w:pStyle w:val="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комфортной среды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-2022 годы на территор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орнилов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е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Формирование комфортной среды  на 2018-2022 годы на территории муниципального образования «Корнилов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сети интернет на официальном сайте Корниловского сельского поселения и информационном бюллетене Корни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Постановление  вступает в силу с момента официального опубликования.</w:t>
      </w:r>
    </w:p>
    <w:p>
      <w:pPr>
        <w:pStyle w:val="Style24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рнил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__________________ Логвинов Г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Формирование комфортной среды </w:t>
      </w:r>
      <w:r>
        <w:rPr>
          <w:rFonts w:cs="Arial" w:ascii="Arial" w:hAnsi="Arial"/>
          <w:b/>
          <w:bCs/>
          <w:sz w:val="24"/>
          <w:szCs w:val="24"/>
        </w:rPr>
        <w:t xml:space="preserve"> на 2018 – 2022 годы на территории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Корниловское сельское поселение»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26"/>
        <w:gridCol w:w="216"/>
        <w:gridCol w:w="832"/>
        <w:gridCol w:w="996"/>
        <w:gridCol w:w="996"/>
        <w:gridCol w:w="996"/>
        <w:gridCol w:w="996"/>
        <w:gridCol w:w="996"/>
      </w:tblGrid>
      <w:tr>
        <w:trPr>
          <w:trHeight w:val="300" w:hRule="atLeast"/>
        </w:trPr>
        <w:tc>
          <w:tcPr>
            <w:tcW w:w="101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>
          <w:trHeight w:val="900" w:hRule="atLeast"/>
        </w:trPr>
        <w:tc>
          <w:tcPr>
            <w:tcW w:w="101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Формирование комфортной среды в муниципальном образовании «Корниловское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8-2022 годы»</w:t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аспорт программы</w:t>
            </w:r>
          </w:p>
        </w:tc>
      </w:tr>
      <w:tr>
        <w:trPr>
          <w:trHeight w:val="1200" w:hRule="atLeast"/>
        </w:trPr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82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Формирование комфортной среды 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м образовании «Корниловское сельское поселение» на 2018-2022 годы</w:t>
            </w:r>
          </w:p>
        </w:tc>
      </w:tr>
      <w:tr>
        <w:trPr>
          <w:trHeight w:val="2715" w:hRule="atLeast"/>
        </w:trPr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исполнитель муниципальной программы (ответственный за программу)</w:t>
            </w:r>
          </w:p>
        </w:tc>
        <w:tc>
          <w:tcPr>
            <w:tcW w:w="82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Корниловского сельского поселения,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1200" w:hRule="atLeast"/>
        </w:trPr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82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Корниловского сельского поселения,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900" w:hRule="atLeast"/>
        </w:trPr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82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омфортных и благоприятных условий проживания на территории муниципального образования «Корниловское сельское поселение»</w:t>
            </w:r>
          </w:p>
        </w:tc>
      </w:tr>
      <w:tr>
        <w:trPr>
          <w:trHeight w:val="300" w:hRule="atLeast"/>
        </w:trPr>
        <w:tc>
          <w:tcPr>
            <w:tcW w:w="19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ъектов благоустройства, шт.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82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и наиболее посещаемых муниципальных территорий общего пользования муниципального образования «Корниловское сельское поселение»</w:t>
            </w:r>
          </w:p>
        </w:tc>
      </w:tr>
      <w:tr>
        <w:trPr>
          <w:trHeight w:val="300" w:hRule="atLeast"/>
        </w:trPr>
        <w:tc>
          <w:tcPr>
            <w:tcW w:w="19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и наиболее посещаемых муниципальных территорий общего пользования муниципального образования «Корниловское сельское поселение»</w:t>
            </w:r>
          </w:p>
        </w:tc>
      </w:tr>
      <w:tr>
        <w:trPr>
          <w:trHeight w:val="1605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1 задачи 1. Количество благоустроенных мест муниципальных территорий общего пользования, шт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2 задачи  1. Протяженность обустроенных элементов ограждения, м. пог.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3 задачи 1. Площадь отремонтированных дворовых проездов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.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80,7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4 задачи 1. Ремонт элементов освещения дворовых территорий, ед.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140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5 задачи 1. Количество установленных скамеек, шт.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6 задачи 1. Количество установленных урн для мусора, шт.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7 задачи 1. Количество оборудованных мест для сбора твердых коммунальных отходов, урн, шт.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8 задачи 1. Количество оборудования детских и(или) спортивных площадок, шт.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985" w:hRule="atLeast"/>
        </w:trPr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ые целевые программы, входящие в состав программы (далее - ВЦП)</w:t>
            </w:r>
          </w:p>
        </w:tc>
        <w:tc>
          <w:tcPr>
            <w:tcW w:w="82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85" w:hRule="atLeast"/>
        </w:trPr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82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 – 2022 годы</w:t>
            </w:r>
          </w:p>
        </w:tc>
      </w:tr>
      <w:tr>
        <w:trPr>
          <w:trHeight w:val="1350" w:hRule="atLeast"/>
        </w:trPr>
        <w:tc>
          <w:tcPr>
            <w:tcW w:w="19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и источники финансирования программы (с детализацией по годам реализации, тыс. рублей)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484,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26,6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6,8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6,8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6,8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6,8</w:t>
            </w:r>
          </w:p>
        </w:tc>
      </w:tr>
      <w:tr>
        <w:trPr>
          <w:trHeight w:val="615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1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92,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3,3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18,4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18,4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18,4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18,4</w:t>
            </w:r>
          </w:p>
        </w:tc>
      </w:tr>
      <w:tr>
        <w:trPr>
          <w:trHeight w:val="900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1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1,5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1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302,0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90,8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27,8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27,8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27,8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27,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99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формированию комфортной среды в муниципальном образовании «Корниловское сельское поселение»</w:t>
      </w:r>
    </w:p>
    <w:p>
      <w:pPr>
        <w:pStyle w:val="ConsPlus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-экономического развития муниципального образования «Корниловское сельское поселение».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Благоустройство дворов жилищного фонда в муниципальном образовании «Корниловское сельское поселение»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муниципального образования «Корниловское сельское поселение». 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 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 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 в муниципальном образовании «Корниловское сельское поселение», улучшение содержания и безопасности дворовых территорий. 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На территории развития муниципального образования «Корниловское сельское поселение» имеется 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оровых территорий многоквартирных жилых составляет домов (далее – МКД). Общее число проживающих в жилых помещениях 12 многоквартирных домах 616 человек (Таблица № 1).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Общая площадь внутридворовых территорий составляет 24059  м2. Доля благоустроенных дворовых территорий (полностью освещенных, оборудованных местами для проведения досуга и отдыха разными группами населения) 0%.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Общая площадь внутриквартальных проездов на территории  муниципального образования «Корниловское сельское поселение» составляет 5594  м2, из них в настоящее время необходимо проведение текущего ремонта на площади 5594  м2.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внутриквартальной территории является детская площадка – территория, на которой расположены элементы детского уличного игрового оборудования для организации досуга и физического развития. Все игровое оборудование должно соответствовать возрасту и физическим возможностям ребенка, требованиям безопасности.</w:t>
      </w:r>
    </w:p>
    <w:p>
      <w:pPr>
        <w:pStyle w:val="ConsPlusNormal"/>
        <w:ind w:firstLine="284"/>
        <w:jc w:val="both"/>
        <w:rPr/>
      </w:pPr>
      <w:r>
        <w:rPr>
          <w:sz w:val="24"/>
          <w:szCs w:val="24"/>
        </w:rPr>
        <w:t>В настоящее время на внутриквартальных территориях муниципального образования «Корниловское сельское поселение»  имеется 1 детская  игровая площадка, на которой требуется обновление игрового оборудования. За период с 2009 по 2017 годы  площадка не оснащалась новым игровым оборудованием, соответствующим утвержденному комплексу стандартов безопасности детского игрового оборудования.</w:t>
      </w:r>
    </w:p>
    <w:p>
      <w:pPr>
        <w:pStyle w:val="ConsPlusNormal"/>
        <w:ind w:firstLine="284"/>
        <w:jc w:val="both"/>
        <w:rPr/>
      </w:pPr>
      <w:r>
        <w:rPr>
          <w:sz w:val="24"/>
          <w:szCs w:val="24"/>
        </w:rPr>
        <w:t xml:space="preserve">На конечные результаты реализации мероприятий по повышению уровня благоустройства территории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могут повлиять следующие риски: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бюджетные риски, связанные с дефицитом местного бюджета и возможностью невыполнения своих обязательств по софинансированию настоящей программы, в том числе: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муниципальным образованием условий соглашений, на получение субсидий на благоустройство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редств местного бюджета для финансирования проектов по благоустройству;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ая оценка граждан в отношении реализованных проектов;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информации, необходимой для проведения оценки качества благоустроительной среды и формирования индекса ее качества;</w:t>
      </w:r>
    </w:p>
    <w:p>
      <w:pPr>
        <w:pStyle w:val="ConsPlusNormal"/>
        <w:ind w:firstLine="284"/>
        <w:jc w:val="both"/>
        <w:rPr/>
      </w:pPr>
      <w:r>
        <w:rPr>
          <w:sz w:val="24"/>
          <w:szCs w:val="24"/>
        </w:rPr>
        <w:t>непринятие муниципальным образованием новых, соответствующих федеральным методическим документам правил благоустройства территории муниципального образования «Корниловское сельское поселение»;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высокий уровень качества проектов по благоустройству, представленных муниципальным образованием в целях формирования Федерального реестра лучших реализованных практик (проектов) по благоустройству;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ая сезонность созданной инфраструктуры благоустройства.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едупреждению рисков: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Активная работа и вовлечение органов государственной власти, высших должностных лиц муниципального образования, граждан и организаций, которые могут стать инициаторами проектов по благоустройству.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нициирование, при необходимости, дополнительных поручений высших должностных лиц (руководителей высших органов)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.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Реализация в муниципальном образовании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олучение муниципальным образованием субсидии на благоустройство из средств федерального и областного бюджетов.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четкого графика реализации соглашения с конкретными мероприятиями, сроками их исполнения и ответственными лицами.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Установление в соглашениях ответственности конкретных должностных лиц муниципального образования за нарушение условий соглашений.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Формирование библиотеки лучших практик по реализации проектов по благоустройств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ими должностными лицами муниципального образования организован еженедельный контроль по исполнению должностными лицами муниципального образова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рограммы «Формирование комфортной среды в муниципальном образовании «Корниловское сельское поселение»  на 2018-2022 годы» создана общественная комиссия постановлением Администрации Томского района от 16.03.2017 №54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Контроль и координация реализации программы «Формирование комфортной среды в муниципальном образовании «Корниловское сельское поселение»  на 2018-2022 годы» будет осуществляться также собственниками многоквартирных домо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Гражданам, организациям предоставлена возможность внести свои предложения и дополнения к представленному проекту благоустройства общественной территории, парка, муниципальной программы. Такие предложения принимаются по электронной почте, в письменном виде и при личном приеме.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муниципального образования, предусмотренных на реализацию программы «Формирование комфортной среды в муниципальном образовании «Корниловское сельское поселение» на 2018-2022 годы», является Администрация Корнил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абот по благоустройству дворовых территорий включает в себя: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минимальный перечень видов работ по благоустройству дворовых территорий: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емонт дворовых проездов</w:t>
      </w:r>
      <w:r>
        <w:rPr>
          <w:rFonts w:eastAsia="Calibri" w:cs="Arial" w:ascii="Arial" w:hAnsi="Arial"/>
          <w:sz w:val="24"/>
          <w:szCs w:val="24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освещения дворовых территорий</w:t>
      </w:r>
      <w:r>
        <w:rPr>
          <w:rFonts w:eastAsia="Calibri" w:cs="Arial" w:ascii="Arial" w:hAnsi="Arial"/>
          <w:sz w:val="24"/>
          <w:szCs w:val="24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скамеек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урн.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перечень дополнительных видов работ по благоустройству дворовых территорий: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орудование детских и спортивных площадок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орудование автомобильных парковок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зеленение территорий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и ремонт ограждений различного функционального назначения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и ремонт дворовых тротуаров и пешеходных дорожек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пандуса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водоотводных лот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Включение в программу «Формирование комфортной среды в муниципальном образовании «Корниловское сельское поселение»  на 2018-2022 годы» общественной территории регулируется постановлением Администрации Томского района от 16.03.2017 №53 «О порядке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«Формирование современной городской среды», постановлением Администрации Томского района от 16.03.2017 №52 «О порядке общественного обсуждения проекта муниципальной подпрограммы «Формирование современной городской среды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Одним из требований в Соглашениях с сельскими поселениями Томского района является необходимость предусматривать проведение мероприятий по благоустройству наиболее посещаемых муниципальных территорий общего пользования муниципального образования «Корниловское сельское поселение»,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ориентировочной цены на выполнение работ отдельным нормативным правовым актом Администрации Корниловского сельского поселения будет принята нормативная стоимость (единичные расценки) работ по благоустройству дворовых территор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Default"/>
        <w:jc w:val="center"/>
        <w:rPr/>
      </w:pPr>
      <w:r>
        <w:rPr>
          <w:rFonts w:cs="Arial" w:ascii="Arial" w:hAnsi="Arial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целях настоящего Порядка: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од минимальным перечнем видов работ по благоустройству дворовых территорий (далее – минимальный перечень) понимается: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монт дворовых проездов;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освещения дворовых территорий;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ка скамеек;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ка урн.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орудование детских и спортивных площадок;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орудование автомобильных парковок;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еленение территорий;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орудование площадок для сбора коммунальных отходов, включая раздельный сбор отходов;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ойство и ремонт ограждений различного функционального назначения;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ойство и ремонт дворовых тротуаров и пешеходных дорожек;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ойство пандуса;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ойство водоотводных лотков.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 и требования к дизайн-проектам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-проект должен быть оформлен в письменном виде и содержать следующую информацию: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Style23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ный расчет стоимости мероприятий.</w:t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Style23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 Дизайн-проект должен предусматривать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дизайн-проекта является Администрация Корниловского сельского поселения. Администрация Корниловского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Style23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правление ЖКХ, строительства, транспорта и связи Администрации Томского (далее по тексту – Управление ЖКХ) района и </w:t>
      </w:r>
      <w:r>
        <w:rPr>
          <w:rFonts w:cs="Arial" w:ascii="Arial" w:hAnsi="Arial"/>
          <w:sz w:val="24"/>
          <w:szCs w:val="24"/>
        </w:rPr>
        <w:t>Администрация Корниловского сельского поселения обеспечивают подготовку дизайн-проекта.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дизайн-проектов и их утверждение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бщественная комиссия </w:t>
      </w:r>
      <w:r>
        <w:rPr>
          <w:rFonts w:cs="Arial" w:ascii="Arial" w:hAnsi="Arial"/>
          <w:sz w:val="24"/>
          <w:szCs w:val="24"/>
        </w:rPr>
        <w:t>обеспечивает рассмотрение предложенных дизайн-проектов совместно с представителями заинтересованных лиц.</w:t>
      </w:r>
    </w:p>
    <w:p>
      <w:pPr>
        <w:pStyle w:val="Style23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Управление ЖКХ и размещению Управлением Делами Администраций Томского района на официальном портале муниципального образования «Томский район» в сети «Интернет» (далее – портал)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ConsPlusNormal"/>
        <w:ind w:firstLine="284"/>
        <w:jc w:val="both"/>
        <w:rPr/>
      </w:pPr>
      <w:r>
        <w:rPr>
          <w:sz w:val="24"/>
          <w:szCs w:val="24"/>
        </w:rPr>
        <w:t>Управление ЖКХ и Администрация Корниловского сельского  поселения обеспечивают доработку дизайн-проекта и перечня мероприятий с учетом протокола заседания Общественной комиссии.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аботанный дизайн-проект направляется Управлением ЖКХ для согласования в Общественную комиссию.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зайн-проект, прошедший обсуждение без предложений (замечаний), либо доработанный в порядке, установленном настоящим разделом, согласовывается с </w:t>
      </w:r>
      <w:r>
        <w:rPr>
          <w:rFonts w:eastAsia="Times New Roman" w:cs="Arial" w:ascii="Arial" w:hAnsi="Arial"/>
          <w:sz w:val="24"/>
          <w:szCs w:val="24"/>
        </w:rPr>
        <w:t>Общественной комиссией и представителями заинтересованных лиц.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 согласовании дизайн-проекта принимается и оформляется протоколом заседания Общественной комиссии, который в течение одного рабочего дня после принятия решения направляется в Управление ЖК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Управление ЖКХ подготавливает нормативный правовой акт об утверждении дизайн-проектов обустройства дворовых территорий, подлежащих благоустройству в 2018-2022 годам (далее – Акт).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Решение Общественной комиссии и Акт размещаются Отделом информационной политики на портале в течение 3-х календарных дней со дня подписания Акт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284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изуализированный перечень</w:t>
      </w:r>
    </w:p>
    <w:p>
      <w:pPr>
        <w:pStyle w:val="Normal"/>
        <w:suppressAutoHyphens w:val="false"/>
        <w:spacing w:lineRule="auto" w:line="276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ов элементов благоустройства, предполагаемых к размещению на дворовой территории</w:t>
      </w:r>
    </w:p>
    <w:p>
      <w:pPr>
        <w:pStyle w:val="Normal"/>
        <w:suppressAutoHyphens w:val="false"/>
        <w:spacing w:lineRule="auto" w:line="276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646"/>
        <w:gridCol w:w="3128"/>
      </w:tblGrid>
      <w:tr>
        <w:trPr/>
        <w:tc>
          <w:tcPr>
            <w:tcW w:w="3505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6615" cy="2657475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2915" cy="1863090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2915" cy="1863090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880" cy="1801495"/>
                  <wp:effectExtent l="0" t="0" r="0" b="0"/>
                  <wp:docPr id="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2354580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5470" cy="2009775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1889125"/>
                  <wp:effectExtent l="0" t="0" r="0" b="0"/>
                  <wp:docPr id="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6475" cy="2726690"/>
                  <wp:effectExtent l="0" t="0" r="0" b="0"/>
                  <wp:docPr id="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6475" cy="2095500"/>
                  <wp:effectExtent l="0" t="0" r="0" b="0"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2510" cy="2121535"/>
                  <wp:effectExtent l="0" t="0" r="0" b="0"/>
                  <wp:docPr id="1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6245" cy="1984375"/>
                  <wp:effectExtent l="0" t="0" r="0" b="0"/>
                  <wp:docPr id="1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8615" cy="1932940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9710" cy="1837055"/>
                  <wp:effectExtent l="0" t="0" r="0" b="0"/>
                  <wp:docPr id="1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9710" cy="1845310"/>
                  <wp:effectExtent l="0" t="0" r="0" b="0"/>
                  <wp:docPr id="1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9710" cy="1837055"/>
                  <wp:effectExtent l="0" t="0" r="0" b="0"/>
                  <wp:docPr id="1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8005" cy="2061210"/>
                  <wp:effectExtent l="0" t="0" r="0" b="0"/>
                  <wp:docPr id="1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6260" cy="2070100"/>
                  <wp:effectExtent l="0" t="0" r="0" b="0"/>
                  <wp:docPr id="1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8925" cy="2069465"/>
                  <wp:effectExtent l="0" t="0" r="0" b="0"/>
                  <wp:docPr id="1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9275" cy="2250440"/>
                  <wp:effectExtent l="0" t="0" r="0" b="0"/>
                  <wp:docPr id="1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участия граждан в выполнении указанных работ в целях софинансирования основного мероприятия «Формирование комфортной среды в муниципальном образовании «Корниловское сельское поселение» на 2018 - 202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го Порядка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емонт дворовых проездов</w:t>
      </w:r>
      <w:r>
        <w:rPr>
          <w:rFonts w:eastAsia="Calibri" w:cs="Arial" w:ascii="Arial" w:hAnsi="Arial"/>
          <w:sz w:val="24"/>
          <w:szCs w:val="24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освещения дворовых территорий</w:t>
      </w:r>
      <w:r>
        <w:rPr>
          <w:rFonts w:eastAsia="Calibri" w:cs="Arial" w:ascii="Arial" w:hAnsi="Arial"/>
          <w:sz w:val="24"/>
          <w:szCs w:val="24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скамеек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урн.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 перечнем дополнительных видов работ по благоустройству дворовых территорий (далее – дополнительный перечень) понимается: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орудование детских и спортивных площадок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орудование автомобильных парковок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зеленение территорий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и ремонт ограждений различного функционального назначения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и ремонт дворовых тротуаров и пешеходных дорожек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пандуса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водоотводных лотков.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23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формы трудового участия, их подтверждение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 выполнении работ по минимальному и дополнительному перечню заинтересованные лица обеспечивают трудовое участие в размере не менее 1% от сметной стоимости работ на благоустройство дворовой территории.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краска оборудования; 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еленение территории; 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адка деревьев; 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объекта (дворовой территории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23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окументальное подтверждение трудового участия представляется в Администрацию Корниловского сельского поселения по адресу: Томская область, Томский район, с. Корнилово, ул. Гагарина, 29а, каб. № 3, не позднее чем через 5-ть рабочих дней после осуществления трудового участия.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-, видеоматериалы, подтверждающие проведение мероприятия с трудовым участием заинтересованных лиц. Администрация Корниловского поселения в течение 5-ти дней со дня их получения, указанные материалы  размещает их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«Корниловское сельское поселение»</w:t>
      </w:r>
      <w:r>
        <w:rPr>
          <w:rFonts w:eastAsia="Times New Roman" w:cs="Arial" w:ascii="Arial" w:hAnsi="Arial"/>
          <w:sz w:val="24"/>
          <w:szCs w:val="24"/>
        </w:rPr>
        <w:t>в сети «Интернет» (далее – сайт).</w:t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приведённого выше анализа текущего положения муниципального образования «Корниловское сельское поселение» целью настоящей Программы является обеспечение безопасных условий проживания населения на территории муниципального образования «Корниловское сельское поселение». 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задачами, на решение которых направлена Программа, является формирование комфортной среды в муниципальном образовании «Корниловское сельское поселение».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го Порядка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емонт дворовых проездов</w:t>
      </w:r>
      <w:r>
        <w:rPr>
          <w:rFonts w:eastAsia="Calibri" w:cs="Arial" w:ascii="Arial" w:hAnsi="Arial"/>
          <w:sz w:val="24"/>
          <w:szCs w:val="24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освещения дворовых территорий</w:t>
      </w:r>
      <w:r>
        <w:rPr>
          <w:rFonts w:eastAsia="Calibri" w:cs="Arial" w:ascii="Arial" w:hAnsi="Arial"/>
          <w:sz w:val="24"/>
          <w:szCs w:val="24"/>
        </w:rPr>
        <w:t xml:space="preserve">; 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скамеек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ановка урн.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 перечнем дополнительных видов работ по благоустройству дворовых территорий (далее – дополнительный перечень) понимается: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орудование детских и спортивных площадок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орудование автомобильных парковок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зеленение территорий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и ремонт ограждений различного функционального назначения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и ремонт дворовых тротуаров и пешеходных дорожек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ройство пандуса;</w:t>
      </w:r>
    </w:p>
    <w:p>
      <w:pPr>
        <w:sectPr>
          <w:headerReference w:type="default" r:id="rId23"/>
          <w:type w:val="nextPage"/>
          <w:pgSz w:w="11906" w:h="16838"/>
          <w:pgMar w:left="99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стройство водоотводных лотков.</w:t>
      </w:r>
    </w:p>
    <w:tbl>
      <w:tblPr>
        <w:tblW w:w="14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6"/>
        <w:gridCol w:w="2055"/>
        <w:gridCol w:w="2480"/>
        <w:gridCol w:w="1880"/>
        <w:gridCol w:w="2080"/>
        <w:gridCol w:w="720"/>
        <w:gridCol w:w="1782"/>
        <w:gridCol w:w="1259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аблица № 1</w:t>
            </w:r>
          </w:p>
        </w:tc>
      </w:tr>
      <w:tr>
        <w:trPr>
          <w:trHeight w:val="600" w:hRule="atLeast"/>
        </w:trPr>
        <w:tc>
          <w:tcPr>
            <w:tcW w:w="1461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ечень многоквартирных домов муниципального образования «Корниловское сельское поселение  для включения в муниципальную программу "Формирование комфортной среды в муниципальном образовании «Корниловское сельское поселение» на 2018-2022 г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МКД в Региональной программе</w:t>
            </w:r>
          </w:p>
        </w:tc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рес МКД</w:t>
            </w:r>
          </w:p>
        </w:tc>
        <w:tc>
          <w:tcPr>
            <w:tcW w:w="178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 ввода в эксплуатацию МКД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</w:tr>
      <w:tr>
        <w:trPr>
          <w:trHeight w:val="2130" w:hRule="atLeast"/>
        </w:trPr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сельского (городского) поселения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78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3881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89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мский райо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рниловское сельское поселени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 Корнилово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6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мский райо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рниловское сельское поселени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 Корнилово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3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1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мский райо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рниловское сельское поселени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 Корнилово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2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мский райо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рниловское сельское поселени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 Корнилово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40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3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мский райо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рниловское сельское поселени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 Корнилово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0,85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4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мский райо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рниловское сельское поселени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 Корнилово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4,1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мский райо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рниловское сельское поселени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 Корнилово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6,34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6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мский райо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рниловское сельское поселени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 Корнилово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Рыку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1,2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7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мский райо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рниловское сельское поселени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 Корнилово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,4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8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мский райо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рниловское сельское поселени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 Корнилово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Пролетарска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99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мский райо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рниловское сельское поселени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 Корнилово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. Голико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/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3,7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55"/>
        <w:gridCol w:w="1034"/>
        <w:gridCol w:w="1387"/>
        <w:gridCol w:w="1395"/>
        <w:gridCol w:w="1360"/>
        <w:gridCol w:w="1404"/>
        <w:gridCol w:w="1412"/>
      </w:tblGrid>
      <w:tr>
        <w:trPr>
          <w:trHeight w:val="600" w:hRule="atLeast"/>
        </w:trPr>
        <w:tc>
          <w:tcPr>
            <w:tcW w:w="101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 Перечень показателей цели и задач программы и сведения о порядке сбора информации по показателям и методике их расчета</w:t>
            </w:r>
          </w:p>
        </w:tc>
      </w:tr>
      <w:tr>
        <w:trPr>
          <w:trHeight w:val="1890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иодичность сбора данных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еменные характеристики показател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лгоритм формирования (формула) расчёта показателя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тод сбора информации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сбор данных по показателю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18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 задачи1. Формирование комфортной среды в муниципальном образован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Корниловское сельское поселение»</w:t>
            </w:r>
          </w:p>
        </w:tc>
      </w:tr>
      <w:tr>
        <w:trPr>
          <w:trHeight w:val="1980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1. Количество благоустроенных мест муниципальных территорий общего пользования, шт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.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дная информация показателя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</w:tr>
      <w:tr>
        <w:trPr>
          <w:trHeight w:val="1740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2. Протяженность обустроенных элементов ограждения, м. пог.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дная информация показателя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3. Площадь отремонтированных дворовых проездов, м2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2.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дная информация показателя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4. Ремонт элементов освещения дворовых территорий, ед.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дная информация показателя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</w:tr>
      <w:tr>
        <w:trPr>
          <w:trHeight w:val="1650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5. Количество установленных скамеек, шт.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. пог.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дная информация показателя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</w:tr>
      <w:tr>
        <w:trPr>
          <w:trHeight w:val="1950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6. Количество установленных урн для мусора, шт.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дная информация показателя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</w:tr>
      <w:tr>
        <w:trPr>
          <w:trHeight w:val="205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7. Количество оборудованных мест для сбора твердых коммунальных отходов, урн, шт.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дная информация показателя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8. Количество оборудования детских и(или) спортивных площадок, шт.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одная информация показателя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7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99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17"/>
        <w:gridCol w:w="1362"/>
        <w:gridCol w:w="1048"/>
        <w:gridCol w:w="1048"/>
        <w:gridCol w:w="1048"/>
        <w:gridCol w:w="467"/>
        <w:gridCol w:w="467"/>
        <w:gridCol w:w="817"/>
        <w:gridCol w:w="467"/>
        <w:gridCol w:w="1744"/>
        <w:gridCol w:w="2182"/>
        <w:gridCol w:w="1362"/>
      </w:tblGrid>
      <w:tr>
        <w:trPr>
          <w:trHeight w:val="270" w:hRule="atLeast"/>
        </w:trPr>
        <w:tc>
          <w:tcPr>
            <w:tcW w:w="146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 Перечень ведомственных целевых программ, основных мероприятий и ресурсное обеспечение реализации программы</w:t>
            </w:r>
          </w:p>
        </w:tc>
      </w:tr>
      <w:tr>
        <w:trPr>
          <w:trHeight w:val="240" w:hRule="atLeast"/>
        </w:trPr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3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048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43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7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астник/ участник мероприятия</w:t>
            </w:r>
          </w:p>
        </w:tc>
        <w:tc>
          <w:tcPr>
            <w:tcW w:w="3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965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4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46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фонда реформирования ЖКХ</w:t>
            </w:r>
          </w:p>
        </w:tc>
        <w:tc>
          <w:tcPr>
            <w:tcW w:w="46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а Томского района</w:t>
            </w:r>
          </w:p>
        </w:tc>
        <w:tc>
          <w:tcPr>
            <w:tcW w:w="81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ов сельских поселения (по согласованию)</w:t>
            </w:r>
          </w:p>
        </w:tc>
        <w:tc>
          <w:tcPr>
            <w:tcW w:w="46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и единица измерения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начения по годам реализации</w:t>
            </w:r>
          </w:p>
        </w:tc>
      </w:tr>
      <w:tr>
        <w:trPr>
          <w:trHeight w:val="24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>
          <w:trHeight w:val="24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дача 1 программы. «Формирование комфортной среды в муниципальном образовании «Корниловское сельское поселение» </w:t>
            </w:r>
            <w:r>
              <w:rPr>
                <w:rFonts w:cs="Arial" w:ascii="Arial" w:hAnsi="Arial"/>
                <w:sz w:val="24"/>
                <w:szCs w:val="24"/>
              </w:rPr>
              <w:t>2018-2022 год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ЦП 1</w:t>
            </w:r>
          </w:p>
        </w:tc>
        <w:tc>
          <w:tcPr>
            <w:tcW w:w="1201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725" w:hRule="atLeast"/>
        </w:trPr>
        <w:tc>
          <w:tcPr>
            <w:tcW w:w="5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. «Формирование комфортной среды в муниципальном образовании «Корниловское сельское поселение», в том числе:</w:t>
            </w:r>
          </w:p>
        </w:tc>
        <w:tc>
          <w:tcPr>
            <w:tcW w:w="13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*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0,00*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5,0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94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2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74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 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*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0,00*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5,0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0*</w:t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.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дворовой территории многоквартирного дома по адресу Томская область, Томский район,с.Корнилово, ул.Гагарина, 18-20»</w:t>
            </w:r>
          </w:p>
        </w:tc>
        <w:tc>
          <w:tcPr>
            <w:tcW w:w="13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Томского района 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5,57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8,89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9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78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дворовой территории многоквартирного дома по адресу Томская область, Томский район,с.Корнилово, ул.Рыкуна, 8»</w:t>
            </w:r>
          </w:p>
        </w:tc>
        <w:tc>
          <w:tcPr>
            <w:tcW w:w="13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5,57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8,89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9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78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дворовой территории многоквартирного дома по адресу Томская область, Томский район,с.Корнилово, ул.Гагарина, 23, ул.Гагарина, 25»</w:t>
            </w:r>
          </w:p>
        </w:tc>
        <w:tc>
          <w:tcPr>
            <w:tcW w:w="136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 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5,57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8,89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9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78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дворовой территории многоквартирного дома по адресу Томская область, Томский район,с.Корнилово, ул.Гагарина, 27»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 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5,57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8,89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9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78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дворовой территории многоквартирного дома по адресу Томская область, Томский район,с.Корнилово, ул.Гагарина, 29»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 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5,57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8,89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9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78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дворовой территории многоквартирного дома по адресу Томская область, Томский район,с.Корнилово, ул.Гагарина, 31»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 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5,57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8,89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9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78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дворовой территории многоквартирного дома по адресу Томская область, Томский район,с.Корнилово, ул. Голикова, 12/1»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 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5,57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8,89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9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78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дворовой территории многоквартирного дома по адресу Томская область, Томский район,с.Корнилово, ул. Советская, 18»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 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5,57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8,89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9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78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дворовой территории многоквартирного дома по адресу Томская область, Томский район,с.Корнилово, ул. Пролетарская, 16»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Корниловского сельского поселения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 благоустроенных наиболее посещаемых муниципальных территорий общего пользования в муниципальном образовании «Корниловское сельское поселение 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обустроенных элементов ограждения, м. пог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ощадь отремонтированных дворовых проездов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элементов освещения дворовых территорий, м2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скамее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установленных урн для мусора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5,57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8,89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,89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78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,00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0,00*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5,00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0*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 – Прогнозные средства. Будут утверждены, после доведения до Администрации Корниловского сельского поселения лимитов на выполнение данных мероприятий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Благоустройство территории Корниловского сельского поселения предусматривает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Мероприятия по инвентаризации уровня благоустройства индивидуальных жилых домов и земельных участков, представленных для их размещения, с заключением по результатам инвентаризации соглашений с собственниками (пользователями) указанных не позднее 2020 года в соответствии с требованиями утвержденных правил благоустройства территории, порядком такой инвентаризаци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и года за счет средств указанных лиц в соответствии с заключенными соглашениям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,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х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.</w:t>
      </w:r>
    </w:p>
    <w:p>
      <w:pPr>
        <w:pStyle w:val="Normal"/>
        <w:widowControl w:val="false"/>
        <w:autoSpaceDE w:val="false"/>
        <w:spacing w:before="0" w:after="0"/>
        <w:ind w:firstLine="68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вет муниципального образования «Корниловское сельское поселение» в праве исключать из перечня дворовых территорий, подлежащих благоустройству в рамках реализации федерального и регионального проектов, дворовых территорий, собственники помещений многоквартирных домов которые приняли одно из следующих решений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об отказе от благоустройства дворовой территории в рамках реализации соответствующей программы;</w:t>
      </w:r>
    </w:p>
    <w:p>
      <w:pPr>
        <w:sectPr>
          <w:headerReference w:type="default" r:id="rId27"/>
          <w:type w:val="nextPage"/>
          <w:pgSz w:w="11906" w:h="16838"/>
          <w:pgMar w:left="99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не приняли решение о благоустройстве дворовой территории в сроки, установленные соответствующей программой, или не приняли решений, предусмотренных Правилами и являющихся условиями использования субсидий в целях благоустройства дворовой территории. При этом, исключение дворовой территории из перечня дворовых территорий, подлежащих благоустройству в рамках реализации федерального и регионального проектов, возможно только при условии одобрения соответствующего решения муниципального образования Корниловское сельское поселение» на комисси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Arial" w:hAnsi="Arial" w:cs="Arial"/>
          <w:color w:val="490A3D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основных мероприятий муниципальной Программы </w:t>
      </w:r>
      <w:hyperlink r:id="rId28">
        <w:r>
          <w:rPr>
            <w:rStyle w:val="InternetLink"/>
            <w:rFonts w:ascii="Times New Roman" w:hAnsi="Times New Roman" w:eastAsia="Calibri" w:cs="Arial"/>
            <w:sz w:val="24"/>
            <w:sz w:val="24"/>
            <w:szCs w:val="24"/>
          </w:rPr>
          <w:t>«Формирование комфортной среды на 2018-2022 годы на территории муниципального образования «Корниловское сельское поселение»</w:t>
        </w:r>
      </w:hyperlink>
    </w:p>
    <w:p>
      <w:pPr>
        <w:pStyle w:val="Normal"/>
        <w:widowControl w:val="false"/>
        <w:autoSpaceDE w:val="false"/>
        <w:jc w:val="center"/>
        <w:rPr>
          <w:rStyle w:val="StrongEmphasis"/>
          <w:rFonts w:ascii="Arial" w:hAnsi="Arial" w:eastAsia="Arial" w:cs="Arial"/>
          <w:b/>
          <w:b/>
          <w:color w:val="490A3D"/>
          <w:sz w:val="24"/>
          <w:szCs w:val="24"/>
          <w:shd w:fill="FFFFFF" w:val="clear"/>
        </w:rPr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6237"/>
        <w:gridCol w:w="198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ровень благоустройства</w:t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  <w:shd w:fill="FFFFFF" w:val="clear"/>
                </w:rPr>
                <w:t>«Формирование комфортной среды на 2018-2022 годы на территории муниципального образования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24"/>
                  <w:szCs w:val="24"/>
                  <w:shd w:fill="FFFFFF" w:val="clear"/>
                </w:rPr>
                <w:t>«Корниловское сельское поселение»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Благоустройство дворовых территорий многоквартирных домов;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Корниловского сельского по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-2022 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здание благоприятных условий для проживания и отдыха гражда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Адресный перечень дворовых территорий многоквартирных домов, подлежащих благоустройству в 2018-2022 году</w:t>
            </w:r>
          </w:p>
        </w:tc>
      </w:tr>
      <w:tr>
        <w:trPr>
          <w:trHeight w:val="895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Советская, д.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е пешеходных дорожек, организация парковочных мест, дополнительное освещение, строительство и оснащение детской, спортивной площадки, установка дополнительных контейнеров для сбора ТКО, асфальтирование и ограждение площадки контейнеров ТКО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благоустроен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Пролетарская, д. 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е пешеходных дорожек, организация парковочных мест, организация газонов, посадка цветников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благоустроен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Пролетарская,д. 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е пешеходных дорожек, организация парковочных мест, дополнительное освещение, строительство и оснащение детской, спортивной площадки, установка дополнительных контейнеров для сбора ТКО, асфальтирование и ограждение площадки контейнеров ТКО, организация газонов, посадка цветников, кустарников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благоустроен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Голикова, д. 12/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Ямочный ремонт асфальта, организация и оснащение детской, спортивной площадки, асфальтирование и ограждение площадки сбора ТКО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астично благоустроен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Гагарина, 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емонт асфальта дорожного покрытия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лагоустроена, требует ремонт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Гагарина, д. 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емонт асфальта дорожного покрытия, строительство и оснащение детской, спортивной площадки, асфальтирование и ограждение площадки сбора ТКО, озеленение газонов, посадка цветников, кустарников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благоустроен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Рыкуна, д. 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я пешеходных дорожек, организация парковочных мест, строительство и оснащение детской, спортивной площадки, озеленение газонов, посадка цветников, кустарников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астично благоустрое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Гагарина, д. 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я пешеходных дорожек, организация парковочных мест, строительство и оснащение детской, спортивной площадки, озеленение газонов, посадка цветников, кустарников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астично благоустрое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Гагарина, д. 23, д. 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я пешеходных дорожек, дополнительное освещение,  строительство и оснащение детской, спортивной площадки, , асфальтирование и ограждение площадки сбора ТКО, а также асфальтирование дорожки до нее,  озеленение газонов, посадка цветников, кустарников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благоустрое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Гагарина, д. 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я пешеходных дорожек,  ремонт дорожного покрытия, дополнительное освещение,  строительство и оснащение детской, спортивной площадки, , асфальтирование и ограждение площадки сбора ТКО, а также асфальтирование дорожки до нее,  озеленение газонов, посадка цветников, кустарников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благоустроена</w:t>
            </w:r>
          </w:p>
        </w:tc>
      </w:tr>
      <w:tr>
        <w:trPr>
          <w:trHeight w:val="442" w:hRule="atLeast"/>
        </w:trPr>
        <w:tc>
          <w:tcPr>
            <w:tcW w:w="14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Адресный перечень общественных территорий, подлежащих благоустройству в 2018-2022 году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Гагарина, 29-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е, дополнительное освещ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лагоустроена, требует ремонт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между МКД ул. Рыкуна, д. 8 и ул. Гагарина, д. 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е пешеходных дорожек, дополнительное освещение, установка игровых и спортивных сооружений, дополнительное озеленение газонов, посадка цветников, установка малых архитектурных форм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благоустроен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д. Аркашево, ул. Верхня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е пешеходных дорожек, дополнительное освещение, установка игровых и спортивных сооружений, установка контейнеров ТКО, асфальтирование площадки и ограждение, озеленение газонов, посадка цветников, установка малых архитектурных форм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благоустроен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д. Лязгино, ул. Нагорн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е пешеходных дорожек, дополнительное освещение, установка игровых и спортивных сооружений, установка контейнеров ТКО, асфальтирование площадки и ограждение, озеленение газонов, посадка цветников, установка малых архитектурных форм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благоустроен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Молодежная, 1-А/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е пешеходных дорожек, дополнительное освещение, установка игровых и спортивных сооружений, установка контейнеров ТКО, асфальтирование площадки и ограждение, озеленение газонов, посадка цветников, установка малых архитектурных форм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астично благоустроен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Гагарина, 29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Ямочный ремонт, строительство и оснащение детской, спортивной площадки, посадка дополнительных кустарников, реконструкция и ремонт фонтана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астично благоустроен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Гагарина, 25-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Ямочный ремонт, асфальтирование дорожного покрытия, пешеходных дорожек, тротуара, дополнительное освещение, строительство и оснащение детской, спортивной площадки, асфальтировать и оградить площадку сбора ТКО, посадка кустарников, цветников, озеленение газонов, установка малых архитектурных форм, организация дополнительных приспособлений для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благоустроена</w:t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мская область, Томский район, с. Корнилово, ул. Гагарина, 22/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сфальтирование дорожных покрытий, пешеходных дорожек, тротуара, дополнительное освещение, строительство и оснащение детской спортивной площадки, осфальтирование и ограждения площадки сбора ТКО, посадка кустарников, цветников, озеленение газонов, организация дополнительных приспособлений для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благоустрое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1"/>
      <w:type w:val="nextPage"/>
      <w:pgSz w:orient="landscape" w:w="16838" w:h="11906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1"/>
    <w:next w:val="2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3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alibri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Style27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4">
    <w:name w:val="Основной текст1"/>
    <w:basedOn w:val="21"/>
    <w:qFormat/>
    <w:pPr/>
    <w:rPr>
      <w:b/>
      <w:sz w:val="24"/>
    </w:rPr>
  </w:style>
  <w:style w:type="paragraph" w:styleId="15">
    <w:name w:val="Название1"/>
    <w:basedOn w:val="21"/>
    <w:qFormat/>
    <w:pPr>
      <w:jc w:val="center"/>
    </w:pPr>
    <w:rPr>
      <w:b/>
      <w:sz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yperlink" Target="http://www.mezhen.ru/upload/files/doc/2018/Protokol_kom._sreda.docx" TargetMode="External"/><Relationship Id="rId29" Type="http://schemas.openxmlformats.org/officeDocument/2006/relationships/hyperlink" Target="http://www.mezhen.ru/upload/files/doc/2018/Protokol_kom._sreda.docx" TargetMode="External"/><Relationship Id="rId30" Type="http://schemas.openxmlformats.org/officeDocument/2006/relationships/hyperlink" Target="http://www.mezhen.ru/upload/files/doc/2018/Protokol_kom._sreda.docx" TargetMode="External"/><Relationship Id="rId31" Type="http://schemas.openxmlformats.org/officeDocument/2006/relationships/header" Target="head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2:00Z</dcterms:created>
  <dc:creator>Куликова Евгения</dc:creator>
  <dc:description/>
  <dc:language>en-US</dc:language>
  <cp:lastModifiedBy>Olga Gladkova</cp:lastModifiedBy>
  <cp:lastPrinted>2020-01-10T15:28:00Z</cp:lastPrinted>
  <dcterms:modified xsi:type="dcterms:W3CDTF">2020-01-14T03:02:00Z</dcterms:modified>
  <cp:revision>2</cp:revision>
  <dc:subject/>
  <dc:title/>
</cp:coreProperties>
</file>