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25pt;margin-top:-21.8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2278098" r:id="rId2"/>
        </w:objec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орни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11.04.2025 г.                                                                                                                           № 156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орнило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ind w:right="3825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осуществления бюджетных полномочий главного администратора доходов бюджет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рниловского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Cs/>
        </w:rPr>
        <w:t>В соответствии со статьей 160.1 Бюджетного кодекса Российской Федерации, Положением «О бюджетном процессе в муниципальном образовании «Корниловское сельское поселение», утвержденным решением Совета Корниловского сельского поселения от 20.04.2012  № 11,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Утвердить Порядок осуществления бюджетных полномочий главного администратора доходов бюджета Корниловского сельского поселения, согласно Приложения.</w:t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Постановление вступает в силу со дня его официального опубликования</w:t>
      </w:r>
      <w:r>
        <w:rPr>
          <w:bCs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>Управляющему делами Паниной Д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rpo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Style23"/>
        <w:numPr>
          <w:ilvl w:val="0"/>
          <w:numId w:val="2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Ведущего специалиста (финансиста) – Денисенко Н.В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 xml:space="preserve">Глава Корниловского сельского поселения                                        </w:t>
        <w:tab/>
        <w:tab/>
        <w:t xml:space="preserve">        В.В. Макаров</w:t>
      </w:r>
    </w:p>
    <w:p>
      <w:pPr>
        <w:pStyle w:val="Style23"/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/документ подписан/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орни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</w:t>
        <w:tab/>
        <w:t xml:space="preserve">  от 11.04.2025г.  № 15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бюджетных полномочий главного администрат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Порядок осуществления бюджетных полномочий главного администратора (администратора) доходов местного бюджета регулирует вопросы, связанные с правильностью исчисления, полнотой и своевременностью уплаты, начислением, учетом, взысканием и принятием решений о возврате (зачете) излишне уплаченных (взысканных) платежей, пеней и штрафов по ним, являющихся доходами местного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Настоящим Порядком под администрируемыми поступлениями понимаются виды, подвиды доходов, закрепленные за главными администраторами (администраторами) доходов местного бюджета решением Совета  сельского поселения о местном бюдже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термины и понятия, используемые в настоящем Порядке, употребляются в том значении, в котором они определены бюджетны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Главный администратор доходов местного бюджета (далее - главный администратор) осуществляет следующие бюджетные полномоч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еречень подведомственных ему администраторов доходов местного бюджета (далее - администраторы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представляет сведения, необходимые для сост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рочного финансового плана и (ил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стного бюдже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формирует и представляет бюджетную отчетность главного администратора доходов местного бюджет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яет сведения для составления и ведения кассового план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, в том числе внутренний финансовый контроль и внутренний финансовый аудит в соответствии с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отсутствия подведомственных ему администраторов главный администратор осуществляет функции главного администратора и администратора доходов местного бюдже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чень главных администраторов доходов местного бюджета утверждается местной администрацией в соответствии с общи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и Правительством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тор доходов местного бюджета осуществляет следующие бюджетные полномоч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поступления платежей в местный бюджет, пеней и штрафов по ни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взыскание задолженности по платежам в местный бюджет, пеней и штрафов в соответствии с законодательство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ку на возврат в Управление Федерального казначейства по Томской области (далее - УФК по Томской области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) принимает решение о зачете (уточнении) платежей в местный бюджет и представляет уведомление в УФК по Томской обла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) в случае и порядке, которые установлены главным администратором, формирует и представляет главному администратору сведения и бюджетную отчетность, необходимые для осуществления полномочий соответствующего главного администра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ми Министерством финансов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осуществляет иные бюджетные полномочия, установленные Бюджетным  Кодексом и принимаемыми в соответствии с ним нормативными правовыми актами (муниципальными правовыми актами), регулирующими бюджетные правоотношения, в том числе внутренний финансовый контроль и внутренний финансовый аудит в соответствии с законодательством. 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ачисление, учет, взыскание доходов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Доходы, являющиеся источниками формирования доходной части местного бюджета, зачисляются на счет 40101 "Доходы, распределяемые органами федерального казначейства между уровнями бюджетной системы Российской Федерации" (далее - счет 40101) УФК по Томской обла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(администратор) доводит до плательщиков реквизиты счета 40101 и порядок заполнения платежных документов на зачисление платежей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12 ноября 2013 года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Учет начисленных и поступивших сумм доходов в местный бюджет ведется главным администратором (администратором) в разрезе кодов бюджетной классификации в соответствии с бюджетным законодательством и с учетом особенностей, предусмотренных данным Порядк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В случае поступления доходов на код бюджетной классификации 930 1 17 01050 10 0000 180 "Невыясненные поступления, зачисляемые в бюджеты сельских поселений" и получения от УФК по Томской области запросов на выяснение принадлежности платежей, отнесенных к невыясненным поступлениям, главный администратор (администратор) осуществляет уточнение платежей на коды бюджетной классификации, администрируемые главным администратором (администраторо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ях принадлежности назначения платежа к коду бюджетной классификации, не администрируемому главным администратором (администратором), главный администратор (администратор) принимает решение о зачислении платежа на код бюджетной классификации 100 1 17 01010 01 6000 180 "Невыясненные поступления, зачисляемые в федеральный бюджет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ях выяснения принадлежности платежа главный администратор (администратор), получивший платеж, уточняет реквизиты предполагаемого администратора и администрируемый им код бюджетной классифик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чет осуществляется в соответствии с законодательством на основании уведомления об уточнении вида и принадлежности платежа (далее - уведомление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регистрации уведомлений главный администратор (администратор) ведет журнал учета уведомлений по форме согласно </w:t>
      </w:r>
      <w:hyperlink w:anchor="P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В случае нарушения плательщиками сроков перечисления (уплаты) денежных средств по доходам в местный бюджет главный администратор (администратор) принимает меры по взысканию задолженности по уплате платежей (с учетом сумм начисленных пеней и штрафов) в соответствии с законодательством и (или) условиями договоров, заключенных с плательщикам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озврата излишне уплаченных (взысканных) су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из местного бюджет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Возврат излишне уплаченных (взысканных) сумм доходов из местного бюджета производится главным администратором (администратором) в порядке, определенном федеральным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1. Возврат излишне уплаченных (взысканных) сумм доходов из местного бюджета производится главным администратором (администратором) на основании представленного плательщиком заявления о возврате денежных средств, в котором указываются обоснование причин возврата и реквизиты для возврата платежа (наименование, идентификационный номер налогоплательщика (ИНН), код причины постановки на учет в налоговом органе (КПП), банковские реквизиты плательщика, код общероссийского классификатора территорий муниципальных образован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ОКТМО)</w:t>
        </w:r>
      </w:hyperlink>
      <w:r>
        <w:rPr>
          <w:rFonts w:cs="Times New Roman" w:ascii="Times New Roman" w:hAnsi="Times New Roman"/>
          <w:sz w:val="24"/>
          <w:szCs w:val="24"/>
        </w:rPr>
        <w:t>, код бюджетной классификации, сумма возврата), и оригиналов (копий) платежных документов (квитанций), подтверждающих перечисление платежей в местный бюджет, в соответствии с законодательство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При поступлении от плательщика заявления о возврате денежных средств главный администратор (администратор) обязан проверить факт поступления в местный бюджет указанных сумм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шение о возврате излишне уплаченных (взысканных) сумм доходов из местного бюджета принимается главным администратором (администратором) в течение 30 календарных дней со дня поступления заявления плательщ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главным администратором (администратором) решения об отказе в возврате излишне уплаченных (взысканных) сумм доходов из местного бюджета плательщику направляется письмо с обоснованием причин невозможности возврата платеж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излишне уплаченного платежа главный администратор (администратор) вправе зачесть в счет предстоящих платежей либо в уплату другого платежа в пределах кодов администрируемых доходов бюджетной классификации на основании письменного заявления плательщ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Для регистрации возвратов излишне уплаченных (взысканных) сумм доходов из местного бюджета главный администратор (администратор) ведет журнал учета возвратов излишне уплаченных (взысканных) сумм доходов из местного бюджета по форме согласно </w:t>
      </w:r>
      <w:hyperlink w:anchor="P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котором проставляется отметка о произведенном возврат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4. Главный администратор (администратор) принимает решение о возврате излишне уплаченных (взысканных) сумм доходов из местного бюджета со счета 40101 по форме согласно </w:t>
      </w: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и направляет заявку на возврат (документы о возврате) в УФК по Томской области в порядке, установленном Министерством финансов Российской Феде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администратор (администратор) представляет ежеквартально не позднее 10-го числа (по итогам IV квартала - не позднее 20-го числа) месяца, следующего за отчетным кварталом, нарастающим итогом с начала года информацию о произведенных возвратах излишне уплаченных (взысканных) сумм доходов из местного бюджета по форме согласно </w:t>
      </w:r>
      <w:hyperlink w:anchor="P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информации главными администраторами (администраторами) доходов местного бюджет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Главный администратор (администратор) доходов местного бюджета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6. Главный администратор (администратор) поступлений по административным штрафам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по администрируемым поступлениям по форме согласно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Главный администратор (администратор) составляет и представляет (при необходимости)  ежеквартально не позднее 10-го числа  месяца, следующего за отчетным кварталом, нарастающим итогом с начала года расшифровки поступлений по кодам бюджетной классификации "Прочие неналоговые доходы бюджетов субъектов Российской Федерации" и "Невыясненные поступления, зачисляемые в бюджеты субъектов Российской Федерации"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фровка поступлений по коду бюджетной классификации "Невыясненные поступления, зачисляемые в бюджеты субъектов Российской Федерации" составляется и представляется (при необходимости)  по форме согласно </w:t>
      </w:r>
      <w:hyperlink w:anchor="P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Главный администратор (администратор) для осуществления прогнозирования доходов местного бюджета, источников финансирования его дефицита, анализа исполнения планируемых показателей, мониторинга поступления средств соответствующих доходных источников, задолженности, переплаты по ним составляет и представляет (при необходимости)  следующую информацию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) предложения по внесению изменений в решение Совета Корниловского сельского поселения о местном бюджете (при необходимости)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) основные показатели прогнозной оценки доходов по соответствующим администрируемым доходным источникам в разрезе кодов бюджетной классификации. Показатели предоставляются с соответствующими обоснованиями и подробными расчетами в сроки, предусмотренные для составления местного бюджета, по форме согласно </w:t>
      </w:r>
      <w:hyperlink w:anchor="P6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 пояснительную записку, содержащую сведения о причинах перевыполнения (невыполнения) плана в разрезе видов доходов, с подробным анализом фактов, повлекших отклонение от плана, с указанием финансовых последствий, с анализом по начисленным и уплаченным суммам в разрезе плательщиков (крупнейших плательщиков), сведения о суммах предоставленных льгот в соответствии с нормативными правовыми актами, а также динамику поступлений, сложившейся задолженности (в том числе безнадежной к взысканию) и переплаты по сравнению с аналогичным периодом прошлого г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составляется за отчетный период текущего года нарастающим итогом не позднее 20-го числа месяца, следующего за отчетным кварталом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проведенных торгах по продаже земельных участков и суммах, подлежащих зачислению в местный бюджет, в срок до 10-го числа  месяца, следующего за отчетным кварталом, по форме согласно </w:t>
      </w:r>
      <w:hyperlink w:anchor="P7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 результатах проведения торгов по продаже права на заключение договоров аренды в срок до 10-го числа месяца, следующего за отчетным кварталом, по форме согласно </w:t>
      </w:r>
      <w:hyperlink w:anchor="P8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9. Главный администратор (администратор) составляет и представляет (при необходимости) ежеквартально не позднее 10-го числа месяца, следующего за отчетным кварталом, нарастающим итогом с начала года информацию о списании безнадежной к взысканию задолженности по платежам в местный бюджет по форме согласно </w:t>
      </w:r>
      <w:hyperlink w:anchor="P8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  <w:r>
        <w:br w:type="page"/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0"/>
      <w:bookmarkEnd w:id="0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уведомлений об уточнении вида и принадлежности платеж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58"/>
        <w:gridCol w:w="567"/>
        <w:gridCol w:w="1743"/>
        <w:gridCol w:w="768"/>
        <w:gridCol w:w="1632"/>
        <w:gridCol w:w="1536"/>
        <w:gridCol w:w="172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КПП, наименование организации/ инициалы, фамилия физического лица, адрес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(руб.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чета Управлением Федерального казначейства по Томской обла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, с которого осуществляется зач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, на который подлежит зачислению сумма невыясненного платеж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08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возвратов излишне уплаченных (взысканных) сумм доходов из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820"/>
        <w:gridCol w:w="709"/>
        <w:gridCol w:w="1559"/>
        <w:gridCol w:w="851"/>
        <w:gridCol w:w="1842"/>
        <w:gridCol w:w="1843"/>
        <w:gridCol w:w="1276"/>
      </w:tblGrid>
      <w:tr>
        <w:trPr>
          <w:trHeight w:val="5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возвр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КПП, наименование организации/ инициалы, фамилия физического лица, 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уществления возврата Управлением Федерального казначейства по Том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, с которого осуществляется возвр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врата</w:t>
            </w:r>
          </w:p>
        </w:tc>
      </w:tr>
      <w:tr>
        <w:trPr>
          <w:trHeight w:val="1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47"/>
      <w:bookmarkEnd w:id="2"/>
      <w:r>
        <w:rPr>
          <w:rFonts w:cs="Times New Roman" w:ascii="Times New Roman" w:hAnsi="Times New Roman"/>
          <w:sz w:val="24"/>
          <w:szCs w:val="24"/>
        </w:rPr>
        <w:t>РЕШЕНИЕ № 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злишне уплаченных (взысканных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 доходов из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 КПП/фамилия, им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плательщика: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плательщика от "__" ______ и представле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 проведена  проверка   и  установлено  наличие  излиш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ченной (взысканной) суммы ____________________________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, проведенной 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администратора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министратора) до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 о возврате излишне  уплаченной (взысканной) су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       /__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90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ных возвратах излишне уплаченных (взысканных) сумм до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960"/>
        <w:gridCol w:w="1080"/>
        <w:gridCol w:w="1429"/>
        <w:gridCol w:w="1091"/>
        <w:gridCol w:w="1080"/>
        <w:gridCol w:w="725"/>
        <w:gridCol w:w="600"/>
        <w:gridCol w:w="600"/>
        <w:gridCol w:w="600"/>
        <w:gridCol w:w="720"/>
        <w:gridCol w:w="1104"/>
        <w:gridCol w:w="1418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/инициалы, фамилия физического лиц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, физического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уществления возврата Управлением Федерального казначейства по Томской обла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ме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вра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местного бюджета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доходов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вида до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до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двида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4" w:name="P383"/>
      <w:bookmarkEnd w:id="4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ходам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tbl>
      <w:tblPr>
        <w:tblW w:w="15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916"/>
        <w:gridCol w:w="1701"/>
        <w:gridCol w:w="992"/>
        <w:gridCol w:w="990"/>
        <w:gridCol w:w="995"/>
        <w:gridCol w:w="992"/>
        <w:gridCol w:w="996"/>
        <w:gridCol w:w="993"/>
        <w:gridCol w:w="1275"/>
        <w:gridCol w:w="851"/>
        <w:gridCol w:w="704"/>
        <w:gridCol w:w="572"/>
        <w:gridCol w:w="567"/>
        <w:gridCol w:w="708"/>
        <w:gridCol w:w="85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о на начало год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о на конец отчетного период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вида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(руб.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ата (руб.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лата (руб.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до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497"/>
      <w:bookmarkEnd w:id="5"/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численных и поступивших суммах административных штраф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20"/>
        <w:gridCol w:w="1463"/>
        <w:gridCol w:w="600"/>
        <w:gridCol w:w="600"/>
        <w:gridCol w:w="600"/>
        <w:gridCol w:w="600"/>
        <w:gridCol w:w="600"/>
        <w:gridCol w:w="1210"/>
        <w:gridCol w:w="1417"/>
        <w:gridCol w:w="993"/>
        <w:gridCol w:w="708"/>
        <w:gridCol w:w="832"/>
        <w:gridCol w:w="1080"/>
        <w:gridCol w:w="24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до на начало отчетного периода (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(руб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на конец отчетного периода (руб.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нормативного правового акта (с указанием его реквизитов), в соответствии с которым производится взыскание штраф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вида до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до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.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6" w:name="P605"/>
      <w:bookmarkEnd w:id="6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ФРОВК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й по коду бюджетной классификации "Невыясненные поступления, зачисляемые в бюджеты поселений"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3"/>
        <w:gridCol w:w="1984"/>
        <w:gridCol w:w="19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P61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невыясненных платежей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P621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о невыясненных платежей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62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о в текущем году невыясненных платеже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635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о платель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озвращено плательщику невыясненных платеже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отчетную дату (</w:t>
            </w:r>
            <w:hyperlink w:anchor="P6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6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6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6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рока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невыясненных платежей по запросам УФК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о невыясненных платежей по запросам УФК по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точнено на невыясненные платежи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____________________/_________________________/                   (подпись)                 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11" w:name="P677"/>
      <w:bookmarkEnd w:id="11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КАЗАТЕЛ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ной оценки на _____________ год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(администратора)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90"/>
        <w:gridCol w:w="1463"/>
        <w:gridCol w:w="600"/>
        <w:gridCol w:w="600"/>
        <w:gridCol w:w="600"/>
        <w:gridCol w:w="600"/>
        <w:gridCol w:w="600"/>
        <w:gridCol w:w="1068"/>
        <w:gridCol w:w="1276"/>
        <w:gridCol w:w="1134"/>
        <w:gridCol w:w="1134"/>
        <w:gridCol w:w="1417"/>
        <w:gridCol w:w="851"/>
        <w:gridCol w:w="709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 (фактическое поступление доходов в местный бюджет) (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вариан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доходов местного бюдже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ида доходо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вида до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поступления доходов в местный бюджет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исполнение поступления доходов в местный бюджет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а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тья до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 до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771"/>
      <w:bookmarkStart w:id="13" w:name="P771"/>
      <w:bookmarkEnd w:id="13"/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ных торгах по продаже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ммах, подлежащих зачислению в местный бюджет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320"/>
        <w:gridCol w:w="1080"/>
        <w:gridCol w:w="3440"/>
        <w:gridCol w:w="1134"/>
        <w:gridCol w:w="1276"/>
        <w:gridCol w:w="2551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- шенный вид использован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земельного участка, определенная в соответствии с законодательством Российской Федерации об оценочной 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бедител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цена продажи земельных участков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ложившаяся в результате проведения торгов по продаже земельных участков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мест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828"/>
      <w:bookmarkStart w:id="15" w:name="P828"/>
      <w:bookmarkEnd w:id="15"/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н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роведения торгов по продаже права на заключение договоров аренд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80"/>
        <w:gridCol w:w="960"/>
        <w:gridCol w:w="1080"/>
        <w:gridCol w:w="1080"/>
        <w:gridCol w:w="1080"/>
        <w:gridCol w:w="2404"/>
        <w:gridCol w:w="1134"/>
        <w:gridCol w:w="992"/>
        <w:gridCol w:w="1134"/>
        <w:gridCol w:w="1701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вид использования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арен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, определенная в соответствии с законодательством Российской Федерации об оценочной деятельност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бедител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цена аренды объ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ложившаяся в результате проведения торгов по аренде объек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местный бюджет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 /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16" w:name="P878"/>
      <w:bookmarkEnd w:id="16"/>
      <w:r>
        <w:rPr>
          <w:rFonts w:cs="Times New Roman" w:ascii="Times New Roman" w:hAnsi="Times New Roman"/>
          <w:sz w:val="22"/>
          <w:szCs w:val="22"/>
        </w:rPr>
        <w:t>к        Порядку      осуществления      бюджетных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й         главного         администра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администратора) доходов бюдж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ловского </w:t>
      </w: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писании безнадежной к взысканию задолженности по платежам в местный бюдже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(администратора))</w:t>
      </w:r>
    </w:p>
    <w:tbl>
      <w:tblPr>
        <w:tblW w:w="1606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42"/>
        <w:gridCol w:w="498"/>
        <w:gridCol w:w="1701"/>
        <w:gridCol w:w="1418"/>
        <w:gridCol w:w="1065"/>
        <w:gridCol w:w="1365"/>
        <w:gridCol w:w="708"/>
        <w:gridCol w:w="851"/>
        <w:gridCol w:w="850"/>
        <w:gridCol w:w="851"/>
        <w:gridCol w:w="850"/>
        <w:gridCol w:w="1134"/>
        <w:gridCol w:w="1843"/>
        <w:gridCol w:w="1559"/>
      </w:tblGrid>
      <w:tr>
        <w:trPr>
          <w:trHeight w:val="1514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о признании безнадежной к взысканию задолженности по платежам в местный бюдж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изации/инициалы, фамилия физического ли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организации, физического лица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кода бюджетной классификации доходов местного бюджета</w:t>
            </w:r>
          </w:p>
        </w:tc>
        <w:tc>
          <w:tcPr>
            <w:tcW w:w="84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36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дминистратора доходов местного бюджета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вида доход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вида доход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тическая группа подвида доходов бюджетов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/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/______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</w:t>
      </w:r>
    </w:p>
    <w:p>
      <w:pPr>
        <w:pStyle w:val="Normal"/>
        <w:ind w:left="709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567" w:right="992" w:gutter="0" w:header="426" w:top="84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hyperlink" Target="https://login.consultant.ru/link/?req=doc&amp;base=LAW&amp;n=457889&amp;date=10.10.2024&amp;dst=100009&amp;field=134" TargetMode="External"/><Relationship Id="rId6" Type="http://schemas.openxmlformats.org/officeDocument/2006/relationships/hyperlink" Target="https://login.consultant.ru/link/?req=doc&amp;base=LAW&amp;n=480453&amp;date=10.10.2024&amp;dst=126&amp;field=134" TargetMode="External"/><Relationship Id="rId7" Type="http://schemas.openxmlformats.org/officeDocument/2006/relationships/hyperlink" Target="https://login.consultant.ru/link/?req=doc&amp;base=LAW&amp;n=432384&amp;date=10.10.2024&amp;dst=100014&amp;field=134" TargetMode="External"/><Relationship Id="rId8" Type="http://schemas.openxmlformats.org/officeDocument/2006/relationships/hyperlink" Target="consultantplus://offline/ref=24A4D12528D545A8290AC6BFB1E23193BE8BD989DCFCEFA6C2AF17AABEn2c0D" TargetMode="External"/><Relationship Id="rId9" Type="http://schemas.openxmlformats.org/officeDocument/2006/relationships/hyperlink" Target="consultantplus://offline/ref=24A4D12528D545A8290AC6BFB1E23193BE86D087DAF2EFA6C2AF17AABEn2c0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6:00Z</dcterms:created>
  <dc:creator>Хозяин</dc:creator>
  <dc:description/>
  <cp:keywords/>
  <dc:language>en-US</dc:language>
  <cp:lastModifiedBy>Buh</cp:lastModifiedBy>
  <cp:lastPrinted>2025-04-15T14:29:00Z</cp:lastPrinted>
  <dcterms:modified xsi:type="dcterms:W3CDTF">2025-04-15T07:29:00Z</dcterms:modified>
  <cp:revision>6</cp:revision>
  <dc:subject/>
  <dc:title/>
</cp:coreProperties>
</file>