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2pt;margin-top:-39.1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5665219" r:id="rId2"/>
        </w:object>
      </w: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Heading2"/>
        <w:rPr/>
      </w:pPr>
      <w:r>
        <w:rPr/>
        <w:t>Администрация муниципального образования</w:t>
      </w:r>
    </w:p>
    <w:p>
      <w:pPr>
        <w:pStyle w:val="Heading2"/>
        <w:rPr/>
      </w:pPr>
      <w:r>
        <w:rPr/>
        <w:t>«Корнило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. Корнилово                                                      № 146/1                                                    13 июня 201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МУНИЦИПАЛЬНОЙ ПРОГРАММЫ "РАЗВИТИЕ ФИЗ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КУЛЬТУРЫ И СПОРТА ВМУНИЦИПАЛЬНОМ ОБРАЗОВАНИИ «КОРНИЛОВСКОЕ СЕЛЬСКОЕ ПОСЕЛЕНИЕ»  НА 2013 - 2015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4">
        <w:r>
          <w:rPr>
            <w:rStyle w:val="InternetLink"/>
            <w:rFonts w:cs="Calibri"/>
            <w:color w:val="0000FF"/>
          </w:rPr>
          <w:t>ст. 179</w:t>
        </w:r>
      </w:hyperlink>
      <w:r>
        <w:rPr>
          <w:rFonts w:cs="Calibri"/>
        </w:rPr>
        <w:t xml:space="preserve"> Бюджетного кодекса РФ о муниципальных программах в редакции Федерального закона от 07.05.2013 N 104-ФЗ, руководствуясь федеральными законами от 4 декабря 2007 года </w:t>
      </w:r>
      <w:hyperlink r:id="rId5">
        <w:r>
          <w:rPr>
            <w:rStyle w:val="InternetLink"/>
            <w:rFonts w:cs="Calibri"/>
            <w:color w:val="0000FF"/>
          </w:rPr>
          <w:t>N 329-ФЗ</w:t>
        </w:r>
      </w:hyperlink>
      <w:r>
        <w:rPr>
          <w:rFonts w:cs="Calibri"/>
        </w:rPr>
        <w:t xml:space="preserve"> "О физической культуре и спорте в Российской Федерации", от 6 октября 2003 года </w:t>
      </w:r>
      <w:hyperlink r:id="rId6">
        <w:r>
          <w:rPr>
            <w:rStyle w:val="InternetLink"/>
            <w:rFonts w:cs="Calibri"/>
            <w:color w:val="0000FF"/>
          </w:rPr>
          <w:t>N 131-ФЗ</w:t>
        </w:r>
      </w:hyperlink>
      <w:r>
        <w:rPr>
          <w:rFonts w:cs="Calibri"/>
        </w:rPr>
        <w:t xml:space="preserve"> "Об общих принципах организации местного самоуправления в Российской Федерации"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муниципальную </w:t>
      </w:r>
      <w:hyperlink w:anchor="Par23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"Развитие физической культуры и спорта в муниципальном образовании «Корниловское сельское поселение» на 2013 - 2015 годы"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убликовать настоящее постановление в информационном бюллетене  и разместить на официальном сайте муниципального образования "Корниловское сельское поселе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лава поселения  ________________________ Г.М.Логви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2" w:name="Par23"/>
      <w:bookmarkStart w:id="3" w:name="Par2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1" w:leader="none"/>
        </w:tabs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ab/>
        <w:t>Исп. Микуленок Светлана Викторовна, т. 963-1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" w:name="Par28"/>
      <w:bookmarkEnd w:id="4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Корнилов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июня 2013 г. N 146/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ОЙ ПРОГРАММЫ "РАЗВИТИЕ ФИЗИЧЕСКО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И СПОРТА В КОРНИЛОВСКОМ СЕЛЬСКОМ ПОСЕЛЕНИИ, ТОМСКОГО РАЙОНА НА 2013 - 2015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20"/>
        <w:gridCol w:w="2640"/>
        <w:gridCol w:w="1080"/>
        <w:gridCol w:w="840"/>
        <w:gridCol w:w="840"/>
        <w:gridCol w:w="1080"/>
      </w:tblGrid>
      <w:tr>
        <w:trPr>
          <w:trHeight w:val="60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П         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ая программа "Развитие физ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 и спорта в Корниловском сельском поселении, Томского района на 2013 - 2015 годы" (далее - МП)                         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ординатор МП          </w:t>
            </w:r>
          </w:p>
        </w:tc>
        <w:tc>
          <w:tcPr>
            <w:tcW w:w="64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Корниловского сельского поселения, Томского района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азчик МП             </w:t>
            </w:r>
          </w:p>
        </w:tc>
        <w:tc>
          <w:tcPr>
            <w:tcW w:w="64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Корниловского сельского поселения, Томского района                                          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 МП        </w:t>
            </w:r>
          </w:p>
        </w:tc>
        <w:tc>
          <w:tcPr>
            <w:tcW w:w="64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Корниловского сельского поселения, Томского района                                          </w:t>
            </w:r>
          </w:p>
        </w:tc>
      </w:tr>
      <w:tr>
        <w:trPr>
          <w:trHeight w:val="10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тегическая цел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эконом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я Томск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а, на которую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лена реализация МП</w:t>
            </w:r>
          </w:p>
        </w:tc>
        <w:tc>
          <w:tcPr>
            <w:tcW w:w="64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е физической культуры и массового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территории Корниловского сельского поселения, Томского района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ь МП                 </w:t>
            </w:r>
          </w:p>
        </w:tc>
        <w:tc>
          <w:tcPr>
            <w:tcW w:w="64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условий для развития физ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ы и спорта на территории Корниловского сельского поселения, Томского района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цел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П и его значения (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ализацией по го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)             </w:t>
            </w:r>
          </w:p>
        </w:tc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</w:tc>
      </w:tr>
      <w:tr>
        <w:trPr>
          <w:trHeight w:val="1200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доли граждан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на территор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иловского сельского поселения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тически заним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й культурой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ом, %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5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65 </w:t>
            </w:r>
          </w:p>
        </w:tc>
      </w:tr>
      <w:tr>
        <w:trPr>
          <w:trHeight w:val="8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а МП               </w:t>
            </w:r>
          </w:p>
        </w:tc>
        <w:tc>
          <w:tcPr>
            <w:tcW w:w="64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материально-технической базы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й массовым спортом как по месту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ельства, так в образовательных учреждения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ского района                                 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задач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П и их значения (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ализацией по го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)             </w:t>
            </w:r>
          </w:p>
        </w:tc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</w:tc>
      </w:tr>
      <w:tr>
        <w:trPr>
          <w:trHeight w:val="1000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Численность лиц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тически заним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й культурой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ом (человек)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оличество спорти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(ед.)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Обеспеченность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скостными спортивны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ми (кв. м)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330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и этапы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П                      </w:t>
            </w:r>
          </w:p>
        </w:tc>
        <w:tc>
          <w:tcPr>
            <w:tcW w:w="64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- 2015 годы                                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и источник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(с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ализацией по го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, тыс. руб.)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3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00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6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сельского поселения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источникам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и осно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ления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(с детализаци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годам реализации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)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на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ования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и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0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ОКР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МП           </w:t>
            </w:r>
          </w:p>
        </w:tc>
        <w:tc>
          <w:tcPr>
            <w:tcW w:w="64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ю МП осуществляет Администрация Корниловского сельского поселения, Томского района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38"/>
      <w:bookmarkEnd w:id="5"/>
      <w:r>
        <w:rPr>
          <w:rFonts w:cs="Calibri"/>
        </w:rPr>
        <w:t>В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ая культура и спорт играют важную роль в жизни каждого человека, являясь одним из главных средств сохранения и укрепления здоровья, физического совершенствования, повышения социальной активности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униципальная программа "Развитие физической культуры и спорта в </w:t>
      </w:r>
      <w:r>
        <w:rPr>
          <w:rFonts w:cs="Courier New"/>
        </w:rPr>
        <w:t>Корниловском сельском поселении, Томского района на 2013 - 2015 годы</w:t>
      </w:r>
      <w:r>
        <w:rPr>
          <w:rFonts w:cs="Calibri"/>
        </w:rPr>
        <w:t>" (далее - МП) направлена на дальнейшее развитие физической культуры и спорта и консолидированноеучастие в этом процессе администрации Корниловского сельского поселения, учреждений и организаций, осуществляющих физкультурно-оздоровительную и спортивную деятельность на территории Корни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едметом регулирования МП являются правоотношения, связанные с развитием материально-технической базы физической культуры и спорта и обеспечением качества и доступности предоставления муниципальных услуг в Корниловском сельском поселении в сфере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программные мероприятия связаны с развитием массового спорта по месту жительства и в образовательных учреждениях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ширение сети спортивных объектов для организации физкультурно-спортивной работы с населением по месту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ширение сети спортивных объектов в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инансирование мероприятий по развитию материально-технической базы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ой базой для разработки МП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юджетный </w:t>
      </w:r>
      <w:hyperlink r:id="rId8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4 декабря 2007 года N 329-ФЗ "О физической культуре и спорт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1.01.2006 N 7 "О федеральной целевой программе "Развитие физической культуры и спорта в Российской Федерации на 2006 - 2015 го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Правительства Российской Федерации от 07.08.2009 N 1101-р (об утверждении Стратегии развития физической культуры и спорта в Российской Федерации на период до 2020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Томской области от 7 июня 2010 года N 94-ОЗ "О физической культуре и спорте в Том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Томской области от 14 сентября 2009 года N 177-ОЗ "О системе документов стратегического и программно-целевого планирования Том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Томской области от 11 июля 2007 года N 136-ОЗ "О порядке отбора инвестиционных проектов на объекты капитального строительства муниципальной собственности и распределения субсидий дляих софинансирования из областного бюджет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осударственной Думы Томской области от 31.01.2008 N 922 "О Стратегии развития физической культуры и спорта в Томской области до 2015 года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6" w:name="Par158"/>
      <w:bookmarkStart w:id="7" w:name="Par15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182"/>
      <w:bookmarkEnd w:id="8"/>
      <w:r>
        <w:rPr>
          <w:rFonts w:cs="Calibri"/>
        </w:rPr>
        <w:t>Глава 1. ЦЕЛЬ, ЗАДАЧА И ЦЕЛЕВЫЕ ПОКАЗАТЕЛ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МП является создание условий для развития физической культуры и спорта на территории Томского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Задача МП - развитие материально-технической базы для занятий массовым спортом как по месту жительства, так и в образовательных учреждениях Корнил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9" w:name="Par192"/>
      <w:bookmarkEnd w:id="9"/>
      <w:r>
        <w:rPr>
          <w:rFonts w:cs="Calibri"/>
        </w:rPr>
        <w:t>Глава 2. 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"РАЗВИТИЕ ФИЗИЧЕСКОЙ КУЛЬТУРЫ</w:t>
      </w:r>
      <w:bookmarkStart w:id="10" w:name="_GoBack"/>
      <w:bookmarkEnd w:id="10"/>
      <w:r>
        <w:rPr>
          <w:rFonts w:cs="Calibri"/>
        </w:rPr>
        <w:t>И СПОРТА В КОРНИЛОВСКОМ СЕЛЬСКОМ ПОСЕЛЕНИИ, ТОМСКОГО РАЙОНА НА 2013 - 2015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5250" w:type="pct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3"/>
        <w:gridCol w:w="1175"/>
        <w:gridCol w:w="810"/>
        <w:gridCol w:w="809"/>
        <w:gridCol w:w="901"/>
        <w:gridCol w:w="719"/>
        <w:gridCol w:w="810"/>
        <w:gridCol w:w="901"/>
        <w:gridCol w:w="719"/>
        <w:gridCol w:w="1266"/>
        <w:gridCol w:w="1449"/>
      </w:tblGrid>
      <w:tr>
        <w:trPr/>
        <w:tc>
          <w:tcPr>
            <w:tcW w:w="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п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и, задач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МП 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я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</w:t>
            </w:r>
          </w:p>
        </w:tc>
        <w:tc>
          <w:tcPr>
            <w:tcW w:w="4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за счет средств         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и  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личествен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м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рактериз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ю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й МП)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ер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йо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а)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лений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бю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ов</w:t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   </w:t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5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209"/>
            <w:bookmarkEnd w:id="11"/>
            <w:r>
              <w:rPr>
                <w:rFonts w:cs="Courier New" w:ascii="Courier New" w:hAnsi="Courier New"/>
                <w:sz w:val="20"/>
                <w:szCs w:val="20"/>
              </w:rPr>
              <w:t xml:space="preserve">Цель МП: создание условий для развития физической культуры и спорта на территории Томского района             </w:t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5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2" w:name="Par211"/>
            <w:bookmarkEnd w:id="12"/>
            <w:r>
              <w:rPr>
                <w:rFonts w:cs="Courier New" w:ascii="Courier New" w:hAnsi="Courier New"/>
                <w:sz w:val="20"/>
                <w:szCs w:val="20"/>
              </w:rPr>
              <w:t>Задача МП: развитие материально-технической базы как для занятий массовым спортом по месту жительства, так 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ных учреждениях</w:t>
            </w:r>
          </w:p>
        </w:tc>
      </w:tr>
      <w:tr>
        <w:trPr/>
        <w:tc>
          <w:tcPr>
            <w:tcW w:w="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ский хоккейный корт Томская область, Томский район, с. Корнилово, ул. Гагарина,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4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нил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/посе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вод объекта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луатацию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а м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занят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ой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ом на 5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./смену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ей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0 кв. м     </w:t>
            </w:r>
          </w:p>
        </w:tc>
      </w:tr>
      <w:tr>
        <w:trPr/>
        <w:tc>
          <w:tcPr>
            <w:tcW w:w="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00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4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ый зал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1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вод объекта в эксплуатацию. Увеличение количества мест для занятий физической культурой и спортом, увеличение спортивных площадей на 600 кв.м.</w:t>
            </w:r>
          </w:p>
        </w:tc>
      </w:tr>
      <w:tr>
        <w:trPr/>
        <w:tc>
          <w:tcPr>
            <w:tcW w:w="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тбольное поле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нил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/посе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вод объекта в эксплуатацию. Увеличение количества мест для занятий физической культурой и спортом, увеличение спортивных площадей на 4050 кв.м.</w:t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    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13" w:name="Par314"/>
      <w:bookmarkStart w:id="14" w:name="Par314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5" w:name="Par429"/>
      <w:bookmarkEnd w:id="15"/>
      <w:r>
        <w:rPr>
          <w:rFonts w:cs="Calibri"/>
        </w:rPr>
        <w:t>Глава 3. КОНТРОЛЬ И МОНИТОРИНГ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дминистрация Корниловского сельского поселения Томского района Томской области является одновременно представителем заказчика МП и ее исполнителем, осуществляет координацию и общее управление реализацией МП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15E0F04618F78C01A1AD697F95BEA7CF27ECF3577CDD1E5964B836902ECF0B751A90B0A8E4F25A6V6QFD" TargetMode="External"/><Relationship Id="rId5" Type="http://schemas.openxmlformats.org/officeDocument/2006/relationships/hyperlink" Target="consultantplus://offline/ref=F15E0F04618F78C01A1AD697F95BEA7CF27ECD3070C4D1E5964B836902ECF0B751A90B0A8E4C27ABV6Q6D" TargetMode="External"/><Relationship Id="rId6" Type="http://schemas.openxmlformats.org/officeDocument/2006/relationships/hyperlink" Target="consultantplus://offline/ref=F15E0F04618F78C01A1AD697F95BEA7CF27ECC3C74CDD1E5964B836902ECF0B751A90B0A8E4D27ADV6QBD" TargetMode="External"/><Relationship Id="rId7" Type="http://schemas.openxmlformats.org/officeDocument/2006/relationships/hyperlink" Target="consultantplus://offline/ref=F15E0F04618F78C01A1AD697F95BEA7CF170CE30789386E7C71E8DV6QCD" TargetMode="External"/><Relationship Id="rId8" Type="http://schemas.openxmlformats.org/officeDocument/2006/relationships/hyperlink" Target="consultantplus://offline/ref=F15E0F04618F78C01A1AD697F95BEA7CF27ECF3577CDD1E5964B836902ECF0B751A90B0A8E4F25A6V6QFD" TargetMode="External"/><Relationship Id="rId9" Type="http://schemas.openxmlformats.org/officeDocument/2006/relationships/hyperlink" Target="consultantplus://offline/ref=F15E0F04618F78C01A1AD697F95BEA7CF27ECD3070C4D1E5964B836902ECF0B751A90B0A8E4C27ABV6Q6D" TargetMode="External"/><Relationship Id="rId10" Type="http://schemas.openxmlformats.org/officeDocument/2006/relationships/hyperlink" Target="consultantplus://offline/ref=F15E0F04618F78C01A1AD697F95BEA7CF27ECE3774C4D1E5964B836902VEQCD" TargetMode="External"/><Relationship Id="rId11" Type="http://schemas.openxmlformats.org/officeDocument/2006/relationships/hyperlink" Target="consultantplus://offline/ref=F15E0F04618F78C01A1AD697F95BEA7CFA78CC3573CE8CEF9E128F6BV0Q5D" TargetMode="External"/><Relationship Id="rId12" Type="http://schemas.openxmlformats.org/officeDocument/2006/relationships/hyperlink" Target="consultantplus://offline/ref=F15E0F04618F78C01A1AC89AEF37B478F273973874CDDDB1C814D83455E5FAE016E65248CA4126AE6FEF5CV8QDD" TargetMode="External"/><Relationship Id="rId13" Type="http://schemas.openxmlformats.org/officeDocument/2006/relationships/hyperlink" Target="consultantplus://offline/ref=F15E0F04618F78C01A1AC89AEF37B478F273973876CDD2B5C214D83455E5FAE0V1Q6D" TargetMode="External"/><Relationship Id="rId14" Type="http://schemas.openxmlformats.org/officeDocument/2006/relationships/hyperlink" Target="consultantplus://offline/ref=F15E0F04618F78C01A1AC89AEF37B478F273973874C5DFB1CA14D83455E5FAE0V1Q6D" TargetMode="External"/><Relationship Id="rId15" Type="http://schemas.openxmlformats.org/officeDocument/2006/relationships/hyperlink" Target="consultantplus://offline/ref=F15E0F04618F78C01A1AC89AEF37B478F273973870C5D8B1C314D83455E5FAE0V1Q6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7:00Z</dcterms:created>
  <dc:creator>Александр Викторович Герасин</dc:creator>
  <dc:description/>
  <cp:keywords/>
  <dc:language>en-US</dc:language>
  <cp:lastModifiedBy>Nalog</cp:lastModifiedBy>
  <cp:lastPrinted>2014-09-08T16:31:00Z</cp:lastPrinted>
  <dcterms:modified xsi:type="dcterms:W3CDTF">2014-09-12T04:36:00Z</dcterms:modified>
  <cp:revision>4</cp:revision>
  <dc:subject/>
  <dc:title/>
</cp:coreProperties>
</file>