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орниловское сельское поселение»</w:t>
      </w:r>
    </w:p>
    <w:p>
      <w:pPr>
        <w:pStyle w:val="21"/>
        <w:rPr/>
      </w:pPr>
      <w:r>
        <w:rPr>
          <w:rFonts w:cs="Arial" w:ascii="Arial" w:hAnsi="Arial"/>
          <w:b/>
          <w:bCs/>
        </w:rPr>
        <w:t>______________________________________________________________________</w:t>
        <w:br/>
      </w:r>
      <w:r>
        <w:rPr>
          <w:rFonts w:cs="Arial" w:ascii="Arial" w:hAnsi="Arial"/>
          <w:bCs/>
        </w:rPr>
        <w:t>ПОСТАНОВЛЕНИЕ</w:t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Корнилово                                      № 102                                          от 29 апреля 2020 года</w:t>
      </w:r>
    </w:p>
    <w:p>
      <w:pPr>
        <w:pStyle w:val="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я в постановление Администрации Корниловского сельского поселения от 31.07.2012 № 262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Корниловского поселения членов их семей   в сети Интернет на официальном сайте органов местного самоуправления  Корниловского поселения  и предоставления этих сведений средствам массовой информации для опубликования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го правового акта в соответствие с законодательством, руководствуясь представлением прокурора Томского района от 02.03.2020 № 2-112в-202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Внести в постановление Администрации Корниловского сельского поселения от 31.07.2012 № 262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Корниловского поселения членов их семей   в сети Интернет на официальном сайте органов местного самоуправления  Корниловского поселения  и предоставления этих сведений средствам массовой информации для опубликования» (далее – постановление), дополнив пункт 2 Порядка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Корниловского поселения членов их семей   в сети Интернет на официальном сайте органов местного самоуправления  Корниловского поселения  и предоставления этих сведений средствам массовой информации для опубликования, утвержденного постановлением, подпунктом 4)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4) 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Администрации Корниловского сельского поселения и его супруги (супруга) за три последних года, предшествующих отчетному периоду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Обнародовать настоящее постановление в порядке, установленном Уставом муниципального образования «Корниловское сельское поселение».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21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Корниловского </w:t>
      </w:r>
    </w:p>
    <w:p>
      <w:pPr>
        <w:pStyle w:val="21"/>
        <w:jc w:val="left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                             Г.М.Логвинов</w:t>
      </w:r>
    </w:p>
    <w:p>
      <w:pPr>
        <w:pStyle w:val="21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40" w:right="9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32:00Z</dcterms:created>
  <dc:creator>Гладкова О.И.</dc:creator>
  <dc:description/>
  <dc:language>en-US</dc:language>
  <cp:lastModifiedBy>User</cp:lastModifiedBy>
  <cp:lastPrinted>2020-04-29T10:33:00Z</cp:lastPrinted>
  <dcterms:modified xsi:type="dcterms:W3CDTF">2020-05-07T03:32:00Z</dcterms:modified>
  <cp:revision>2</cp:revision>
  <dc:subject/>
  <dc:title>Муниципальное образование                                             Черкасовой Т</dc:title>
</cp:coreProperties>
</file>