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.7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7314375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 xml:space="preserve">от 22.06.2023                                                                                                                        № 184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300092:1395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395</w:t>
      </w:r>
      <w:r>
        <w:rPr/>
        <w:t>, расположенного по адресу: Томская область, Томский район, с. Корнилово, ул. Тенистая, 3-Б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2:1395 </w:t>
      </w:r>
      <w:r>
        <w:rPr/>
        <w:t xml:space="preserve">на 28.07.2023 г в 16-00 часов по адресу: с. Корнилово, ул. Гагарина, 29а,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395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4.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395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22.06.2023                                           № 18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39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1395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на территории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Валентина</dc:creator>
  <dc:description/>
  <cp:keywords/>
  <dc:language>en-US</dc:language>
  <cp:lastModifiedBy>ITuser</cp:lastModifiedBy>
  <cp:lastPrinted>2023-04-17T15:04:00Z</cp:lastPrinted>
  <dcterms:modified xsi:type="dcterms:W3CDTF">2023-06-26T08:54:00Z</dcterms:modified>
  <cp:revision>7</cp:revision>
  <dc:subject/>
  <dc:title>Муниципальное образование «Калтайское сельское поселение»</dc:title>
</cp:coreProperties>
</file>