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pt;margin-top:-21.8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5226626" r:id="rId2"/>
        </w:object>
      </w:r>
    </w:p>
    <w:p>
      <w:pPr>
        <w:pStyle w:val="TextBody"/>
        <w:ind w:left="360"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 w:val="false"/>
          <w:b w:val="false"/>
        </w:rPr>
      </w:pPr>
      <w:r>
        <w:rPr>
          <w:b w:val="false"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  <w:t>634538, Томская область, Томский район, с. Корнилово, ул. Гагарина, 29А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  <w:t>тел.963069 (факс) 963069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СПОРЯЖЕНИЕ</w:t>
      </w:r>
      <w:r>
        <w:rPr/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. Корнилово                                                № 10                            10.02.2021 г                                                                                                                      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встреч с насел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Томской области от 02.02.2010 г. № 24-р «О проведении главами муниципальных образований Томской области регулярных встреч с населением»,  в целях информирования населения о деятельности органов местного самоуправления, решения проблем территорий и рассмотрения социально-значимых для населения вопросов, весеннего половодья 2021 года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ОБЯ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график проведения рабочих встреч с населением на территории Корниловского сельского поселения в  марте  2021 года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настоящее распоряжение в информационном бюллетене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поселения                                         В.В. Макаров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 xml:space="preserve">              к распоряжению Главы Корниловского </w:t>
      </w:r>
    </w:p>
    <w:p>
      <w:pPr>
        <w:pStyle w:val="Normal"/>
        <w:jc w:val="right"/>
        <w:rPr/>
      </w:pPr>
      <w:r>
        <w:rPr/>
        <w:t xml:space="preserve">сельского поселения             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от ____________2021  № _______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рабочих встреч с населением на территории Корниловского сельского поселения в марте 2021</w:t>
      </w:r>
      <w:r>
        <w:rPr/>
        <w:t xml:space="preserve"> года</w:t>
      </w:r>
    </w:p>
    <w:tbl>
      <w:tblPr>
        <w:tblW w:w="102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324"/>
        <w:gridCol w:w="2433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опро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, время проведен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пропуску паводковых вод в 2021 году в. с.Корни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ни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 ча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каров В.В.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пропуску паводковых вод в 2021 году в д. Лязгино, д. Бодаж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язги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3.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 ча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каровм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6:00Z</dcterms:created>
  <dc:creator>Спасское</dc:creator>
  <dc:description/>
  <cp:keywords/>
  <dc:language>en-US</dc:language>
  <cp:lastModifiedBy>LUDMALEKS</cp:lastModifiedBy>
  <cp:lastPrinted>2021-02-09T15:40:00Z</cp:lastPrinted>
  <dcterms:modified xsi:type="dcterms:W3CDTF">2021-02-11T03:49:00Z</dcterms:modified>
  <cp:revision>15</cp:revision>
  <dc:subject/>
  <dc:title/>
</cp:coreProperties>
</file>