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6299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240" w:after="0"/>
        <w:rPr/>
      </w:pPr>
      <w:r>
        <w:rPr/>
        <w:t>«30» декабря 2022 г.</w:t>
        <w:tab/>
        <w:t xml:space="preserve">                                           № 63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240" w:after="0"/>
        <w:jc w:val="center"/>
        <w:rPr/>
      </w:pPr>
      <w:r>
        <w:rPr/>
        <w:t>с. Корнилово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/>
        <w:ind w:right="4443" w:hanging="0"/>
        <w:jc w:val="both"/>
        <w:rPr/>
      </w:pPr>
      <w:r>
        <w:rPr/>
        <w:t xml:space="preserve">      </w:t>
      </w:r>
      <w:r>
        <w:rPr/>
        <w:t>Об утверждении графика аттестации муниципальных служащих Администрации Корниловского сельского поселения и мерах по его реализа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360" w:after="0"/>
        <w:ind w:firstLine="720"/>
        <w:jc w:val="both"/>
        <w:rPr/>
      </w:pPr>
      <w:r>
        <w:rPr/>
        <w:t>В соответствии с Федеральным законом от 2 марта 2007 года № 25-ФЗ «О муниципальной службе в Российской Федерации», Законом Томской области от 11 сентября 2007 года № 198-ОЗ «О муниципальной службе в Томской области», Положением о проведении аттестации муниципальных служащих муниципального образования «Томский район», утвержденным решением Совета Корниловского сельского поселения от 27 ноября 2013 года № 39,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>1. Утвердить график аттестации муниципальных служащих Администрации Корнил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>2. Управляющему Делами администрации Корниловского сельского поселения обеспечить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 xml:space="preserve"> </w:t>
      </w:r>
      <w:r>
        <w:rPr/>
        <w:t>доведение до сведения (под личную роспись) каждого муниципального служащего, подлежащего аттестации, с графиком проведения аттестации не менее чем за месяц до ее начала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>представление в аттестационную комиссию отзыва на каждого муниципального служащего, подлежащего аттестации, в сроки, определенные графиком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>ознакомить каждого аттестуемого муниципального служащего с представленным на него отзывом об исполнении им должностных обязанностей не менее чем за неделю до аттестации муниципального служащег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0" w:hanging="360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поселения  ____________________Макаров В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1:00Z</dcterms:created>
  <dc:creator>Гладкова О.И.</dc:creator>
  <dc:description/>
  <cp:keywords/>
  <dc:language>en-US</dc:language>
  <cp:lastModifiedBy>Пользователь Windows</cp:lastModifiedBy>
  <cp:lastPrinted>2009-03-23T12:00:00Z</cp:lastPrinted>
  <dcterms:modified xsi:type="dcterms:W3CDTF">2023-08-31T08:22:00Z</dcterms:modified>
  <cp:revision>3</cp:revision>
  <dc:subject/>
  <dc:title>Муниципальное образование                                             Черкасовой Т</dc:title>
</cp:coreProperties>
</file>