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5.2024 года 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Корниловского сельского поселения 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 февраля 2020 года № 4</w:t>
      </w:r>
      <w:r>
        <w:rPr>
          <w:b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оложения о комиссии по соблю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путатами Совета Корниловского сельского поселения, главой Корнило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ограничений, запретов и требов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урегулировании конфликта интерес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мотрев протест прокуратуры Томского района от 01.04.2024 № 03/2-2024, в целях приведения нормативного правового акта в соответствие действующему законодатель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В решение Совета Корниловского сельского поселения от 20.02.2020 года № 4 «Об утверждении положения о комиссии по соблюдению депутатами Совета Корниловского сельского поселения, главой Корниловского сельского поселения ограничений, запретов и требований об урегулировании конфликта интересов» следующие изменения:</w:t>
      </w:r>
    </w:p>
    <w:p>
      <w:pPr>
        <w:pStyle w:val="Normal"/>
        <w:numPr>
          <w:ilvl w:val="0"/>
          <w:numId w:val="3"/>
        </w:numPr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 пункт 3 положения добавить подпункт 3 следующего содерж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3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tyle13"/>
        <w:numPr>
          <w:ilvl w:val="0"/>
          <w:numId w:val="3"/>
        </w:numPr>
        <w:ind w:left="454" w:hanging="0"/>
        <w:jc w:val="both"/>
        <w:rPr/>
      </w:pPr>
      <w:r>
        <w:rPr>
          <w:sz w:val="22"/>
          <w:szCs w:val="22"/>
        </w:rPr>
        <w:t>добавить пункт 17, с изменением нижестоящей нумерации, следующего содержания:</w:t>
      </w:r>
    </w:p>
    <w:p>
      <w:pPr>
        <w:pStyle w:val="Style13"/>
        <w:jc w:val="both"/>
        <w:rPr/>
      </w:pPr>
      <w:r>
        <w:rPr>
          <w:sz w:val="22"/>
          <w:szCs w:val="22"/>
        </w:rPr>
        <w:t>«17. По итогам рассмотрения вопроса, об уведомлении служащих о возникновении 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  комиссия принимает одно из следующих решений: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1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2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2.       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  <w:t>Председатель  Совета</w:t>
        <w:tab/>
        <w:tab/>
        <w:tab/>
        <w:t xml:space="preserve">                             Р.А. Устиненко</w:t>
        <w:tab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2:00Z</dcterms:created>
  <dc:creator>Олюнина</dc:creator>
  <dc:description/>
  <cp:keywords/>
  <dc:language>en-US</dc:language>
  <cp:lastModifiedBy>Пользователь Windows</cp:lastModifiedBy>
  <cp:lastPrinted>2024-05-29T10:24:00Z</cp:lastPrinted>
  <dcterms:modified xsi:type="dcterms:W3CDTF">2024-05-29T03:24:00Z</dcterms:modified>
  <cp:revision>5</cp:revision>
  <dc:subject/>
  <dc:title>                                          </dc:title>
</cp:coreProperties>
</file>