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bookmarkStart w:id="0" w:name="page1"/>
      <w:bookmarkEnd w:id="0"/>
      <w:r>
        <w:rPr>
          <w:rFonts w:cs="Arial" w:ascii="Arial" w:hAnsi="Arial"/>
          <w:sz w:val="32"/>
          <w:szCs w:val="32"/>
          <w:lang w:val="ru-RU"/>
        </w:rPr>
        <w:t>ООО «Атлас-А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казчик: Каранов Андрей Владимирович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81" w:firstLine="426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редложение о внесении изменений в Генеральный план и Правила землепользования и застройки </w:t>
      </w:r>
      <w:r>
        <w:rPr>
          <w:rFonts w:cs="Arial" w:ascii="Arial" w:hAnsi="Arial"/>
          <w:b/>
          <w:bCs/>
          <w:sz w:val="31"/>
          <w:szCs w:val="31"/>
          <w:lang w:val="ru-RU"/>
        </w:rPr>
        <w:t>муниципального образования «Корниловское сельское поселение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дел 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000" w:gutter="0" w:header="720" w:top="1120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мск 2016</w:t>
      </w:r>
    </w:p>
    <w:p>
      <w:pPr>
        <w:sectPr>
          <w:type w:val="continuous"/>
          <w:pgSz w:w="11906" w:h="16838"/>
          <w:pgMar w:left="1300" w:right="1000" w:gutter="0" w:header="720" w:top="1120" w:footer="72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bookmarkStart w:id="1" w:name="page3"/>
      <w:bookmarkEnd w:id="1"/>
      <w:r>
        <w:rPr>
          <w:rFonts w:cs="Arial" w:ascii="Arial" w:hAnsi="Arial"/>
          <w:sz w:val="32"/>
          <w:szCs w:val="32"/>
          <w:lang w:val="ru-RU"/>
        </w:rPr>
        <w:t>ООО «Атлас-А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казчик: Каранов Андрей Владимирович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редложение о внесении изменений в Генеральный пла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 Правила землепользования и застройки </w:t>
      </w:r>
      <w:r>
        <w:rPr>
          <w:rFonts w:cs="Arial" w:ascii="Arial" w:hAnsi="Arial"/>
          <w:b/>
          <w:bCs/>
          <w:sz w:val="31"/>
          <w:szCs w:val="31"/>
          <w:lang w:val="ru-RU"/>
        </w:rPr>
        <w:t>муниципального образования «Корниловское сельское поселение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дел 2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232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иректор ООО «Атлас-А»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7"/>
          <w:szCs w:val="27"/>
          <w:lang w:val="ru-RU"/>
        </w:rPr>
        <w:t>Л.Ю. Ильина</w:t>
      </w:r>
    </w:p>
    <w:p>
      <w:pPr>
        <w:pStyle w:val="Normal"/>
        <w:widowControl w:val="false"/>
        <w:autoSpaceDE w:val="false"/>
        <w:spacing w:lineRule="exact" w:line="49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полнитель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8"/>
          <w:szCs w:val="28"/>
          <w:lang w:val="ru-RU"/>
        </w:rPr>
        <w:t>Д.С. Ильин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мск 2016</w:t>
      </w:r>
      <w:bookmarkStart w:id="2" w:name="page5"/>
      <w:bookmarkEnd w:id="2"/>
    </w:p>
    <w:p>
      <w:pPr>
        <w:pStyle w:val="Normal"/>
        <w:widowControl w:val="false"/>
        <w:autoSpaceDE w:val="false"/>
        <w:spacing w:lineRule="auto" w:line="232" w:before="0" w:after="0"/>
        <w:ind w:left="0" w:right="0" w:firstLine="567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tbl>
      <w:tblPr>
        <w:tblW w:w="104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2. Пояснительная запис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документ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территории в период подгот овки про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ое обоснование проектного реш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документации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раздел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ы для утвер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яснительная запи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фические материалы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76555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29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bCs/>
          <w:sz w:val="26"/>
          <w:szCs w:val="26"/>
        </w:rPr>
        <w:t>В</w:t>
      </w:r>
      <w:r>
        <w:rPr>
          <w:rFonts w:cs="Arial" w:ascii="Arial" w:hAnsi="Arial"/>
          <w:bCs/>
          <w:sz w:val="26"/>
          <w:szCs w:val="26"/>
          <w:lang w:val="ru-RU"/>
        </w:rPr>
        <w:t>ведение</w:t>
      </w:r>
    </w:p>
    <w:p>
      <w:pPr>
        <w:pStyle w:val="11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неральный план муниципального образования «Корниловское сельское поселение» Томского района Томской области подготовлен ООО «Томская проектная компания» (г.Томск) и утвержден решением Совета Корниловского сельского поселения от 19.02.2014г. № 5 «Об утверждении генерального плана и правил землепользования и застройки муниципального образования «Корниловское сельское поселение».</w:t>
      </w:r>
    </w:p>
    <w:p>
      <w:pPr>
        <w:pStyle w:val="11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567"/>
        <w:rPr>
          <w:rFonts w:ascii="Arial" w:hAnsi="Arial" w:cs="Arial"/>
          <w:bCs/>
          <w:color w:val="1C1C1F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</w:rPr>
        <w:t>Настоящий проект изменений в Генеральный план муниципального образования «Корниловское сельское поселение» Томского района Томской области (далее – Проект) подготовлен обществом о ограниченной ответственностью «Атлас-А» (г.Томск)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Cs/>
          <w:color w:val="1C1C1F"/>
          <w:sz w:val="26"/>
          <w:szCs w:val="26"/>
          <w:lang w:val="ru-RU" w:eastAsia="ru-RU"/>
        </w:rPr>
        <w:t xml:space="preserve">Градостроительное обоснование </w:t>
      </w:r>
      <w:r>
        <w:rPr>
          <w:rFonts w:cs="Arial" w:ascii="Arial" w:hAnsi="Arial"/>
          <w:bCs/>
          <w:color w:val="000002"/>
          <w:sz w:val="26"/>
          <w:szCs w:val="26"/>
          <w:lang w:val="ru-RU" w:eastAsia="ru-RU"/>
        </w:rPr>
        <w:t xml:space="preserve">внесения изменений в  Генеральный план и Правила землепользования и застройки муниципального образования «Корниловское сельское поселение» Томского района Томкой области </w:t>
      </w:r>
      <w:r>
        <w:rPr>
          <w:rFonts w:cs="Arial" w:ascii="Arial" w:hAnsi="Arial"/>
          <w:sz w:val="26"/>
          <w:szCs w:val="26"/>
          <w:lang w:val="ru-RU"/>
        </w:rPr>
        <w:t xml:space="preserve">в отношении </w:t>
      </w:r>
      <w:r>
        <w:rPr>
          <w:rFonts w:cs="Arial" w:ascii="Arial" w:hAnsi="Arial"/>
          <w:bCs/>
          <w:color w:val="000002"/>
          <w:sz w:val="26"/>
          <w:szCs w:val="26"/>
          <w:lang w:val="ru-RU" w:eastAsia="ru-RU"/>
        </w:rPr>
        <w:t xml:space="preserve">земельных участков с </w:t>
      </w:r>
      <w:r>
        <w:rPr>
          <w:rFonts w:cs="Arial" w:ascii="Arial" w:hAnsi="Arial"/>
          <w:sz w:val="26"/>
          <w:szCs w:val="26"/>
          <w:lang w:val="ru-RU"/>
        </w:rPr>
        <w:t>кадастровыми № 70:14:0300090:2199, 70:14:0300090:1157, 70:14:0300090:450, 70:14:0300090:400, 70:14:0300090:316, 70:14:0300090:315, 70:14:0300090:266, 70:14:0300090:307, 70:14:0300090:314, 70:14:0300090:317, 70:14:0300090:308, 70:14:0300090:618, 70:14:0300090:617, 70:14:0300090:1555, 70:14:0300090:1556 разработано на основании: Договора на выполнение работ по внесению изменений в Генеральный план и Правила землепользования и застройки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 подготовке обоснования учтены документы по планировке территории: Генеральный план МО «Корниловское сельское поселение», Правила землепользования и застройки МО «Корниловское сельское поселение»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ля принятия проектного решения по градостроительному обоснованию внесения изменений в Генеральный план и Правила землепользования и застройки данного фрагмента территории принимались во внимание следующие материалы: свидетельства о государственной регистрации прав собственности на земельные участки, кадастровый паспорта земельных участков, постановление администрации МО «Корниловское сельское поселение» от 28.04.2016г. №198 «О подготовке проекта внесения изменений в Генеральный план и Правила землепользования и застройки муниципального образования «Корниловское сельское поселение» Томского района Томской области», материалы Генерального плана МО «Корниловское сельское поселение»: положение о территориальном планировании, графические материалы, материалы ПЗЗ МО «Корниловское сельское поселение», графические и текстовые материалы, выполненные ООО «Томская проектная компания». А также сведения о существующем использовании территории в период подготовки проекта о внесении изменения в Генеральный план, в том числе сведения публичной кадастровой карт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Целью данной работы является установление зоны размещения промышленных,</w:t>
        <w:tab/>
      </w:r>
      <w:r>
        <w:rPr>
          <w:rFonts w:cs="Arial" w:ascii="Arial" w:hAnsi="Arial"/>
          <w:spacing w:val="-1"/>
          <w:sz w:val="26"/>
          <w:szCs w:val="26"/>
          <w:lang w:val="ru-RU"/>
        </w:rPr>
        <w:t xml:space="preserve">сельскохозяйственных </w:t>
      </w:r>
      <w:r>
        <w:rPr>
          <w:rFonts w:cs="Arial" w:ascii="Arial" w:hAnsi="Arial"/>
          <w:sz w:val="26"/>
          <w:szCs w:val="26"/>
          <w:lang w:val="ru-RU"/>
        </w:rPr>
        <w:t xml:space="preserve">предприятий и производственных объектов </w:t>
      </w:r>
      <w:r>
        <w:rPr>
          <w:rFonts w:cs="Arial" w:ascii="Arial" w:hAnsi="Arial"/>
          <w:sz w:val="26"/>
          <w:szCs w:val="26"/>
        </w:rPr>
        <w:t>IV</w:t>
      </w: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lang w:val="ru-RU"/>
        </w:rPr>
        <w:t xml:space="preserve"> классов санитарной опасности (П-</w:t>
      </w:r>
      <w:r>
        <w:rPr>
          <w:rFonts w:cs="Arial" w:ascii="Arial" w:hAnsi="Arial"/>
          <w:spacing w:val="-25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2) на территории, состоящей из земельных участков </w:t>
      </w:r>
      <w:r>
        <w:rPr>
          <w:rFonts w:cs="Arial" w:ascii="Arial" w:hAnsi="Arial"/>
          <w:bCs/>
          <w:color w:val="000002"/>
          <w:sz w:val="26"/>
          <w:szCs w:val="26"/>
          <w:lang w:val="ru-RU" w:eastAsia="ru-RU"/>
        </w:rPr>
        <w:t xml:space="preserve">с </w:t>
      </w:r>
      <w:r>
        <w:rPr>
          <w:rFonts w:cs="Arial" w:ascii="Arial" w:hAnsi="Arial"/>
          <w:sz w:val="26"/>
          <w:szCs w:val="26"/>
          <w:lang w:val="ru-RU"/>
        </w:rPr>
        <w:t>кадастровыми № 70:14:0300090:2199, 70:14:0300090:1157, 70:14:0300090:450, 70:14:0300090:400, 70:14:0300090:316, 70:14:0300090:315, 70:14:0300090:266, 70:14:0300090:307, 70:14:0300090:314, 70:14:0300090:317, 70:14:0300090:308, 70:14:0300090:618, 70:14:0300090:617, 70:14:0300090:1555, 70:14:0300090:1556.</w:t>
      </w:r>
    </w:p>
    <w:p>
      <w:pPr>
        <w:pStyle w:val="11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ная документация разработана  в соответствии с градостроительным регламентом МО «Корниловское сельское поселение», региональными нормативами градостроительного проектирования, законами нормативно-правовыми актами РФ:</w:t>
      </w:r>
    </w:p>
    <w:p>
      <w:pPr>
        <w:pStyle w:val="11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радостроительный кодекс Российской Федерации (Федеральный закон от 29.12.2004 № 190-ФЗ);</w:t>
      </w:r>
    </w:p>
    <w:p>
      <w:pPr>
        <w:pStyle w:val="11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567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- Закон Томской области от 11.01.2007 № 9-О3 «О составе и порядке подготовки документов территориального планирования муниципальных образований Томской области»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санитарно-эпидемиологические правила и нормативы СанПиН 2.2.2.1/2.0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4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 других норм, действующих на территории РФ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center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Характеристика территории в период подготовки проекта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overflowPunct w:val="false"/>
        <w:autoSpaceDE w:val="false"/>
        <w:spacing w:lineRule="auto" w:line="360" w:before="0" w:after="0"/>
        <w:ind w:left="0" w:right="142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Территория, состоящая из земельных участков с кадастровыми № 70:14:0300090:2199, 70:14:0300090:1157, 70:14:0300090:450, 70:14:0300090:400, 70:14:0300090:316, 70:14:0300090:315, 70:14:0300090:266, 70:14:0300090:307, 70:14:0300090:314, 70:14:0300090:317, 70:14:0300090:308, 70:14:0300090:618, 70:14:0300090:617, 70:14:0300090:1555, 70:14:0300090:1556  площадью 892164 кв.м. расположена в западной  части кадастрового квартала 70:14:0300090, северо-восточнее с.Корнилово, Томского района, Томской области, за границами населенного пункта (межселенная территория)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overflowPunct w:val="false"/>
        <w:autoSpaceDE w:val="false"/>
        <w:spacing w:lineRule="auto" w:line="360" w:before="0" w:after="0"/>
        <w:ind w:left="0" w:right="1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анная территория свободна от строений и лесных насаждений, сезонного подтопления не наблюдает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220"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На территории, состоящей из 70:14:0300090:2199, 70:14:0300090:1157, 70:14:0300090:450, 70:14:0300090:400, 70:14:0300090:316, 70:14:0300090:315, 70:14:0300090:266, 70:14:0300090:307, 70:14:0300090:314, 70:14:0300090:317, 70:14:0300090:308, 70:14:0300090:618, 70:14:0300090:617, 70:14:0300090:1555, 70:14:0300090:1556 планируется проведение работ по разведки и добычи полезных ископаемых, в том числе использование отходов горнодобывающего и связанных с ним перерабатывающих производств (разведка и добыча кварцевого песка (для стекольного </w:t>
      </w:r>
      <w:r>
        <w:rPr>
          <w:rFonts w:cs="Arial" w:ascii="Arial" w:hAnsi="Arial"/>
          <w:color w:val="000000"/>
          <w:sz w:val="26"/>
          <w:szCs w:val="26"/>
          <w:lang w:val="ru-RU"/>
        </w:rPr>
        <w:t>производства).</w:t>
      </w:r>
      <w:r>
        <w:rPr>
          <w:rFonts w:cs="Arial" w:ascii="Arial" w:hAnsi="Arial"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220"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>Градостроительное обоснование проектного решения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8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протоколом №4479 от 25.12.2015г. заседания Государственной комиссии по утверждению заключений государственной экспертизы запасов твердых полезных ископаемых Федерального агентства по недропользованию, на территории, состоящей из 70:14:0300090:2199, 70:14:0300090:1157, 70:14:0300090:450, 70:14:0300090:400, 70:14:0300090:316, 70:14:0300090:315, 70:14:0300090:266, 70:14:0300090:307, 70:14:0300090:314, 70:14:0300090:317, 70:14:0300090:308, 70:14:0300090:618, 70:14:0300090:617, 70:14:0300090:1555, 70:14:0300090:1556 планируется проведение работ по разведки и добычи полезных ископаемых, в том числе использование отходов горнодобывающего и связанных с ним перерабатывающих производств (разведка и добыча кварцевого песка (для стекольного производства) на участке Лоскутовский в Томском районе Томской области, в соответствии с лицензией на пользование недрам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8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зменения в генеральном плане, связанные с изменением зоны на территории, состоящей из участков 70:14:0300090:2199, 70:14:0300090:1157, 70:14:0300090:450, 70:14:0300090:400, 70:14:0300090:316, 70:14:0300090:315, 70:14:0300090:266, 70:14:0300090:307, 70:14:0300090:314, 70:14:0300090:317, 70:14:0300090:308, 70:14:0300090:618, 70:14:0300090:617, 70:14:0300090:1555, 70:14:0300090:1556, не противоречат основной концепции развития сельского поселения и в полной мере позволяют обеспеч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360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сновные направления градостроительного развития территор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9" w:leader="none"/>
        </w:tabs>
        <w:overflowPunct w:val="false"/>
        <w:autoSpaceDE w:val="false"/>
        <w:spacing w:lineRule="auto" w:line="360" w:before="0" w:after="0"/>
        <w:ind w:left="0" w:right="1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сновные направления территориального развития производственного и агропромышленного комплекс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8" w:leader="none"/>
        </w:tabs>
        <w:overflowPunct w:val="false"/>
        <w:autoSpaceDE w:val="false"/>
        <w:spacing w:lineRule="auto" w:line="360" w:before="0" w:after="0"/>
        <w:ind w:left="0" w:right="46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сновные направления сохранения и развития объектов природного наследия, а также сохранение экологического равновесия данной территори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14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ложившаяся транспортная инфраструктура позволяет обеспечить круглогодичный беспрепятственный доступ на территорию участков, что в свою очередь упростит логистическую схему доставки полезных ископаемых и в конечном итоге, уменьшит транспортную составляющую.</w:t>
      </w:r>
      <w:r>
        <w:rPr>
          <w:rFonts w:cs="Arial" w:ascii="Arial" w:hAnsi="Arial"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60" w:firstLine="567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Дальнейшее развитие предприятия предполагает увеличение производственных мощностей и позволит создать новые рабочие места и обеспечить увеличение налоговых поступлений в бюдж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overflowPunct w:val="false"/>
        <w:autoSpaceDE w:val="false"/>
        <w:spacing w:lineRule="auto" w:line="360" w:before="0" w:after="0"/>
        <w:ind w:left="0" w:right="284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Санитарно-защитная зона для добычи глины (часть 7.1.3 добыча руд и нерудных ископаемых) установлена в соответствии с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53" w:leader="none"/>
        </w:tabs>
        <w:overflowPunct w:val="false"/>
        <w:autoSpaceDE w:val="false"/>
        <w:spacing w:lineRule="auto" w:line="360" w:before="0" w:after="0"/>
        <w:ind w:left="0" w:right="1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соответствии с частью 7.1.3,  данное предприятие отнесено к </w:t>
      </w:r>
      <w:r>
        <w:rPr>
          <w:rFonts w:cs="Arial" w:ascii="Arial" w:hAnsi="Arial"/>
          <w:sz w:val="26"/>
          <w:szCs w:val="26"/>
        </w:rPr>
        <w:t>IV</w:t>
      </w:r>
      <w:r>
        <w:rPr>
          <w:rFonts w:cs="Arial" w:ascii="Arial" w:hAnsi="Arial"/>
          <w:sz w:val="26"/>
          <w:szCs w:val="26"/>
          <w:lang w:val="ru-RU"/>
        </w:rPr>
        <w:t xml:space="preserve"> классу, санитарно-защитная зона которого составляет 100м (промышленные объекты (карьеры) по добыче мрамора, песка, глины с отгрузкой сырья транспортерной лентой). </w:t>
      </w:r>
    </w:p>
    <w:p>
      <w:pPr>
        <w:pStyle w:val="Style21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cs="Arial"/>
          <w:color w:val="333333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Ведущим фактором для установления санитарно-защитной зоны является изъятие</w:t>
      </w:r>
      <w:r>
        <w:rPr>
          <w:rFonts w:cs="Arial" w:ascii="Arial" w:hAnsi="Arial"/>
          <w:color w:val="333333"/>
          <w:sz w:val="26"/>
          <w:szCs w:val="26"/>
        </w:rPr>
        <w:t xml:space="preserve"> природных ресурсов (земельных),  загрязнение воздушного бассейна выбросами газообразных и взвешенных веществ,  шумовое воздействие,  изменение рельефа территории, гидрогеологических условий площадки строительства и прилегающей территории, загрязнение территории землеотвода образующимися отходами и сточными водами, изменение социальных условий жизни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Arial" w:hAnsi="Arial" w:cs="Arial"/>
          <w:color w:val="333333"/>
          <w:sz w:val="26"/>
          <w:szCs w:val="26"/>
          <w:lang w:val="ru-RU"/>
        </w:rPr>
      </w:pPr>
      <w:r>
        <w:rPr>
          <w:rFonts w:cs="Arial" w:ascii="Arial" w:hAnsi="Arial"/>
          <w:color w:val="333333"/>
          <w:sz w:val="26"/>
          <w:szCs w:val="26"/>
          <w:lang w:val="ru-RU"/>
        </w:rPr>
      </w:r>
      <w:bookmarkStart w:id="5" w:name="page9"/>
      <w:bookmarkStart w:id="6" w:name="page9"/>
      <w:bookmarkEnd w:id="6"/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4</w:t>
      </w:r>
      <w:r>
        <w:rPr>
          <w:rFonts w:cs="Arial" w:ascii="Arial" w:hAnsi="Arial"/>
          <w:bCs/>
          <w:sz w:val="26"/>
          <w:szCs w:val="26"/>
          <w:lang w:val="ru-RU"/>
        </w:rPr>
        <w:t>. ЗАКЛЮЧЕНИЕ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14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еализация данного проекта в полной мере отвечает Генеральному плану, основной задачей которого является преобразование и развитие сельского поселения, а также развитие зон с различной функциональной направленность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142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своение и развитие территории не создаст дополнительных источников с негативным воздействием на окружающую среду.</w:t>
      </w:r>
    </w:p>
    <w:sectPr>
      <w:headerReference w:type="default" r:id="rId4"/>
      <w:footerReference w:type="default" r:id="rId5"/>
      <w:type w:val="nextPage"/>
      <w:pgSz w:w="11906" w:h="16838"/>
      <w:pgMar w:left="1133" w:right="5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6"/>
        <w:szCs w:val="26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ascii="Liberation Serif;Times New Roman" w:hAnsi="Liberation Serif;Times New Roman" w:cs="Arial"/>
      <w:sz w:val="26"/>
      <w:szCs w:val="26"/>
      <w:lang w:val="ru-RU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Arial" w:hAnsi="Arial" w:cs="Arial"/>
      <w:sz w:val="26"/>
      <w:szCs w:val="26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1">
    <w:name w:val="Список_нумерованный_1_уровень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_Обыч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писок_нумерованный_1_уровень"/>
    <w:qFormat/>
    <w:pPr>
      <w:widowControl/>
      <w:numPr>
        <w:ilvl w:val="0"/>
        <w:numId w:val="3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Список_нумерованный_2_уровень"/>
    <w:basedOn w:val="11"/>
    <w:qFormat/>
    <w:pPr>
      <w:numPr>
        <w:ilvl w:val="0"/>
        <w:numId w:val="3"/>
      </w:numPr>
      <w:ind w:left="794" w:right="0" w:hanging="397"/>
    </w:pPr>
    <w:rPr/>
  </w:style>
  <w:style w:type="paragraph" w:styleId="3">
    <w:name w:val="Список_нумерованный_3_уровень"/>
    <w:basedOn w:val="11"/>
    <w:qFormat/>
    <w:pPr>
      <w:numPr>
        <w:ilvl w:val="0"/>
        <w:numId w:val="3"/>
      </w:numPr>
      <w:ind w:left="1191" w:right="0" w:hanging="397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6:00Z</dcterms:created>
  <dc:creator>Людмила Ильина</dc:creator>
  <dc:description/>
  <dc:language>en-US</dc:language>
  <cp:lastModifiedBy/>
  <cp:lastPrinted>2016-08-24T13:09:00Z</cp:lastPrinted>
  <dcterms:modified xsi:type="dcterms:W3CDTF">2016-08-24T06:13:18Z</dcterms:modified>
  <cp:revision>6</cp:revision>
  <dc:subject/>
  <dc:title/>
</cp:coreProperties>
</file>