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. Корнилово                            № 6                        от  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>.02.2021 г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/>
      </w:pPr>
      <w:r>
        <w:rPr>
          <w:b/>
          <w:bCs/>
        </w:rPr>
        <w:t>с. Корнилово                                            №</w:t>
      </w:r>
      <w:r>
        <w:rPr>
          <w:bCs/>
        </w:rPr>
        <w:t xml:space="preserve">  34</w:t>
      </w:r>
      <w:r>
        <w:rPr>
          <w:b/>
          <w:bCs/>
        </w:rPr>
        <w:t xml:space="preserve">                           от 08.02.2021 г</w:t>
      </w:r>
    </w:p>
    <w:p>
      <w:pPr>
        <w:pStyle w:val="Style18"/>
        <w:tabs>
          <w:tab w:val="clear" w:pos="6804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Корниловское сельское поселение» на 2021-2022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части 4 статьи 6</w:t>
        </w:r>
      </w:hyperlink>
      <w:r>
        <w:rPr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Корниловское сельское поселение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w:anchor="P2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Корниловское сельское поселение» на 2021 - 2022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и  на сайте Администрации Корн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Глава  поселения                                                В.В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/>
        <w:t>Панина Д.В.</w:t>
      </w:r>
    </w:p>
    <w:p>
      <w:pPr>
        <w:pStyle w:val="Normal"/>
        <w:jc w:val="both"/>
        <w:rPr/>
      </w:pPr>
      <w:r>
        <w:rPr/>
        <w:t>Тел.46-85-50</w:t>
      </w:r>
    </w:p>
    <w:p>
      <w:pPr>
        <w:pStyle w:val="Normal"/>
        <w:ind w:left="4995" w:hanging="1134"/>
        <w:jc w:val="right"/>
        <w:rPr/>
      </w:pPr>
      <w:r>
        <w:rPr/>
      </w:r>
    </w:p>
    <w:p>
      <w:pPr>
        <w:pStyle w:val="Normal"/>
        <w:ind w:left="4995" w:hanging="1134"/>
        <w:jc w:val="right"/>
        <w:rPr/>
      </w:pPr>
      <w:r>
        <w:rPr/>
      </w:r>
    </w:p>
    <w:p>
      <w:pPr>
        <w:pStyle w:val="Normal"/>
        <w:ind w:left="4995" w:hanging="1134"/>
        <w:jc w:val="right"/>
        <w:rPr/>
      </w:pPr>
      <w:r>
        <w:rPr/>
      </w:r>
    </w:p>
    <w:p>
      <w:pPr>
        <w:pStyle w:val="Normal"/>
        <w:ind w:left="4995" w:hanging="1134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4995" w:hanging="1134"/>
        <w:jc w:val="right"/>
        <w:rPr/>
      </w:pPr>
      <w:r>
        <w:rPr/>
        <w:t>Главы Корниловского сельского поселения</w:t>
      </w:r>
    </w:p>
    <w:p>
      <w:pPr>
        <w:pStyle w:val="Normal"/>
        <w:jc w:val="right"/>
        <w:rPr/>
      </w:pPr>
      <w:r>
        <w:rPr/>
        <w:t>от «08»  02  2021 г. № 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КОРНИЛОВСКОЕ СЕЛЬСКОЕ ПОСЕЛЕНИЕ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нии «Корниловское сельское поселение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Формирование законопослушного поведения участников дорожного движения в муниципальном образовании «Корниловское сельское поселение» на 2021 - 2022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орни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2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не предусмотрено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Корнилов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Корниловское сельское поселение» в сравнении наиболее распространенными причинами дорожно-транспортных происшествий на автомобильных дорогах муниципального образования «Корнилов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Корнил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</w:rPr>
          <w:t>плане</w:t>
        </w:r>
      </w:hyperlink>
      <w:r>
        <w:rPr>
          <w:rFonts w:cs="Times New Roman" w:ascii="Times New Roman" w:hAnsi="Times New Roman"/>
        </w:rPr>
        <w:t>, утвержденном приложением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конечными результат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рограммы и мониторинг ее результатов осуществляет Администрация Корн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мероприятий программы осуществляется Главой Корн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ниловское сельское поселение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96"/>
      <w:bookmarkEnd w:id="0"/>
      <w:r>
        <w:rPr>
          <w:rFonts w:cs="Times New Roman" w:ascii="Times New Roman" w:hAnsi="Times New Roman"/>
          <w:sz w:val="20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НИИ «КОРНИЛО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методических рекомендаций по обучению дете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авилам</w:t>
              </w:r>
            </w:hyperlink>
            <w:r>
              <w:rPr>
                <w:rFonts w:cs="Times New Roman" w:ascii="Times New Roman" w:hAnsi="Times New Roman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, 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авилам</w:t>
              </w:r>
            </w:hyperlink>
            <w:r>
              <w:rPr>
                <w:rFonts w:cs="Times New Roman" w:ascii="Times New Roman" w:hAnsi="Times New Roman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Корнило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орнил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№  45                                 от     10.02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Корниловского сельского поселения от 14 августа 2020 года № 210 «Об утверждении административного регламента по предоставлению муниципальной услуги «Предоставление информации о порядке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жилищно-коммунальных услуг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селению» </w:t>
            </w:r>
            <w:r>
              <w:rPr>
                <w:color w:val="000000"/>
                <w:sz w:val="22"/>
                <w:szCs w:val="22"/>
              </w:rPr>
              <w:t xml:space="preserve">на территории муниципального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«Корниловское сельское посел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оложений Федерального закона от 27.07.2010 № 210-ФЗ «Об организации предоставления государственных и муниципальных услуг», исполняя экспертное заключение Департамента по государственно-правовым вопросам и законодательной деятельности Администрации Томской области от 17.12.2020 г. №26-01-1634, для приведения нормативной базы в соответствие с действующим законодательством,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постановление Администрации Корниловского сельского поселения от 14 августа 2020 года № 21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на территории муниципального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Корниловское сельское поселение» изменения, согласно приложению к настоящему постановл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2. Опубликовать настоящее постановление на официальном сайте Администрации Корниловского сельского поселения 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http://www.korpos.ru/</w:t>
        </w:r>
      </w:hyperlink>
      <w:r>
        <w:rPr>
          <w:sz w:val="22"/>
          <w:szCs w:val="22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3. Опубликова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на территории муниципального образования «Корниловское сельское поселение»  с учетом настоящих изменений в актуальной редакции на официальном сайте Администрации Корниловского сельского поселения </w:t>
      </w:r>
      <w:hyperlink r:id="rId9">
        <w:r>
          <w:rPr>
            <w:rStyle w:val="InternetLink"/>
            <w:color w:val="0563C1"/>
            <w:sz w:val="22"/>
            <w:szCs w:val="22"/>
            <w:u w:val="single"/>
          </w:rPr>
          <w:t>http://www.korpos.ru/</w:t>
        </w:r>
      </w:hyperlink>
      <w:r>
        <w:rPr>
          <w:sz w:val="22"/>
          <w:szCs w:val="22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поселения _____________________ В.В. Макаров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№_____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«_____»________________ 2021 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к постановлению от 14 августа 2020 года №210 (далее - административный регламент)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а)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именование муниципальной услуги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>Муниципальная услуга включает в себя предоставление гражданам, проживающим на территории муниципального образования «Корниловское сельское поселение» (далее – заявители), информации о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 </w:t>
      </w:r>
      <w:r>
        <w:rPr>
          <w:sz w:val="22"/>
          <w:szCs w:val="22"/>
        </w:rPr>
        <w:t xml:space="preserve">правилах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rFonts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) порядке перерасчета платы за и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) правилах и порядке производства работ по отлову безнадзорных животных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1) иной информации о порядке предоставления жилищно-коммунальных услуг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 Уполномоченным органом по предоставлению муниципальной услуги является Администрация Корниловского сельского посел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iCs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Адрес: </w:t>
      </w:r>
      <w:r>
        <w:rPr>
          <w:iCs/>
          <w:sz w:val="22"/>
          <w:szCs w:val="22"/>
        </w:rPr>
        <w:t xml:space="preserve">Томский район Томская область, </w:t>
      </w:r>
      <w:r>
        <w:rPr>
          <w:rFonts w:cs="Times New Roman CYR" w:ascii="Times New Roman CYR" w:hAnsi="Times New Roman CYR"/>
          <w:sz w:val="22"/>
          <w:szCs w:val="22"/>
        </w:rPr>
        <w:t xml:space="preserve">634538, </w:t>
      </w:r>
      <w:r>
        <w:rPr>
          <w:iCs/>
          <w:sz w:val="22"/>
          <w:szCs w:val="22"/>
        </w:rPr>
        <w:t xml:space="preserve">с. Корнилово, ул. Гагарина, 29а, </w:t>
      </w:r>
      <w:r>
        <w:rPr>
          <w:rFonts w:cs="Times New Roman CYR" w:ascii="Times New Roman CYR" w:hAnsi="Times New Roman CYR"/>
          <w:sz w:val="22"/>
          <w:szCs w:val="22"/>
        </w:rPr>
        <w:t xml:space="preserve">тел. </w:t>
      </w:r>
      <w:r>
        <w:rPr>
          <w:iCs/>
          <w:sz w:val="22"/>
          <w:szCs w:val="22"/>
        </w:rPr>
        <w:t>8 (3822) 963-177</w:t>
      </w:r>
      <w:r>
        <w:rPr>
          <w:rFonts w:cs="Times New Roman CYR" w:ascii="Times New Roman CYR" w:hAnsi="Times New Roman CYR"/>
          <w:sz w:val="22"/>
          <w:szCs w:val="22"/>
        </w:rPr>
        <w:t xml:space="preserve">, тел/факс 963-069,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e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mail</w:t>
      </w:r>
      <w:r>
        <w:rPr>
          <w:rFonts w:cs="Times New Roman CYR" w:ascii="Times New Roman CYR" w:hAnsi="Times New Roman CYR"/>
          <w:sz w:val="22"/>
          <w:szCs w:val="22"/>
        </w:rPr>
        <w:t>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korpos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uprav</w:t>
      </w:r>
      <w:r>
        <w:rPr>
          <w:rFonts w:cs="Times New Roman CYR" w:ascii="Times New Roman CYR" w:hAnsi="Times New Roman CYR"/>
          <w:sz w:val="22"/>
          <w:szCs w:val="22"/>
        </w:rPr>
        <w:t>@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mail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ru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Адрес официального сайта администрации Корниловского сельского поселения http://www.korpos.ru/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юридических и физических лиц осуществляется специалистом администрации Корниловского сельского поселения без предварительной запис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00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00-13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6.  Контакты для получения дополнительной информации (телефоны  органа местного самоуправления, ответственного за предоставление услуги, телефоны мест предоставления услуги) приложение   № 3 к Регламенту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предоставления муниципальной услуги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 Результатом предоставления муниципальной услуги является письмо, содержащее информацию о порядке предоставления жилищно-коммунальных услуг населению.</w:t>
      </w:r>
    </w:p>
    <w:p>
      <w:pPr>
        <w:pStyle w:val="Normal"/>
        <w:spacing w:lineRule="auto" w:line="276" w:before="12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редоставления муниципальной услуги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 Срок предоставления муниципальной услуги не может превышать 30 календарных дней со дня регистрации письменного обращения заявителя (далее – запрос).</w:t>
      </w:r>
    </w:p>
    <w:p>
      <w:pPr>
        <w:pStyle w:val="Normal"/>
        <w:spacing w:lineRule="auto" w:line="276" w:before="12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 Предоставление муниципальной услуги осуществляется в соответствии </w:t>
        <w:br/>
        <w:t>с нормативными правовыми актам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 Конституцией Российской Федер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 Жилищным кодексом Российской Федер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 Федеральным законом от 06 октября 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 Федеральным законом от 02 мая 2006 № 59-ФЗ «О порядке рассмотрения обращений граждан Российской Федерации»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становление Правительства РФ от 06 мая 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7) Постановлением Правительства </w:t>
      </w:r>
      <w:r>
        <w:rPr>
          <w:color w:val="000000"/>
          <w:sz w:val="22"/>
          <w:szCs w:val="22"/>
        </w:rPr>
        <w:t>Российской Федерации</w:t>
      </w:r>
      <w:r>
        <w:rPr>
          <w:rFonts w:cs="Times New Roman CYR" w:ascii="Times New Roman CYR" w:hAnsi="Times New Roman CYR"/>
          <w:sz w:val="22"/>
          <w:szCs w:val="22"/>
        </w:rPr>
        <w:t xml:space="preserve"> от 13 августа 2006 № 491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8) Постановление Правительства </w:t>
      </w:r>
      <w:r>
        <w:rPr>
          <w:color w:val="000000"/>
          <w:sz w:val="22"/>
          <w:szCs w:val="22"/>
        </w:rPr>
        <w:t>Российской Федерации</w:t>
      </w:r>
      <w:r>
        <w:rPr>
          <w:sz w:val="22"/>
          <w:szCs w:val="22"/>
        </w:rPr>
        <w:t xml:space="preserve"> от 06 февраля 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9) Уставом муниципального образования «Корниловское сельское поселение» (с изменениями и дополнениями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 Основанием для предоставления муниципальной услуги является запрос, поступивший в адрес Администрации Корниловского сельского поселения лично от заявителя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, в том числе Единого портала государственных и муниципальной услуг (функций), либо через многофункциональный центр в соответствии с соглашением о взаимодействии, заключенным между многофункциональным центром и администрацией с момента вступления в силу соглашения о взаимодейств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оформляет запрос рукописным (чернилами или пастой синего или черного цвета) или машинописным способом в соответствии с приложением 1 к настоящему Административному регламенту. В запросе указыва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 фамилия, имя, отчество (последнее - при наличии) заявите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 адрес постоянного места жительства или временного пребывания заявите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 контактный телефон заявите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) способ доставки письма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 почтовый или электронный адрес доставки письм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) подпись заявите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) да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ступлении заявления о предоставлении муниципальной услуги в электронной форме должностное лицо Администрации, ответственное за прием заявлений, проверяет соответствие представленного заявления требованиям к формату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, направленное по электронной почте через официальный сайт  Администрации Корниловского сельского поселения,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 Не допуск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 В приеме документов отказывается в случае, если заявление подано не тем лицом, которое указано в заявлении, и данное лицо не имеет полномочий на подачу такого заявления от имени заявителя.</w:t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</w:t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3. В </w:t>
      </w:r>
      <w:r>
        <w:rPr>
          <w:color w:val="000000"/>
          <w:sz w:val="22"/>
          <w:szCs w:val="22"/>
        </w:rPr>
        <w:t>предоставлении муниципальной услуги отказывает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если в запросе содержатся нецензурные либо оскорбительные выражения, угрозы жизни, здоровью и имуществу работников Администрация Корниловского сельского поселения, а также членов их семей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если 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 отсутствует подпись заявителя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если в запросе обжалуется судебное решение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если текст запроса не поддается прочт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 Муниципальная услуга предоставляется бесплатно.</w:t>
      </w:r>
    </w:p>
    <w:p>
      <w:pPr>
        <w:pStyle w:val="Normal"/>
        <w:spacing w:lineRule="auto" w:line="276" w:before="12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регистрации заявления о предоставлении муниципальной услуги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6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spacing w:lineRule="auto" w:line="276" w:before="12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17. Прием заявителей осуществляется в специально выделенных для этих</w:t>
      </w:r>
      <w:r>
        <w:rPr>
          <w:rFonts w:cs="Times New Roman CYR" w:ascii="Times New Roman CYR" w:hAnsi="Times New Roman CYR"/>
          <w:sz w:val="22"/>
          <w:szCs w:val="22"/>
        </w:rPr>
        <w:t xml:space="preserve"> целей помещениях (присутственных местах) </w:t>
      </w:r>
      <w:r>
        <w:rPr>
          <w:sz w:val="22"/>
          <w:szCs w:val="22"/>
        </w:rPr>
        <w:t>Администрации Корниловского сельского по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сутственные места включают зоны для ожидания, информирования и приема заявите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 текст Административного регламен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 почтовый адрес, телефон, адрес электронной почты Администрация Корниловского сельского поселения, адрес официального сай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 контактные телефоны и режим работы сотрудников Администрация Корниловского сельского поселения, предоставляющих муниципальную услуг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 образец заполнения формы запро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 номера кабине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 фамилии, имени, отчества (последнее – при наличии) и должности сотрудника Администрация Корниловского сельского поселения,  осуществляющего прием заявите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8. В соответствии с Федеральным законом от 24 ноября 1995 № 181-ФЗ «О социальной защите инвалидов в Российской Федерации» инвалидам обеспечива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услугам с учетом ограничений их жизне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допуск сурдопереводчика и тифлосурдопереводчи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оказание сотрудниками администрации поселения, обеспечивающими предоставление муниципальной услуги, инвалидам иной помощи в преодолении барьеров,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стоянке (остановке) автотранспортных средств места предоставления муниципальной услуги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9. Места предоставления муниципальной услуги должны располагаться в пешеходной доступности от остановок общественного транспор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. Территория, прилегающая к месту предоставления муниципальной услуги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доступности и качества муниципальной услуги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1. 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) обеспечение гарантированного предоставления требуемого объема информации </w:t>
        <w:br/>
        <w:t xml:space="preserve">о </w:t>
      </w:r>
      <w:r>
        <w:rPr>
          <w:color w:val="000000"/>
          <w:sz w:val="22"/>
          <w:szCs w:val="22"/>
        </w:rPr>
        <w:t>порядке предоставления жилищно-коммунальных услуг</w:t>
      </w:r>
      <w:r>
        <w:rPr>
          <w:rFonts w:cs="Times New Roman CYR" w:ascii="Times New Roman CYR" w:hAnsi="Times New Roman CYR"/>
          <w:sz w:val="22"/>
          <w:szCs w:val="22"/>
        </w:rPr>
        <w:t xml:space="preserve"> для всех групп населения </w:t>
        <w:br/>
        <w:t>на бесплатной основ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 отсутствие повторных обращений граждан по одним и тем же вопрос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 отсутствие обоснованных обращений граждан</w:t>
      </w:r>
      <w:r>
        <w:rPr>
          <w:sz w:val="22"/>
          <w:szCs w:val="22"/>
        </w:rPr>
        <w:t xml:space="preserve"> с жалобами на решения и действия (бездействие) органа, предоставляющего муниципальную услуг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ые требования, в том числе учитывающие особенно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в МФЦ и особенно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в электронной форм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 (после обеспечения технической возможности), почтовым отправлением, а также посредством личного обращения за получением муниципальной услуги в МФЦ (при наличии заключенного соглаш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2"/>
          <w:szCs w:val="22"/>
        </w:rPr>
        <w:t xml:space="preserve">23. При обращении за получением муниципальной услуги через Единый портал государственных и муниципальных услуг (функций) применяется электронная подпись в соответствии с Федеральным </w:t>
      </w:r>
      <w:hyperlink r:id="rId10">
        <w:r>
          <w:rPr>
            <w:rStyle w:val="InternetLink"/>
            <w:bCs/>
            <w:iCs/>
            <w:color w:val="0000FF"/>
            <w:sz w:val="22"/>
            <w:szCs w:val="22"/>
            <w:u w:val="single"/>
          </w:rPr>
          <w:t>законом</w:t>
        </w:r>
      </w:hyperlink>
      <w:r>
        <w:rPr>
          <w:bCs/>
          <w:iCs/>
          <w:sz w:val="22"/>
          <w:szCs w:val="22"/>
        </w:rPr>
        <w:t xml:space="preserve"> от 06.04.2011 N 63-ФЗ "Об электронной подписи"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Документы, являющиеся результатом предоставления муниципальной услуги в виде электронного документа, направляются заявителю через Единый портал государственных и муниципальных услуг (функций) (после обеспечения технической возможност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7. Организация предоставления муниципальной услуги осуществляется по принципу "одного окна" на базе МФЦ при личном обращении заявителя (при наличии заключенного соглаш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8. Заявителям предоставляется возможность для предварительной записи на подачу заявления и документов для предоставления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9. 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при личном обращении заявителя в Администрацию  посел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 по телефон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) через официальный сайт Администрации по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0. При предварительной записи заявитель сообщает следующие дан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для физического лица: фамилию, имя, отчество (при наличи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 для юридического лица: наименование юридического лиц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) контактный номер телефон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) адрес электронной почты (при наличи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) желаемые дату и время представления докум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1. Предварительная запись осуществляется путем внесения указанных сведений в книгу записи заявителей, которая ведется на электронных носител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явителю сообщаются дата и время приема документов, кабинет (окно) приема документов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оселения, может распечатать аналог талона-подтвержд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2. Осуществление записи заявителей на определенную дату заканчивается за сутки до наступления этой да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3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назначенного времени прием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4. Заявитель в любое время вправе отказаться от предварительной запис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5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6. График приема (приемное время) заявителей по предварительной записи устанавливается начальником отдела в зависимости от интенсивности обращ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7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(после обеспечения технической возможност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уведомление о приеме и регистрации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2"/>
          <w:szCs w:val="22"/>
        </w:rPr>
        <w:t xml:space="preserve">б) раздел </w:t>
      </w:r>
      <w:r>
        <w:rPr>
          <w:bCs/>
          <w:iCs/>
          <w:sz w:val="22"/>
          <w:szCs w:val="22"/>
          <w:lang w:val="en-US"/>
        </w:rPr>
        <w:t>III</w:t>
      </w:r>
      <w:r>
        <w:rPr>
          <w:bCs/>
          <w:iCs/>
          <w:sz w:val="22"/>
          <w:szCs w:val="22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рассмотрение заявления и прилагаемых к нему докумен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формирование и направление запросов в ресурсоснабжающие организации и организации, оказывающие коммунальные услуги, организации, оказывающие жилищные услуги (Управляющие организации, ТСЖ) (при необходимост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выдача результата предоставления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9. Для получения информации о порядке подачи заявителем запроса, приеме таких запросов, а также о получении заявителем результата предоставления муниципальной услуги заявители обращаются в устной или письменной форме, либо на официальный сайт Администрации Корниловского сельского поселения в информационно-телекоммуникационной сети "Интернет", а также по телефон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0. Индивидуальное устное </w:t>
      </w:r>
      <w:r>
        <w:rPr>
          <w:sz w:val="22"/>
          <w:szCs w:val="22"/>
        </w:rPr>
        <w:t>информирование заявителей должно проходить с учетом следующих требован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 специалист  должен назвать свои фамилию, имя, отчество (последнее – при наличии) и должность, а затем подробно и в тактичной форме проинформировать заявителя по интересующему его вопрос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 при невозможности специалиста, принявшего устное обращение или телефонный звонок,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 в случае если для подготовки ответа требуется более одного дня, сотрудник  должен предложить заявителю обратиться за необходимой информацией </w:t>
        <w:br/>
        <w:t>в письменной форме либо назначить другое удобное для заявителя время для устного отв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1. Индивидуальное устное </w:t>
      </w:r>
      <w:r>
        <w:rPr>
          <w:sz w:val="22"/>
          <w:szCs w:val="22"/>
        </w:rPr>
        <w:t>информирование заявителя осуществляется не более 15 мину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2. При обращении заявителей за информацией в письменной или в электронной форме информирование заявителей происходит с учетом следующих требован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 ответ предоставляется заявителю в письменном виде в простой, четкой и понятной форме за подписью Главы поселения с указанием фамилии, имени, отчества (последнее – при наличии), номера телефона исполнителя (специалиста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 ответ направляется заявителю почтовым отправлением простым письмом </w:t>
        <w:br/>
        <w:t xml:space="preserve">на указанный в запросе почтовый адрес доставки или в электронной форме на указанный </w:t>
        <w:br/>
        <w:t>в запросе электронный адрес или вручается заявителю лично в зависимости от способа доставки ответа, указанного заявителем в запрос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информировании заявителя в письменной (электронной) форме ответ направляется заявителю в 30-дневный срок со дня поступления обращения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лок-схема предоставления муниципальной услуг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3. Блок-схема предоставления муниципальной услуги приведена в приложении 2</w:t>
        <w:br/>
        <w:t>к настоящему Административному регламенту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и регистрация запроса о предоставлении муниципальной услуг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4. Основанием для начала выполнения данной административной процедуры является поступление в Администрацию Корниловского сельского поселения заявления и документов, определенных пунктом 10 настоящего Административного регламен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в ходе личного приема заявителя (представителя заявителя) специалистом Администрации, ответственным за прием заявления о предоставлении муниципальной услуги и докумен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из МФЦ, в том числе заявления, подписанного уполномоченным работником МФЦ и скрепленного печатью МФЦ, с приложением заверенной МФЦ копии комплексного запроса заявителя, в случае если муниципальная услуга указана в комплексном запросе заявителя, предусмотренном статьей 15.1 Федерального закона от 27.07.2010 N 210-ФЗ "Об организации предоставления государственных и муниципальных услуг" (при наличии заключенного соглашения с МФЦ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почтовым отправление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в электронной форме посредством электронной поч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в электронной форме с использованием Единого портала государственных и муниципальных услуг (функций) (после обеспечения технической возможност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5. При поступлении заявления и прилагаемых к нему документов посредством личного обращения заявителя в Администрацию, специалист Администрации ответственный за предоставление муниципальной услуги, осуществляет следующую последовательность действ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устанавливает предмет обращ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устанавливает соответствие личности заявителя документу, удостоверяющему личность (в случае если заявителем является физическое лицо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проверяет документ, удостоверяющий права (полномочия) представителя физического или юридического лица (в случае если с заявлением обращается представитель заявителя (заявителей)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устанавливает наличие оснований для отказа в приеме документов, установленных пунктом 12 настоящего Административного регламента. При установлении оснований для отказа в приеме документов специалист Администрации возвращает заявителю представленные документы с указанием причин возвра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6. При отсутствии у заявителя, обратившегося лично, заполненного заявления или при неправильном его заполнении специалист Отдела, ответственный за предоставление муниципальной услуги, осуществляет методическую помощ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7. Общий максимальный срок приема заявления и прилагаемых к нему документов при личном обращении заявителя не превышает пятнадцати мину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8. Специалист Администрации, ответственный за предоставление муниципальной услуги, направляет заявление и прилагаемые к нему документы специалисту Администрации поселения, ответственному за прием и регистрацию документов, на регистрацию путем внесения записи в журнал регистрации входящих документов Администрации поселения, в день поступления заявления и прилагаемых к нему докум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9. Не позднее дня регистрации заявление и прилагаемые к нему документы направляются Главе администрации для его рассмотр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0. Результатом административной процедуры является передача прошедшего регистрацию заявления и прилагаемых к нему документов на рассмотрение Главе Админист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1. Общий максимальный срок выполнения административной процедуры не может превышать одного рабочего дня со дня подачи заявления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ние заявления и прилагаемых к нему документ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 Главе Администрации. 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3. Процедура рассмотрения запроса заключается в следующе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 Глава Администрации Корниловского сельского поселения рассматривает поступивший запрос, налагает резолюцию и направляет запрос для исполнения специалисту Администрации Корниловского сельского поселения согласно его компетенции, что фиксируется в журнале входящей корреспонденции;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При рассмотрении заявления и прилагаемых к нему документов специалист Администрации, ответственный за предоставление муниципальной услуги, устанавливает необходимость формирования запросов в ресурсоснабжающие организации и организации, оказывающие коммунальные услуги, организации, оказывающие жилищные услуги (Управляющие организации, ТСЖ)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При установлении оснований, указанных в пункте 13 Административного регламента, специалист Администрации, ответственный за предоставление муниципальной услуги, готовит проект уведомления об отказе в предоставлении муниципальной услуги в порядке, установленном пунктом 62 настоящего Административного регламента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4. Результатом административной процедуры является выявление необходимости формирования и направления запросов в ресурсоснабжающие организации и организации, оказывающие коммунальные услуги, организации, оказывающие жилищные услуги (Управляющие организации, ТСЖ).</w:t>
      </w:r>
    </w:p>
    <w:p>
      <w:pPr>
        <w:pStyle w:val="Normal"/>
        <w:spacing w:lineRule="auto" w:line="276" w:before="12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5. Общий максимальный срок выполнения административной процедуры не превышает трех рабочих дней со дня регистрации заявления на предоставление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и направление запросов в ресурсоснабжающи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и и организации, оказывающие коммунальные услуги,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и, оказывающие жилищные услуг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Управляющие организации, ТСЖ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6. Основанием для начала административной процедуры по формированию и направлению запросов о предоставлении документов, необходимых для предоставления муниципальной услуги, является необходимость запроса сведений для подготовки информации о порядке предоставления жилищно-коммунальных услу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7. При подготовке запросов специалист Администрации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ресурсоснабжающих организаций и организаций, оказывающих коммунальные услуги, организации, оказывающие жилищные услуги (Управляющие организации, ТСЖ) (при необходимости), в которых данные сведения находя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8. Для предоставления муниципальной услуги специалист Администрации, ответственный за предоставление муниципальной услуги, в течение одного рабочего дня со дня рассмотрения документов направляет запросы в ресурсоснабжающие организации и организации, оказывающие коммунальные услуги, организации, оказывающие жилищные услуги (Управляющие организации, ТСЖ), в распоряжении которых находятся сведения о необходимых для получения муниципальной услуги документ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9. Результатом административной процедуры является обобщение полученной в рамках взаимодействия сведений, необходимых для предоставления муниципальной услуги заявител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0. Максимальный срок выполнения административной процедуры составляет не более шести рабочих дней со дня выявления необходимости формирования и направления межведомственных запросов в ресурсоснабжающие организации и организации, оказывающие коммунальные услуги, организации, оказывающие жилищные услуги (Управляющие организации, ТСЖ)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ие решения о предоставлении либо об отказ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 предоставлении муниципальной услуг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1. Основанием для начала административной процедуры является обобщение информации для предоставления муниципальной услуги, полученной в рамках взаимодействия от ресурсоснабжающих организаций и организаций, оказывающих коммунальные услуги, организаций, оказывающих жилищные услуги (Управляющие организации, ТСЖ), в распоряжении которых находятся сведения о необходимых для получения муниципальной услуги документ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bookmarkStart w:id="1" w:name="Par15"/>
      <w:bookmarkEnd w:id="1"/>
      <w:r>
        <w:rPr>
          <w:sz w:val="22"/>
          <w:szCs w:val="22"/>
        </w:rPr>
        <w:t>62. Специалист, ответственный за подготовку документов, в течение одного рабочего дня после получения сведений полученных в рамках взаимодействия от ресурсоснабжающих организаций и организаций, оказывающих коммунальные услуги, организаций, оказывающих жилищные услуги (Управляющие организации, ТСЖ), в распоряжении которых находятся сведения о необходимых для получения муниципальной услуги документах, готовит проект документа, оформляющего решение, и в тот же день передает на подпись Главе Администра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письмо о порядке предоставления жилищно-коммунальных услуг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3. Подписанный Главой Администрации поселения в течение одного рабочего дня документ, оформляющий принятое решение, указанное в пункте 62 настоящего Административного регламента, регистрируется в срок не позднее одного рабочего дня со дня подписания и передается специалисту, ответственному за подготовку докум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4. Результатом административной процедуры является подготовка и регистрация документа, оформляющего принятое решение, указанное в пункте 62 Административного регламен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5. Максимальный срок выполнения административной процедуры не превышает пяти рабочих дней с момента получения сведений для предоставления муниципальной услуги, полученных в рамках взаимодействия от ресурсоснабжающих организаций и организаций, оказывающих коммунальные услуги, организаций, оказывающих жилищные услуги (Управляющие организации, ТСЖ), в распоряжении которых находятся сведения о необходимых для получения муниципальной услуги документах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ыдача результата предоставления муниципальной услуг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6. Основанием для начала административной процедуры является регистрация документа, оформляющего одно из принятых реш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7. Выдача результата предоставления муниципальной услуги осуществляется способом, указанным заявителем в заявлении, в том числ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при личном обращении в Администрацию (на бумажном носителе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посредством почтового отправления на адрес заявителя, указанный в заявлении (на бумажном носителе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электронной почты в адрес, указанный в заявлении (скан-копия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при личном обращении в МФЦ (при наличии заключенного соглашения) (на бумажном носителе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через личный кабинет на Едином портале государственных и муниципальных услуг (функций) (в форме электронного документа) после обеспечения технической возмож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8. Максимальный срок выполнения административной процедуры не превышает двух рабочих дней со дня подписания Администрацией поселения документа, оформляющего принятое решение.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пункты 29, 30, 31, 32, 33, 34, 35, 36, 37, 38, 39, 40 считать соответственно пунктами 69, 70, 71, 72, 73, 74, 75, 76, 77, 78, 79, 80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г)  наименование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N 210-ФЗ "ОБ ОРГАНИЗАЦИИ ПРЕДОСТАВЛЕНИЯ ГОСУДАРСТВЕННЫХ И МУНИЦИПАЛЬНЫХ УСЛУГ", А ТАКЖЕ ИХ ДОЛЖНОСТНЫХ ЛИЦ, МУНИЦИПАЛЬНЫХ СЛУЖАЩИХ, РАБОТНИКОВ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Приложение 2 к административному регламент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spacing w:lineRule="auto" w:line="276" w:before="0" w:after="0"/>
        <w:ind w:left="5208" w:firstLine="709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оказа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spacing w:lineRule="auto" w:line="276" w:before="0" w:after="0"/>
        <w:ind w:left="5208" w:firstLine="709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spacing w:lineRule="auto" w:line="276" w:before="0" w:after="0"/>
        <w:ind w:left="5208" w:firstLine="709"/>
        <w:contextualSpacing/>
        <w:jc w:val="right"/>
        <w:rPr/>
      </w:pPr>
      <w:r>
        <w:rPr>
          <w:rFonts w:cs="Times New Roman CYR" w:ascii="Times New Roman CYR" w:hAnsi="Times New Roman CYR"/>
        </w:rPr>
        <w:t>«Корниловское сельское поселение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 CYR" w:hAnsi="Times New Roman CYR" w:cs="Times New Roman CYR"/>
          <w:color w:val="FF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 CYR" w:hAnsi="Times New Roman CYR" w:cs="Times New Roman CYR"/>
          <w:color w:val="FF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Блок-схем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муниципальной услуг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Предоставление информации о порядке предоставления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илищно-коммунальных услуг населению» на территории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«Корнилов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явитель                     │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┴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 и регистрация заявления и документов,    ├────┤  1 рабочий  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для предоставления муниципальной услуги│    │     день    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┴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смотрение заявления и прилагаемых к нему    ├────┤3 рабочих дня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окументов                     │    │             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┴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┬─┐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обходимость направления запроса         ├────┤     Нет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а                                             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┴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ормирование и направление запросов в       │    │        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урсоснабжающие организации и организации,    │    │  1 рабочий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азывающие коммунальные услуги, организации,   ├────┤    день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казывающие жилищные услуги            │    │        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Управляющие организации, ТСЖ)           │    │        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┴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учение ответа на запрос сведений от       │    │  5 рабочих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урсоснабжающих организаций и организаций,   ├────┤    дней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оставляющих жилищно-коммунальные  услуги    │    │        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┴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┬─┤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ленный пакет документов для предоставления ├────┤     Нет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униципальной услуги                │    │        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┴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а                        │                   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┬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а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домления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едача проекта на подпись  │    │ об отказе в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рабочих дня │   │    Мэру городского округа     │    │ предоставле-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режевой           │    │     нии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уги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┬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ыдача результата       │    │ 15 рабочих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рабочих дня │   │ предоставления муниципальной  │    │    дней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слуги             │    │             │ │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┴────┴─────────────┴─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http://www.korpos.ru/" TargetMode="External"/><Relationship Id="rId9" Type="http://schemas.openxmlformats.org/officeDocument/2006/relationships/hyperlink" Target="http://www.korpos.ru/" TargetMode="External"/><Relationship Id="rId10" Type="http://schemas.openxmlformats.org/officeDocument/2006/relationships/hyperlink" Target="consultantplus://offline/ref=6D84ADD0B7C0B6E5C42326931A832714CEA02AD706323CADCA384EAD2BDF1FF4EEC3C9DB5473E9C59B059B9A67M1J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1:00Z</dcterms:created>
  <dc:creator>Гладкова О.И.</dc:creator>
  <dc:description/>
  <cp:keywords/>
  <dc:language>en-US</dc:language>
  <cp:lastModifiedBy>Microsoft Office</cp:lastModifiedBy>
  <cp:lastPrinted>2021-02-02T12:13:00Z</cp:lastPrinted>
  <dcterms:modified xsi:type="dcterms:W3CDTF">2021-03-04T01:57:00Z</dcterms:modified>
  <cp:revision>3</cp:revision>
  <dc:subject/>
  <dc:title>Муниципальное образование                                             Черкасовой Т</dc:title>
</cp:coreProperties>
</file>