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2                          от  28. 12. 2020 г</w:t>
      </w:r>
    </w:p>
    <w:p>
      <w:pPr>
        <w:pStyle w:val="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>
          <w:bCs/>
        </w:rPr>
      </w:pPr>
      <w:r>
        <w:rPr>
          <w:bCs/>
        </w:rPr>
        <w:t>ПОСТАНОВЛЕНИЕ</w:t>
      </w:r>
    </w:p>
    <w:p>
      <w:pPr>
        <w:pStyle w:val="22"/>
        <w:rPr/>
      </w:pPr>
      <w:r>
        <w:rPr>
          <w:bCs/>
          <w:sz w:val="26"/>
          <w:szCs w:val="26"/>
        </w:rPr>
        <w:t>с. Корнилово                                      № 449                              от   25. 12. 2020 г.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планировки территории земельных участ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адастровыми номерами 70:14:0300090:422; 70:14:0300090:1868; 70:14:0300090:7968; 70:14:0300090:7969; 70:14:0300090:1859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:14:0300090:1861; 70:14:0300090:18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,  с учетом положительного результата публичных слушаний</w:t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земельных участков с кадастровыми номерами 70:14:0300090:422; 70:14:0300090:1868; 70:14:0300090:7968; 70:14:0300090:7969; 70:14:0300090:1859;  70:14:0300090:1861; 70:14:0300090:1862 с. Корнилово Томского района Томской области.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трех дней со дня принятия настоящего постановления опубликовать его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22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Глава поселения     В.В. Мак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 №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орнилово                                                                                            от 25 декабря 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вопроса по включению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х расходов в бюджет поселения на 2021 год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смотрев предложения Главы Корниловского сельского поселения от 11.12.2020 года по включению в бюджет поселения на 2021 год дополнительных расходов на завершение исполнения решения Томского районного суда Томской области от 28.01.2019 года по делу № 2а-317/2019, организацию искусственного освещения улично-дорожной сети, ремонту дорог и иные цел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ВЕТ КОРН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тклонить предложение Главы Корниловского сельского поселения по включению дополнительных расходов в бюджет поселения на 2021 год в связи с недостаточным финансированием бюджета.</w:t>
      </w:r>
    </w:p>
    <w:p>
      <w:pPr>
        <w:pStyle w:val="Normal"/>
        <w:jc w:val="both"/>
        <w:rPr/>
      </w:pPr>
      <w:r>
        <w:rPr/>
        <w:t xml:space="preserve">2. Предложить Главе Корниловского сельского поселения разработать и представить на утверждение дефектную ведомость, план ремонта дорог местного значения на 2021 год и план организации искусственного освещения улиц. </w:t>
      </w:r>
    </w:p>
    <w:p>
      <w:pPr>
        <w:pStyle w:val="Normal"/>
        <w:jc w:val="both"/>
        <w:rPr/>
      </w:pPr>
      <w:r>
        <w:rPr/>
        <w:t>3. Рекомендовать Главе Корниловского сельского поселения использовать бюджетные средства на указанные цели согласно утвержденному плану.</w:t>
      </w:r>
    </w:p>
    <w:p>
      <w:pPr>
        <w:pStyle w:val="Normal"/>
        <w:jc w:val="both"/>
        <w:rPr/>
      </w:pPr>
      <w:r>
        <w:rPr/>
        <w:t>4. В связи ограниченным финансированием расходов на уличное освещение и невозможностью увеличения статьи расходов рекомендовать Главе Корниловского сельского поселения при рассмотрении вопросов очередности улиц для монтажа светильников учитывать плотность застройки и количество проживающих на данных у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Р.А. Уст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36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 25.12.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 xml:space="preserve"> Р.А.Устиненк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4.12.2020   2020г. № 31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bCs/>
          <w:sz w:val="28"/>
          <w:szCs w:val="28"/>
        </w:rPr>
        <w:t>20393,8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21352,5 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-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»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3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        </w:t>
            </w:r>
            <w:r>
              <w:rPr/>
              <w:t>315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5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5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2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31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к бюджету Корни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на 2020 г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лановый период 2021-2022 г.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укрепление материально – 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к бюджету Корн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на 2020 год </w:t>
      </w:r>
      <w:r>
        <w:rPr>
          <w:i/>
          <w:sz w:val="28"/>
          <w:szCs w:val="28"/>
        </w:rPr>
        <w:t>и плановый период 2021-2022 г.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  экз. ответственный за выпуск Микуленок С.В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3:00Z</dcterms:created>
  <dc:creator>Гладкова О.И.</dc:creator>
  <dc:description/>
  <cp:keywords/>
  <dc:language>en-US</dc:language>
  <cp:lastModifiedBy>Пользователь Windows</cp:lastModifiedBy>
  <cp:lastPrinted>2021-04-22T08:11:00Z</cp:lastPrinted>
  <dcterms:modified xsi:type="dcterms:W3CDTF">2021-08-16T07:43:00Z</dcterms:modified>
  <cp:revision>2</cp:revision>
  <dc:subject/>
  <dc:title>Муниципальное образование                                             Черкасовой Т</dc:title>
</cp:coreProperties>
</file>